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</w:t>
      </w:r>
    </w:p>
    <w:p>
      <w:pPr>
        <w:pStyle w:val="Heading4"/>
        <w:spacing w:lineRule="auto" w:line="240"/>
        <w:rPr/>
      </w:pPr>
      <w:r>
        <w:rPr>
          <w:b w:val="false"/>
        </w:rPr>
        <w:t xml:space="preserve"> </w:t>
      </w:r>
      <w:r>
        <w:rPr/>
        <w:t>Московская  область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ГАУ МО  «МОСОБЛГОСЭКСПЕРТИЗА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  <w:t>Управление  ценообразования  в  строительств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ВРЕМЕННЫЙ ПОРЯДОК</w:t>
      </w:r>
    </w:p>
    <w:p>
      <w:pPr>
        <w:pStyle w:val="Normal"/>
        <w:tabs>
          <w:tab w:val="clear" w:pos="708"/>
          <w:tab w:val="left" w:pos="1021" w:leader="none"/>
        </w:tabs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определения стоимости строительства по объектам капитального строительства, реконструкции и капитального ремонта на  территории  Московской  области 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, 2010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6"/>
          <w:szCs w:val="26"/>
        </w:rPr>
        <w:tab/>
        <w:t xml:space="preserve">Временный Порядок определения стоимости строительства по объектам капитального строительства, реконструкции и капитального ремонта на  территории  Московской  области   </w:t>
      </w:r>
      <w:r>
        <w:rPr>
          <w:sz w:val="26"/>
          <w:szCs w:val="26"/>
        </w:rPr>
        <w:t>/ГАУ МО  «Мособлгосэкспертиза/   Москва,  2010 г.  -  5 с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ab/>
      </w:r>
      <w:r>
        <w:rPr/>
        <w:t>Временный Порядок предназначен организациям строительного комплекса Московской области (проектным, подрядным, инвесторским, заказчикам, управлениям строительством) для определения сметной стоимости строительства на территории Московской области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left="1985" w:hanging="1985"/>
        <w:jc w:val="both"/>
        <w:rPr/>
      </w:pPr>
      <w:r>
        <w:rPr>
          <w:b/>
          <w:bCs/>
        </w:rPr>
        <w:t>РАЗРАБОТАН</w:t>
      </w:r>
      <w:r>
        <w:rPr/>
        <w:t xml:space="preserve">   Государственным автономным учреждением  Московской  области  «Мособлгосэкспертиза» (Горячев И.Е., Бахмутов А.М., Шамрина  М.Н.).</w:t>
      </w:r>
    </w:p>
    <w:p>
      <w:pPr>
        <w:pStyle w:val="TextBody"/>
        <w:ind w:left="1985" w:hanging="0"/>
        <w:jc w:val="both"/>
        <w:rPr/>
      </w:pPr>
      <w:r>
        <w:rPr/>
      </w:r>
    </w:p>
    <w:p>
      <w:pPr>
        <w:pStyle w:val="TextBody"/>
        <w:ind w:left="19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РАССМОТРЕН и УТВЕРЖДЕН   </w:t>
      </w:r>
      <w:r>
        <w:rPr/>
        <w:t xml:space="preserve">Московской  областной  комиссией  по  индексации  цен  и ценообразованию  в  строительстве  Московской  области  </w:t>
      </w:r>
      <w:r>
        <w:rPr>
          <w:color w:val="000000"/>
        </w:rPr>
        <w:t>(Протокол № 08 от          01 сентября  2010 года), образованной Правительством Московской области  (Постановление от  01.09.2010  № 722/40</w:t>
      </w:r>
      <w:r>
        <w:rPr/>
        <w:t>)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843" w:hanging="1843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вопросам приобретения обращаться в ГАУ МО «Мособлгосэкспертиз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117342, г.Москва, ул.Обручева, д.46, офис 3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правки по тел./факс (495)739-99-54, тел./факс (495) 333-93-1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РЕМЕННЫЙ 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еделения стоимости строительства по объектам капитального строительства, реконструкции и капитального ремонта на территории Моск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  <w:lang w:val="en-US"/>
        </w:rPr>
        <w:t>1</w:t>
      </w:r>
      <w:r>
        <w:rPr>
          <w:b/>
        </w:rPr>
        <w:t>. Общие по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1 Временный порядок определения стоимости строительства по объектам капитального строительства, реконструкции и капитального ремонта на территории Московской области разработан в связи с выходом Постановления правительства РФ от 18мая 2009года №427 «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</w:t>
      </w:r>
      <w:r>
        <w:rPr>
          <w:color w:val="FF0000"/>
        </w:rPr>
        <w:t>»</w:t>
      </w:r>
      <w:r>
        <w:rPr/>
        <w:t xml:space="preserve"> и письма Министерства регионального развития РФ  от 09.07.2010г. №26686-КК/08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2 Временный порядок определения стоимости строительства по объектам капитального строительства, реконструкции и капитального ремонта на территории Московской области регламентирует определение стоимости строительства по объектам, финансируемым из Федерального бюджета и по объектам, финансируемым из бюджета Московской области и бюджетов муниципальных образова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3 Настоящий временный порядок действует до утверждения в установленном порядке территориальной сметно-нормативной базы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 xml:space="preserve">1.4 </w:t>
      </w:r>
      <w:r>
        <w:rPr>
          <w:color w:val="000000"/>
        </w:rPr>
        <w:t>Положения, приведенные в настоящем «Временном порядке», предназначены для использования организациями независимо от ведомственной принадлежности и форм собственности, осуществляющими строительство (реконструкция, капитальный ремонт) с привлечением бюджетных средств и приравненных к ним источникам.</w:t>
      </w:r>
    </w:p>
    <w:p>
      <w:pPr>
        <w:pStyle w:val="Normal"/>
        <w:tabs>
          <w:tab w:val="clear" w:pos="708"/>
          <w:tab w:val="left" w:pos="1021" w:leader="none"/>
        </w:tabs>
        <w:spacing w:lineRule="auto" w:line="360"/>
        <w:ind w:firstLine="540"/>
        <w:jc w:val="both"/>
        <w:rPr/>
      </w:pPr>
      <w:r>
        <w:rPr>
          <w:color w:val="000000"/>
        </w:rPr>
        <w:t>Для строек (объектов реконструкции, капитального ремонта), финансируемых за счет собственных или привлеченных средств частных инвесторов, положения настоящего «Временного порядка» носят рекомендательный характер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понятия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</w:t>
      </w:r>
      <w:r>
        <w:rPr>
          <w:b/>
          <w:u w:val="single"/>
        </w:rPr>
        <w:t xml:space="preserve"> Сметная стоимость строительства </w:t>
      </w:r>
      <w:r>
        <w:rPr/>
        <w:t xml:space="preserve"> – совокупность нормативных затрат и расходов в денежном выражении, которые в соответствии с проектом (технической документацией) необходимы для осуществления строительства объекта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2.1.1.</w:t>
      </w:r>
      <w:r>
        <w:rPr>
          <w:b/>
          <w:u w:val="single"/>
        </w:rPr>
        <w:t>Базисная сметная стоимость</w:t>
      </w:r>
      <w:r>
        <w:rPr/>
        <w:t xml:space="preserve"> – сметная стоимость строительства, установленная в смете по физическим объемам работ на основе действующей в Московской области сметно-нормативной базы СНБ-2001 в базисном (фиксированном) на 01.01.2000 г. уровне цен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2.1.2. </w:t>
      </w:r>
      <w:r>
        <w:rPr>
          <w:b/>
          <w:u w:val="single"/>
        </w:rPr>
        <w:t>Текущая (прогнозная) сметная стоимость</w:t>
      </w:r>
      <w:r>
        <w:rPr/>
        <w:t xml:space="preserve"> – индексированная на текущий момент с применением ежемесячных расчетных индексов или средних отраслевых (прогнозных) индексов, разрабатываемых ГАУ МО «Мособлгосэкспертиза», базисная сметная стоимость.</w:t>
      </w:r>
    </w:p>
    <w:p>
      <w:pPr>
        <w:pStyle w:val="Normal"/>
        <w:spacing w:lineRule="auto" w:line="360" w:before="60" w:after="0"/>
        <w:ind w:firstLine="539"/>
        <w:jc w:val="both"/>
        <w:rPr/>
      </w:pPr>
      <w:r>
        <w:rPr/>
        <w:t xml:space="preserve">2.1.3. </w:t>
      </w:r>
      <w:r>
        <w:rPr>
          <w:b/>
          <w:u w:val="single"/>
        </w:rPr>
        <w:t>Индексы стоимости</w:t>
      </w:r>
      <w:r>
        <w:rPr>
          <w:u w:val="single"/>
        </w:rPr>
        <w:t xml:space="preserve"> </w:t>
      </w:r>
      <w:r>
        <w:rPr>
          <w:b/>
          <w:u w:val="single"/>
        </w:rPr>
        <w:t>(цен, затрат</w:t>
      </w:r>
      <w:r>
        <w:rPr>
          <w:b/>
        </w:rPr>
        <w:t>)</w:t>
      </w:r>
      <w:r>
        <w:rPr/>
        <w:t xml:space="preserve"> в строительстве - это отношение текущих (прогнозных) стоимостных показателей  сопоставимых по номенклатуре и структуре ресурсов, входящих в ресурсно-технологическую модель, к их базисным стоимостным показателям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240"/>
        <w:jc w:val="both"/>
        <w:rPr/>
      </w:pPr>
      <w:r>
        <w:rPr>
          <w:b/>
        </w:rPr>
        <w:t xml:space="preserve">     </w:t>
      </w:r>
      <w:r>
        <w:rPr/>
        <w:t xml:space="preserve">2.1.4. </w:t>
      </w:r>
      <w:r>
        <w:rPr>
          <w:b/>
          <w:u w:val="single"/>
        </w:rPr>
        <w:t>Прогнозные индексы</w:t>
      </w:r>
      <w:r>
        <w:rPr/>
        <w:t xml:space="preserve"> – это индексы, разрабатываемые ГАУ МО «Мособлгосэкспертиза» и утверждаемые Московской областной комиссией по индексации цен и ценообразованию в строительстве, на месяц, квартал, полугодие, год и на долгосрочную перспективу по отраслям строитель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240"/>
        <w:jc w:val="both"/>
        <w:rPr/>
      </w:pPr>
      <w:r>
        <w:rPr/>
        <w:tab/>
        <w:t xml:space="preserve">2.1.5. </w:t>
      </w:r>
      <w:r>
        <w:rPr>
          <w:b/>
          <w:u w:val="single"/>
        </w:rPr>
        <w:t>Расчетные индексы</w:t>
      </w:r>
      <w:r>
        <w:rPr>
          <w:b/>
        </w:rPr>
        <w:t xml:space="preserve"> </w:t>
      </w:r>
      <w:r>
        <w:rPr/>
        <w:t>-</w:t>
      </w:r>
      <w:r>
        <w:rPr>
          <w:b/>
        </w:rPr>
        <w:t xml:space="preserve"> </w:t>
      </w:r>
      <w:r>
        <w:rPr/>
        <w:t>это индексы пересчета стоимости строительных, специальных строительных, ремонтно-строительных, монтажных и пусконаладочных работ, используемые для разработки сметной документации и расчетов за выполненные работы, разрабатываемые ГАУ МО «Мособлгосэкспертиза» по видам работ на текущий месяц и утверждаемые Московской областной комиссией по индексации цен и ценообразованию в строительств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firstLine="2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орядок разработки сметной документ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  По объектам капитального строительства и реконструкции, финансируемым из федерального бюджета, сметная документация разрабатывается на основании Федеральных единичных расценок (ФЕР, ФЕРр, ФЕРм, ФЕРп) и других сметных нормативов, включенных в федеральный реестр сметных нормативов, в </w:t>
      </w:r>
      <w:r>
        <w:rPr>
          <w:color w:val="000000"/>
        </w:rPr>
        <w:t>базисном уровне цен по состоянию на 01.01.2000 года и в уровне цен, сложившемся ко времени ее составл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1. Пересчет в текущий уровень цен стоимости строительства, определенной при разработке сметной документации, </w:t>
      </w:r>
      <w:r>
        <w:rPr>
          <w:color w:val="000000"/>
        </w:rPr>
        <w:t xml:space="preserve">рекомендуется производить с применением индексов пересчета, </w:t>
      </w:r>
      <w:r>
        <w:rPr/>
        <w:t>ежеквартально публикуемых</w:t>
      </w:r>
      <w:r>
        <w:rPr>
          <w:color w:val="000000"/>
        </w:rPr>
        <w:t xml:space="preserve"> Минрегионом России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1.2. Пересчет  стоимости строительства, определенной при разработке рабочей документации, и расчетов за выполненные работы рекомендуется осуществлять с применением расчетных индексов по видам работ, разрабатываемым ГАУ МО «Мособлгосэкспертиза» и </w:t>
      </w:r>
      <w:r>
        <w:rPr>
          <w:color w:val="000000"/>
        </w:rPr>
        <w:t xml:space="preserve"> утвержденных Московской областной комиссией по индексации цен и ценообразованию в строительстве, образованной Правительством Московской области Постановлением от 01.09.2010 №722/40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3. По объектам капитального ремонта, финансируемым из федерального бюджета, сметная документация разрабатывается на основании Федеральных единичных расценок (ФЕР, ФЕРр, ФЕРм, ФЕРп) с пересчетом в текущий уровень цен по расчетным индексам, разрабатываемым ГАУ МО «Мособлгосэкспертиза» по видам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 По объектам капитального строительства и реконструкции, финансируемым из  бюджета Московской области и бюджетов муниципальных образований, сметная документация разрабатывается в базисном уровне цен по состоянию на 01.01.2000 года на основании Территориальных единичных расценок (ТЕР, ТЕРр) и федеральных единичных расценок   (ФЕРм, ФЕРп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2.1. Пересчет сметной документации для определения объема финансирования и начальной (максимальной) цены контракта производится с применением прогнозных индексов, разработанных ГАУ МО «Мособлгосэкспертиза».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/>
        <w:t xml:space="preserve">3.2.2. Пересчет  стоимости строительства, определенной при разработке рабочей документации, и расчетов за выполненные работы рекомендуется осуществлять с применением расчетных индексов по видам работ, разрабатываемым ГАУ МО «Мособлгосэкспертиза» и </w:t>
      </w:r>
      <w:r>
        <w:rPr>
          <w:color w:val="000000"/>
        </w:rPr>
        <w:t xml:space="preserve"> утвержденных Московской областной комиссией по индексации цен и ценообразованию в строительстве, образованной Правительством Московской области Постановлением от 01.09.2010 №722/40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2.3. По объектам капитального ремонта, финансируемым из бюджета Московской области и бюджетов муниципальных образований, сметная документация разрабатывается на основании Территориальных единичных расценок (ТЕР, ТЕРр) и федеральных единичных расценок (ФЕРм, ФЕРп) с пересчетом в текущий уровень цен по расчетным индексам, разрабатываемым ГАУ МО «Мособлгосэкспертиза» по видам работ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spacing w:lineRule="auto" w:line="360"/>
        <w:jc w:val="center"/>
        <w:rPr/>
      </w:pPr>
      <w:r>
        <w:rPr/>
        <w:t>ПЕРЕЧЕНЬ</w:t>
      </w:r>
    </w:p>
    <w:p>
      <w:pPr>
        <w:pStyle w:val="Normal"/>
        <w:spacing w:lineRule="auto" w:line="360"/>
        <w:jc w:val="center"/>
        <w:rPr/>
      </w:pPr>
      <w:r>
        <w:rPr/>
        <w:t>использованных официальных документов федерального и регионального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  <w:r>
        <w:rPr/>
        <w:t>(областного) уровня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1.</w:t>
      </w:r>
      <w:r>
        <w:rPr>
          <w:color w:val="000000"/>
        </w:rPr>
        <w:t xml:space="preserve"> «Положение о составе разделов проектной документации и требованиях к их содержанию», утвержденного постановлением Правительства РФ от 16.02.2008г. №87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Федеральный закон №94-ФЗ от 21.07.2005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3. «Порядок разработки и утверждения нормативов в области сметного нормирования и ценообразования в сфере градостроительной деятельности», утвержденный Министерством регионального развития РФ 11.04.2008 года  №4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Постановление правительства РФ от 18 мая 2009года №427 «О порядке проведения проверки достоверности определения сметной стоимости объектов капитального строительства, строительство которых финансируется с привлечением средств федерального бюдже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исьмо министерства регионального развития РФ от 09.07.2010г. №26686-КК/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6. «Методические рекомендации по формированию начальной(максимальной) и твердой </w:t>
      </w:r>
      <w:r>
        <w:rPr>
          <w:color w:val="000000"/>
          <w:highlight w:val="cyan"/>
        </w:rPr>
        <w:t xml:space="preserve"> </w:t>
      </w:r>
      <w:r>
        <w:rPr>
          <w:color w:val="000000"/>
        </w:rPr>
        <w:t>цены контракта на выполнение работ и поставку строительной продукции для государственных и муниципальных нужд в Московской области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</w:rPr>
        <w:t>7. Методика определения стоимости строительной продукции на территории Российской Федерации МДС 81-35.2004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360"/>
      <w:ind w:firstLine="851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55:00Z</dcterms:created>
  <dc:creator>User</dc:creator>
  <dc:description/>
  <cp:keywords/>
  <dc:language>en-US</dc:language>
  <cp:lastModifiedBy>ZhdanovDS</cp:lastModifiedBy>
  <cp:lastPrinted>2010-09-02T13:45:00Z</cp:lastPrinted>
  <dcterms:modified xsi:type="dcterms:W3CDTF">2010-09-02T07:28:00Z</dcterms:modified>
  <cp:revision>8</cp:revision>
  <dc:subject/>
  <dc:title>ВРЕМЕННАЯ МЕТОДИКА</dc:title>
</cp:coreProperties>
</file>