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 оформления зая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кст выделенный курсивом с подчеркивани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тся заявителем при подготовке заявления.</w:t>
      </w:r>
    </w:p>
    <w:p>
      <w:pPr>
        <w:pStyle w:val="TextBodyIndent"/>
        <w:spacing w:lineRule="auto" w:line="360"/>
        <w:ind w:left="4536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379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TextBodyIndent"/>
        <w:ind w:left="379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АУ МО «Мособлгосэкспертиза»</w:t>
      </w:r>
    </w:p>
    <w:p>
      <w:pPr>
        <w:pStyle w:val="Normal"/>
        <w:ind w:left="37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Е. Горячеву</w:t>
      </w:r>
    </w:p>
    <w:p>
      <w:pPr>
        <w:pStyle w:val="Normal"/>
        <w:spacing w:before="120" w:after="0"/>
        <w:ind w:left="37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бручева, д. 46, офис 305</w:t>
      </w:r>
    </w:p>
    <w:p>
      <w:pPr>
        <w:pStyle w:val="Normal"/>
        <w:ind w:left="37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117342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аявление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оведение негосударственной экспертиз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Викинг-гран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сит провести негосударственную экспертизу результатов инженерных изысканий для типовой проектной документации, в соответствии с «Административным регламентом по организации и проведению негосударственной экспертизы проектной документации и результатов инженерных изысканий ГАУ МО «Мособлгосэкспертиза», оплату гарантиру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дентификационные сведения об объекте капитального строительства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Два многоэтажных жилых дома № 4 и № 5 со встроено-пристроенными помещениями административного назначения и подземными автостоянками по адресу: Московская область, Красногорский район, пос. Нахабино, ул. Красноармейска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бъекта капитального строительства, проектная документация для строительства которого ранее получила положительное заключение государственной экспертизы проектной документации и применяется повтор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Два многоэтажных жилых дома со встроено-пристроенными помещениями административного назначения и подземными автостоянками по адресу: Московская область, г. Одинцово,  ул. Северная д. 25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сточник финансирования о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средства застройщи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Идентификационные сведения о генеральной подрядной организации по выполнению подряда на выполнение проектных и изыскательских работ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Стандарт проект». 127434, г . Москва, Дмитровское шоссе, д.9, корп. Б (лицензия № ГС-1-99-02-26-0-7713506434-008057-1, срок действия по 10.12.2008 г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Назначение объекта в соответствии с Общероссийским классификатором видов экономической деятельности, продукции и услуг (ОК 004-93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дания жилые (4527050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Наличие опасных природных процессов, явлений и техногенных воздействий на территории размещения объек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Принадлежность объекта к особо опасным, технически сложным и уникальным объектам в соответствии со статьей 48_1 Градостроительного коде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принадлежи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 Принадлежность объекта к объектам, подлежащим государственной экологической экспертизе в соответствии с частью 6 статьи 49 Градостроительного коде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подлежи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. Принадлежность объекта к объектам, по которым разрабатывается раздел проектной документации «Иная документация в случаях, предусмотренных федеральными законами» в соответствии с пунктом 32 Положения, утвержденного Правительством РФ от 16.02.2008 г № 8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принадлежи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0. Класс объекта в соответствии с санитарной классификацией в соответствии с СанПиН 2.2.1/2.1.1.1200-0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классифицирует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1. Наличие на объекте помещений с постоянным пребыванием людей в соответствии со статьей 2 Технического регламента о безопасност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дусмотрен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2. Уровень ответственности объекта в соответствии со статьей 4 Технического регламента о безопасност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 Пожарная и взрывопожарная опасность объекта (категория по пожарной и взрывопожарной опас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категорируетс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ень огнестойк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 по функциональной пожарной опасност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Ф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оответствии со статьями 27, 30 и 32 Технического регламента о требованиях пожарной безопасност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4. Технико-экономические показатели объекта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1.14.1 Площадь участка в границах инженерных изысканий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 xml:space="preserve">  2,7 га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4.2 Площадь участка в границах проектирования (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5170,0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4.3 Площадь застрой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157,79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4.4 Площадь застройки под жилыми дома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850,44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4.5 Общая площадь жилого дома № 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1830,6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в том числе площадь встроено-пристроенных помещений 565,65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лощадь подземной автостоянки 896,54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4.6 Общая площадь жилого дома № 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468,0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в том числе площадь встроено-пристроенных помещений 421,54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лощадь подземной автостоянки 465,37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4.7 Строительный объем жилого дома № 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5381,3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4.8 Строительный объем жилого дома № 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8343,68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 Идентификационные сведения о заявителе, застройщике и заказчике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Для Заявителя – юридического 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лное наименование Заявителя на проведение экспертиз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Викинг-гранд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кращенное наименование Заявителя на проведение экспертиз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ОО «Викинг-гранд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цо, имеющее полномочия заключать и подписывать  от имени юридического лица сделки (договоры, контракты и договоры за печатью) на проведение экспертизы (с указанием должност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Генеральный директор  -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Иванов Иван Иванови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, подтверждающего полномочия лица на право заключения и подписания сделки  (договоры, контракты и договоры за печатью) на проведение экспертиз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Уста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азать тип оформляемого документа на проведение экспертизы (договор, муниципальный контракт, государственный контракт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гово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 необходимости указать сроки регистрации документа в органах казначейства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 объ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Соб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25480, г. Москва, ул. Планерная, д.6, корп.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25480, г. Москва, ул. Планерная, д.6, корп.2</w:t>
            </w:r>
          </w:p>
        </w:tc>
      </w:tr>
      <w:tr>
        <w:trPr>
          <w:trHeight w:val="5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8 (495) 545-65-32</w:t>
            </w:r>
          </w:p>
        </w:tc>
      </w:tr>
      <w:tr>
        <w:trPr>
          <w:trHeight w:val="7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, телефон, адрес электронной почты контактн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етров Сергей Васильевич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8-926-428-56-23, Petrov@mail.r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5027110560/502701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05128552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р/с 40702810830000013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тский сч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к/с 301018109000000009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Нордеа банк» (ОАО), г. Моск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БИК 0445839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цевой счет (для бюджетных организаций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квизиты документов, подтверждающие полномочия Заявителя действовать от имени застройщика и (или) технического заказчика (в случае, если заявитель не является застройщиком  и (или) техническим заказчиком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говор об организации проведения государственной экспертизы между ООО «Викинг-гранд» и ООО «Строитель» от 21.12.05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ind w:firstLine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Для Заявителя – физического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авыдов Алексей Никола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аспорт серии 4501 № 456234, выданный 25 отделением милиции г. Москвы, 25.05.2001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ицо, имеющее полномочия подписывать договор на проведение экспертиз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авыдов Алексей Николаеви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, подтверждающего полномочия лица на право подписание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веренность от 18.01.2012 г. № 2 ООО «Викинг-гранд»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 места жительства, телефо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г. Москва, 3-ий Средневолжский пер. д. 14 кв. 365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8-928-456-78-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Идентификационные сведения о застройщик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Созидатель», 125480, г. Москва, ул. Планерная, д.6, корп.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Идентификационные сведения о техническом заказч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Строитель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25480, г. Москва, ул. Планерная, д. 6, корп.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документов послуживших основанием для разработки документации, представляемых на экспертиз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Реквизиты задания, послужившего основанием для выполнения инженерных изыск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на выполнение ООО МП «Румб» инженерно-геодезических изысканий, утвержденное заказчиком от 02.02.2006 го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на выполнение ООО «Стройиндустрияпроект» инженерно-геологических изысканий, утвержденное заказчиком от 06.04.2005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на выполнение ЗАО «РЭИ» инженерно-экологических изысканий, утвержденное заказчиком от 04.02.2006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Реквизиты задания, послужившего основанием для подготовки проект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на проектирование многоэтажных жилых домов, утвержденное заказчиком от 14.11.2005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Реквизиты утвержденного и зарегистрированного в установленном порядке градостроительного плана земельного участк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градостроительный план земельного участка № RU50511104-02.1.2.200900154, утвержденный Постановлением Администрации Красногорского района № 200 от 17.08.2009 г.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 Реквизиты иных исходно-разрешительных документов, установленных законодательными и иными нормативными правовыми актами Российской Федер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4.1. Положительное заключение государственной экспертизы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от 01.04.2011 г.  № 50-1-4-0678-11 по проектной документации и результатам инженерных на строительство двух многоэтажных жилых домов со встроено-пристроенными помещениями административного назначения и подземными автостоянками по адресу: Московская область, г. Одинцово,  ул. Северная д. 2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2. Документ, подтверждающий право застройщика (заказчика) на использование типовой проектной документации, исключительное право на которую принадлежит иному лицу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(договор об отчуждении исключительного права, лицензионный договор, сублицензионный договор и тому подобные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4.3. Документ, подтверждающий соответствие климатических и иных условий, в которых типовая проектная документация запланирована к повторному применению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условиям, с учетом которых она была разработана для первоначального применения, оформленный по форме, установленной  Минрегионом Росс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 результатов инженерных изысканий, представляемых на государственную экспертизу и идентификационные сведения об организациях их выполнивш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 Отчет об инженерно-геологических изысканиях, выполненный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в 2011 году ООО «Стройиндустрияпроект». 105342, г. Тверь, ул. Московская № 35 (свидетельство о допуске № 1-69-02-28-0-6905003457-001113-3, выданное 17.07.2011 г. НП «Союзизыскания», регистрационный номер в реестре СРО-И-133-01022010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 Технический отчет об инженерно-геодезических изысканиях, выполненный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в 2011 году ООО МП «Румб». 123672, г. Красногорск, ул. Строителей № 12 (свидетельство о допуске № 28-0-6905003457-001113-3, выданное 21.10.2011 г. НП «Промизыскания», регистрационный номер в реестре СРО-И-155-101022010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 Отчет об инженерно-экологических изысканиях, выполненный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в 2011 году ЗАО «РЭИ». 127434, г. Москва, Дмитровское шоссе, д.9, корп. Б (свидетельство о допуске № 001113-3, выданное 25.11.2012 г. НП «Изыскания для строительства», регистрационный номер в реестре СРО-И-188-12082201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Копии технических заданий на выполнение инженерно-геодезических, ин</w:t>
        <w:softHyphen/>
        <w:t>женерно-геологических инженерно-экологических изысканий  –  на 8-ми лис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Отчет по результатам инженерно-геодезических изысканий  – 1 альбом в 2-х экземпля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Технический отчет по инженерно-геологическим изысканиям  – 1 альбом в 2-х экземпля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 Технический отчет по инженерно-экологическим изысканиям  – 1 альбом в 2-х экземпляр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. Копии свидетельств о допуске к соответствующим видам работ по подготовке проектной документации и инженерным изысканиям, выданные саморегулируемой организацией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а 4-х лист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 Ив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.А. Петр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55:00Z</dcterms:created>
  <dc:creator>PopkovaTA</dc:creator>
  <dc:description/>
  <cp:keywords/>
  <dc:language>en-US</dc:language>
  <cp:lastModifiedBy>Финаев А.В.</cp:lastModifiedBy>
  <dcterms:modified xsi:type="dcterms:W3CDTF">2012-11-20T13:38:00Z</dcterms:modified>
  <cp:revision>11</cp:revision>
  <dc:subject/>
  <dc:title>Пример оформления заявления</dc:title>
</cp:coreProperties>
</file>