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right="-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мер оформления заявл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Текст выделенный курсивом с подчеркивание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лняется заявителем при подготовке заявления.</w:t>
      </w:r>
    </w:p>
    <w:p>
      <w:pPr>
        <w:pStyle w:val="TextBodyIndent"/>
        <w:spacing w:lineRule="auto" w:line="360"/>
        <w:ind w:left="4536"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Indent"/>
        <w:ind w:left="3799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TextBodyIndent"/>
        <w:ind w:left="3799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ГАУ МО «Мособлгосэкспертиза»</w:t>
      </w:r>
    </w:p>
    <w:p>
      <w:pPr>
        <w:pStyle w:val="Normal"/>
        <w:ind w:left="379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Е. Горячеву</w:t>
      </w:r>
    </w:p>
    <w:p>
      <w:pPr>
        <w:pStyle w:val="Normal"/>
        <w:spacing w:before="120" w:after="0"/>
        <w:ind w:left="379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Обручева, д. 46, офис 305</w:t>
      </w:r>
    </w:p>
    <w:p>
      <w:pPr>
        <w:pStyle w:val="Normal"/>
        <w:ind w:left="379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сква, 117342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аявление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проведение негосударственной экспертизы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ООО «Викинг-гранд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сит провести негосударственную экспертизу результатов инженерных изысканий, в соответствии с «Административным регламентом по организации и проведению негосударственной экспертизы проектной документации и результатов инженерных изысканий ГАУ МО «Мособлгосэкспертиза», оплату гарантируем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Идентификационные сведения об объекте капитального строительства»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. Наименование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«Два многоэтажных жилых дома № 4 и № 5 со встроено-пристроенными помещениями административного назначения и подземными автостоянками по адресу: Московская область, Красногорский район, пос. Нахабино, ул. Красноармейская»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1.2. Источник финансирования объект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u w:val="single"/>
        </w:rPr>
        <w:t>средства застройщика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. Идентификационные сведения о генеральной подрядной организации по выполнению подряда на выполнение проектных и изыскательских работ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ООО «Стандарт проект». 127434, г . Москва, Дмитровское шоссе, д.9, корп. Б (лицензия № ГС-1-99-02-26-0-7713506434-008057-1, срок действия по 10.12.2008 г.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4. Назначение объекта в соответствии с Общероссийским классификатором видов экономической деятельности, продукции и услуг (ОК 004-93)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здания жилые (4527050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5. Наличие опасных природных процессов, явлений и техногенных воздействий на территории размещения объект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отсутствую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6. Принадлежность объекта к особо опасным, технически сложным и уникальным объектам в соответствии со статьей 48_1 Градостроительного кодекс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не принадлежит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7. Принадлежность объекта к объектам, подлежащим государственной экологической экспертизе в соответствии с частью 6 статьи 49 Градостроительного кодекс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не подлежит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8. Принадлежность объекта к объектам, по которым разрабатывается раздел проектной документации «Иная документация в случаях, предусмотренных федеральными законами» в соответствии с пунктом 32 Положения, утвержденного Правительством РФ от 16.02.2008 г № 87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не принадлежит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9. Класс объекта в соответствии с санитарной классификацией в соответствии с СанПиН 2.2.1/2.1.1.1200-03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не классифицируется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0. Наличие на объекте помещений с постоянным пребыванием людей в соответствии со статьей 2 Технического регламента о безопасности зданий и сооружений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едусмотрены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1. Уровень ответственности объекта в соответствии со статьей 4 Технического регламента о безопасности зданий и сооружений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2. Пожарная и взрывопожарная опасность объекта (категория по пожарной и взрывопожарной опасности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не категорируется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епень огнестойкост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ласс по функциональной пожарной опасности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Ф1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соответствии со статьями 27, 30 и 32 Технического регламента о требованиях пожарной безопасности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3. Технико-экономические показатели объекта: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1.13.1 Площадь участка в границах инженерных изысканий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u w:val="single"/>
        </w:rPr>
        <w:t xml:space="preserve">  2,7 га;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3.2 Площадь участка в границах проектирования (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5170,0 </w:t>
      </w: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  <w:u w:val="single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  <w:u w:val="single"/>
        </w:rPr>
        <w:t>;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3.3 Площадь застройки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2157,79 м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3.4 Площадь застройки под жилыми домами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1850,44 м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;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3.5 Общая площадь жилого дома № 4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11830,6 м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, в том числе площадь встроено-пристроенных помещений 565,65 м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, площадь подземной автостоянки 896,54 м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;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3.6 Общая площадь жилого дома № 5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8468,0 м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, в том числе площадь встроено-пристроенных помещений 421,54 м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, площадь подземной автостоянки 465,37 м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;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3.7 Строительный объем жилого дома № 4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35381,3 м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vertAlign w:val="superscript"/>
        </w:rPr>
        <w:t>3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;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3.8 Строительный объем жилого дома № 5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28343,68 м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vertAlign w:val="superscript"/>
        </w:rPr>
        <w:t>3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2. Идентификационные сведения о заявителе, застройщике и заказчике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 Для Заявителя – юридического лиц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олное наименование Заявителя на проведение экспертизы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«Викинг-гранд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окращенное наименование Заявителя на проведение экспертизы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ООО «Викинг-гранд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ицо, имеющее полномочия заключать и подписывать  от имени юридического лица сделки (договоры, контракты и договоры за печатью) на проведение экспертизы (с указанием должности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 xml:space="preserve">Генеральный директор  -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Иванов Иван Иванович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квизиты документа, подтверждающего полномочия лица на право заключения и подписания сделки  (договоры, контракты и договоры за печатью) на проведение экспертиз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Уста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казать тип оформляемого документа на проведение экспертизы (договор, муниципальный контракт, государственный контракт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Договор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и необходимости указать сроки регистрации документа в органах казначейства.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точник финансирования объект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Собственны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квизиты Заявите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Юридический адре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125480, г. Москва, ул. Планерная, д.6, корп.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актический адре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125480, г. Москва, ул. Планерная, д.6, корп.2</w:t>
            </w:r>
          </w:p>
        </w:tc>
      </w:tr>
      <w:tr>
        <w:trPr>
          <w:trHeight w:val="54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лефон юридического лиц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8 (495) 545-65-32</w:t>
            </w:r>
          </w:p>
        </w:tc>
      </w:tr>
      <w:tr>
        <w:trPr>
          <w:trHeight w:val="77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О, телефон, адрес электронной почты контактного лиц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Петров Сергей Васильевич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8-926-428-56-23, Petrov@mail.ru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Н/КП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5027110560/50270100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ГРН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1051285521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счетный сче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р/с 4070281083000001387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рреспондентский сче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к/с 3010181090000000099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бан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«Нордеа банк» (ОАО), г. Москв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И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БИК 04458399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ицевой счет (для бюджетных организаций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еквизиты документов, подтверждающие полномочия Заявителя действовать от имени застройщика и (или) технического заказчика (в случае, если заявитель не является застройщиком  и (или) техническим заказчиком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договор об организации проведения государственной экспертизы между ООО «Викинг-гранд» и ООО «Строитель» от 21.12.05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65" w:leader="none"/>
        </w:tabs>
        <w:jc w:val="center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5" w:leader="none"/>
        </w:tabs>
        <w:ind w:firstLine="540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 Для Заявителя – физического лиц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5" w:leader="none"/>
        </w:tabs>
        <w:jc w:val="center"/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>
          <w:trHeight w:val="48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Давыдов Алексей Николае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квизиты документа, удостоверяющего личность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Паспорт серии 4501 № 456234, выданный 25 отделением милиции г. Москвы, 25.05.2001 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Лицо, имеющее полномочия подписывать договор на проведение экспертизы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Давыдов Алексей Николаевич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квизиты документа, подтверждающего полномочия лица на право подписание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Доверенность от 18.01.2012 г. № 2 ООО «Викинг-гранд»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чтовый адрес места жительства, телефон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г. Москва, 3-ий Средневолжский пер. д. 14 кв. 365,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8-928-456-78-9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65" w:leader="none"/>
        </w:tabs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 Идентификационные сведения о застройщик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ООО «Созидатель», 125480, г. Москва, ул. Планерная, д.6, корп.3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4 Идентификационные сведения о техническом заказчи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ООО «Строитель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125480, г. Москва, ул. Планерная, д. 6, корп. 3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еречень документов послуживших основанием для разработки документации, представляемых на экспертизу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 Реквизиты задания, послужившего основанием для выполнения инженерных изыскани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задание на выполнение ООО МП «Румб» инженерно-геодезических изысканий, утвержденное заказчиком от 02.02.2006 года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задание на выполнение ООО «Стройиндустрияпроект» инженерно-геологических изысканий, утвержденное заказчиком от 06.04.2005 год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задание на выполнение ЗАО «РЭИ» инженерно-экологических изысканий, утвержденное заказчиком от 04.02.2006 год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 Реквизиты утвержденного и зарегистрированного в установленном порядке градостроительного плана земельного участка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градостроительный план земельного участка № RU50511104-02.1.2.200900154, утвержденный Постановлением Администрации Красногорского района № 200 от 17.08.2009 г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4 Реквизиты иных исходно-разрешительных документов, установленных законодательными и иными нормативными правовыми актами Российской Федерации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распоряжение Главы администрации Красногорского района от 13.03.2005 № 10-Т об утверждении проекта планировк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еречень результатов инженерных изысканий, представляемых на государственную экспертизу и идентификационные сведения об организациях их выполнивших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1 Отчет об инженерно-геологических изысканиях, выполненный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в 2011 году ООО «Стройиндустрияпроект». 105342, г. Тверь, ул. Московская № 35 (свидетельство о допуске № 1-69-02-28-0-6905003457-001113-3, выданное 17.07.2011 г. НП «Союзизыскания», регистрационный номер в реестре СРО-И-133-01022010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2 Технический отчет об инженерно-геодезических изысканиях, выполненный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в 2011 году ООО МП «Румб». 123672, г. Красногорск, ул. Строителей № 12 (свидетельство о допуске № 28-0-6905003457-001113-3, выданное 21.10.2011 г. НП «Промизыскания», регистрационный номер в реестре СРО-И-155-101022010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3 Отчет об инженерно-экологических изысканиях, выполненный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в 2011 году ЗАО «РЭИ». 127434, г. Москва, Дмитровское шоссе, д.9, корп. Б (свидетельство о допуске № 001113-3, выданное 25.11.2012 г. НП «Изыскания для строительства», регистрационный номер в реестре СРО-И-188-120822011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я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color w:val="000000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1.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u w:val="single"/>
        </w:rPr>
        <w:t>Копии технических заданий на выполнение инженерно-геодезических, ин</w:t>
        <w:softHyphen/>
        <w:t>женерно-геологических инженерно-экологических изысканий  –  на 8-ми лис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2. Отчет по результатам инженерно-геодезических изысканий  – 1 альбом в 2-х экземпляр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3. Технический отчет по инженерно-геологическим изысканиям  – 1 альбом в 2-х экземпляр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. Технический отчет по инженерно-экологическим изысканиям  – 1 альбом в 2-х экземплярах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5. Копии свидетельств о допуске к соответствующим видам работ по подготовке проектной документации и инженерным изысканиям, выданные саморегулируемой организацией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на 4-х листах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right="-185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ый директор</w:t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</w:t>
      </w:r>
      <w:r>
        <w:rPr>
          <w:rFonts w:cs="Times New Roman" w:ascii="Times New Roman" w:hAnsi="Times New Roman"/>
          <w:u w:val="single"/>
        </w:rPr>
        <w:t>(подпись)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.И. Иван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85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бухгалтер</w:t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</w:t>
      </w:r>
      <w:r>
        <w:rPr>
          <w:rFonts w:cs="Times New Roman" w:ascii="Times New Roman" w:hAnsi="Times New Roman"/>
          <w:u w:val="single"/>
        </w:rPr>
        <w:t>(подпись)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.А. Петр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rFonts w:ascii="Times New Roman" w:hAnsi="Times New Roman" w:cs="Times New Roman"/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57:00Z</dcterms:created>
  <dc:creator>PopkovaTA</dc:creator>
  <dc:description/>
  <cp:keywords/>
  <dc:language>en-US</dc:language>
  <cp:lastModifiedBy>Финаев А.В.</cp:lastModifiedBy>
  <dcterms:modified xsi:type="dcterms:W3CDTF">2012-11-20T13:39:00Z</dcterms:modified>
  <cp:revision>7</cp:revision>
  <dc:subject/>
  <dc:title>Пример оформления заявления</dc:title>
</cp:coreProperties>
</file>