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 оформления заяв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кст, выделенный курсивом с подчеркивани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ется заявителем при подготовке заявления.</w:t>
      </w:r>
    </w:p>
    <w:p>
      <w:pPr>
        <w:pStyle w:val="TextBodyIndent"/>
        <w:spacing w:lineRule="auto" w:line="360"/>
        <w:ind w:left="4536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379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TextBodyIndent"/>
        <w:ind w:left="379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АУ МО «Мособлгосэкспертиза»</w:t>
      </w:r>
    </w:p>
    <w:p>
      <w:pPr>
        <w:pStyle w:val="Normal"/>
        <w:ind w:left="37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Е. Горячеву</w:t>
      </w:r>
    </w:p>
    <w:p>
      <w:pPr>
        <w:pStyle w:val="Normal"/>
        <w:spacing w:before="120" w:after="0"/>
        <w:ind w:left="37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бручева, д. 46, офис 305</w:t>
      </w:r>
    </w:p>
    <w:p>
      <w:pPr>
        <w:pStyle w:val="Normal"/>
        <w:ind w:left="37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117342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аявление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оведение негосударственной экспертизы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ОО «Викинг-гранд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сит провести негосударственную экспертизу проектной документации, в соответствии с «Административным регламентом по организации и проведению негосударственной экспертизы проектной документации и результатов инженерных изысканий ГАУ МО «Мособлгосэкспертиза», оплату гарантиру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Идентификационные сведения об объекте капитального строительства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«Два многоэтажных жилых дома № 4 и № 5 со встроено-пристроенными помещениями административного назначения и подземными автостоянками по адресу: Московская область, Красногорский район, пос. Нахабино, ул. Красноармейская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2. Источник финансирования объе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  <w:t>средства застройщик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Идентификационные сведения о генеральной подрядной организации по выполнению подряда на выполнение проектных и изыскательских работ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ОО «Стандарт проект». 127434, г . Москва, Дмитровское шоссе, д.9, корп. Б (лицензия № ГС-1-99-02-26-0-7713506434-008057-1, срок действия по 10.12.2008 г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Назначение объекта в соответствии с Общероссийским классификатором видов экономической деятельности, продукции и услуг (ОК 004-93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дания жилые (4527050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Наличие опасных природных процессов, явлений и техногенных воздействий на территории размещения объек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 Принадлежность объекта к особо опасным, технически сложным и уникальным объектам в соответствии со статьей 48_1 Градостроительного кодек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принадлежи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 Принадлежность объекта к объектам, подлежащим государственной экологической экспертизе в соответствии с частью 6 статьи 49 Градостроительного кодек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подлежи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8. Принадлежность объекта к объектам, по которым разрабатывается раздел проектной документации «Иная документация в случаях, предусмотренных федеральными законами» в соответствии с пунктом 32 Положения, утвержденного Правительством РФ от 16.02.2008 г № 8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принадлежи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9. Класс объекта в соответствии с санитарной классификацией в соответствии с СанПиН 2.2.1/2.1.1.1200-0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классифицируетс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0. Наличие на объекте помещений с постоянным пребыванием людей в соответствии со статьей 2 Технического регламента о безопасности зданий и сооружен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едусмотрен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1. Уровень ответственности объекта в соответствии со статьей 4 Технического регламента о безопасности зданий и сооружен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2. Пожарная и взрывопожарная опасность объекта (категория по пожарной и взрывопожарной опасно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категорируетс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ень огнестойк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 по функциональной пожарной опасност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Ф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оответствии со статьями 27, 30 и 32 Технического регламента о требованиях пожарной безопасност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 Технико-экономические показатели объекта: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1.13.1 Площадь участка в границах инженерных изысканий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 xml:space="preserve">  2,7 га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2 Площадь участка в границах проектирования (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5170,0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3 Площадь застройк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157,79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4 Площадь застройки под жилыми домам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850,44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5 Общая площадь жилого дома № 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1830,6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в том числе площадь встроено-пристроенных помещений 565,65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площадь подземной автостоянки 896,54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6 Общая площадь жилого дома № 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8468,0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в том числе площадь встроено-пристроенных помещений 421,54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площадь подземной автостоянки 465,37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7 Строительный объем жилого дома № 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5381,3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8 Строительный объем жилого дома № 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8343,68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2. Идентификационные сведения о заявителе, застройщике и заказчике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 Для Заявителя – юридического л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лное наименование Заявителя на проведение экспертиз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Викинг-гранд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кращенное наименование Заявителя на проведение экспертиз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ОО «Викинг-гранд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цо, имеющее полномочия заключать и подписывать  от имени юридического лица сделки (договоры, контракты и договоры за печатью) на проведение экспертизы (с указанием должност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Генеральный директор  -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Иванов Иван Иванови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документа, подтверждающего полномочия лица на право заключения и подписания сделки  (договоры, контракты и договоры за печатью) на проведение экспертиз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Уста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азать тип оформляемого документа на проведение экспертизы (договор, муниципальный контракт, государственный контракт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гово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 необходимости указать сроки регистрации документа в органах казначейства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 финансирования объек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Соб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125480, г. Москва, ул. Планерная, д.6, корп.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125480, г. Москва, ул. Планерная, д.6, корп.2</w:t>
            </w:r>
          </w:p>
        </w:tc>
      </w:tr>
      <w:tr>
        <w:trPr>
          <w:trHeight w:val="5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 юридического л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8 (495) 545-65-32</w:t>
            </w:r>
          </w:p>
        </w:tc>
      </w:tr>
      <w:tr>
        <w:trPr>
          <w:trHeight w:val="7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, телефон, адрес электронной почты контактного л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Петров Сергей Васильевич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8-926-428-56-23, Petrov@mail.r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5027110560/502701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105128552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четный сч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р/с 407028108300000138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респондентский сч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к/с 301018109000000009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Нордеа банк» (ОАО), г. Моск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БИК 0445839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цевой счет (для бюджетных организаций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квизиты документов, подтверждающие полномочия Заявителя действовать от имени застройщика и (или) технического заказчика (в случае, если заявитель не является застройщиком  и (или) техническим заказчиком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говор об организации проведения государственной экспертизы между ООО «Викинг-гранд» и ООО «Строитель» от 21.12.05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ind w:firstLine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Для Заявителя – физического 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авыдов Алексей Никола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Паспорт серии 4501 № 456234, выданный 25 отделением милиции г. Москвы, 25.05.2001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ицо, имеющее полномочия подписывать договор на проведение экспертиз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авыдов Алексей Николаевич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документа, подтверждающего полномочия лица на право подписание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веренность от 18.01.2012 г. № 2 ООО «Викинг-гранд»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 места жительства, телефо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г. Москва, 3-ий Средневолжский пер. д. 14 кв. 365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8-928-456-78-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 Идентификационные сведения о застройщик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ОО «Созидатель», 125480, г. Москва, ул. Планерная, д.6, корп.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 Идентификационные сведения о техническом заказч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ОО «Строитель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25480, г. Москва, ул. Планерная, д. 6, корп.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документов послуживших основанием для разработки документации, представляемых на экспертиз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 Реквизиты задания, послужившего основанием для выполнения инженерных изыска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еквизиты положительного заключения государственной экспертизы результатов инженерных изысканий – заключение ГАУ МО «Мособлгосэкспертиза» (дата, месяц и год) с номером ХХ-Х-Х-ХХХХ-Х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Реквизиты задания, послужившего основанием для подготовки проектной документаци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на проектирование многоэтажных жилых домов, утвержденное заказчиком от 14.11.2005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Реквизиты утвержденного и зарегистрированного в установленном порядке градостроительного плана земельного участк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градостроительный план земельного участка № RU50511104-02.1.2.200900154, утвержденный Постановлением Администрации Красногорского района № 200 от 17.08.2009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 Реквизиты иных исходно-разрешительных документов, установленных законодательными и иными нормативными правовыми актами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споряжение Главы администрации Красногорского района от 13.03.2005 № 10-Т об утверждении проекта планиров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 Реквизиты технических услов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хнические условия на водопотребление и водоотведение № 1-9/34а от 05.02.2008 г., выданные ФГУП «АПК «Воскресенский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хнические условия на теплоснабжение № 1-9/34а от 05.02.2008 г., выданные ФГУП «АПК «Воскресенский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хнические условия на электроснабжение № 1-9/33а от 05.02.2008 г., выданные ФГУП «АПК «Воскресенский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хнические условия на телефонизацию № 160 от 11.03.2008 г., выданные ОАО «МГТС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хнические условия на радиофикацию № 110700-09/535 от 15.06.2005 г., выданные Подольским УЭ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еречень результатов инженерных изысканий, представляемых на государственную экспертизу и идентификационные сведения об организациях их выполнивши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Реквизиты положительного заключения государственной экспертизы результатов инженерных изысканий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– заключение ГАУ МО «Мособлгосэкспертиза» (дата, месяц и год) с номером ХХ-Х-Х-ХХХХ-Х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чень проектных организаций (с указанием идентификационных сведений), подготовивших проектную документацию, с перечислением разработанных раздел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иже приводится пример заполн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ная документация, разработанная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ООО «Стандарт проект», в 2011 году. 127434 г . Москва, Дмитровское шоссе, д. 9, корп. Б (свидетельство о допуске № 28-0-0011-1, выданное 25.05.2011 г. НП «Промпроектирование», регистрационный номер в реестре СРО-П-122-101022010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ы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разделов, приводятся в соответствии с наименованиями, указанными в составе проектной документации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дел 1. "Пояснительная записка"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дел 2. "Схема планировочной организации земельного участка"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дел 3. "Архитектурные решения"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дел 4. "Конструктивные и объемно-планировочные реш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дел 5.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раздел 5.1. "Система электроснабжения"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раздел 5.2. "Система водоснабжения"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раздел 5.3. "Система водоотведения"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раздел 5.4. "Отопление, вентиляция и кондиционирование воздуха, тепловые сети"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раздел 5.5. "Сети связи"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раздел 5.6. "Система газоснабжения"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раздел 5.7. "Технологические решения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дел 6 ."Проект организации строительства"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дел 7. "Проект организации работ по сносу или демонтажу объектов капитального строительства"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дел 10. "Мероприятия по обеспечению доступа инвалидов"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дел 11.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дел 12. "Требования к безопасной эксплуатации объектов капитального строительства"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 Проектная документация, разработанная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ОАО «ПриродПроектДизайн», в 2011 году. 125899, г . Москва, ул. Коминтерна, д. 71 (свидетельство о допуске № 54-0-0021-1, выданное 11.04.2011 г. НП «ПроектЦентр», регистрационный номер в реестре СРО-П-587-25896254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ы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разделов, приводятся в соответствии с наименованиями, указанными в составе проектной документации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дел 8. "Перечень мероприятий по охране окружающей среды"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дел 9. "Мероприятия по обеспечению пожарной безопасности"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Проектная документация  – 2 экземпляра, в 14-ти книгах кажды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 Копии свидетельств о допуске к соответствующим видам работ по подготовке проектной документации, выданные саморегулируемой организацией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на 4-х лист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>(подпись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.И. Ива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бухгалтер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>(подпись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.А. Петр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2:00Z</dcterms:created>
  <dc:creator>PopkovaTA</dc:creator>
  <dc:description/>
  <cp:keywords/>
  <dc:language>en-US</dc:language>
  <cp:lastModifiedBy>Stealth</cp:lastModifiedBy>
  <dcterms:modified xsi:type="dcterms:W3CDTF">2016-04-07T12:51:00Z</dcterms:modified>
  <cp:revision>4</cp:revision>
  <dc:subject/>
  <dc:title>Пример оформления заявления</dc:title>
</cp:coreProperties>
</file>