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нных ГУ МО «Мособлгосэкспертиза» экспертных заключ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 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4961"/>
        <w:gridCol w:w="2977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кспертного заклю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объек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, Заказчик,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енеральный проектировщи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ор  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Инженерное обеспечение дачной застройки и жилого поселка с объектами инфраструктуры по адресу: Московская область, Ленинский р-н, вблизи д. Бурцево, уч. 38 и уч.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1-11 от 1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близи д. Бурц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и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и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.К.Геосфер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у: "Реконструкция здания КБО в ФОК с бассейном по адресу: Московская область, г.Видное, мкр. № 6, ул.Березовая, д. 3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3-11 от 1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Вект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Вект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К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29-ти секций сблокированных в 69 таунхаусов и административного здания по адресу: Московская область, Истринский район,д.Черная,ул. Дедов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2-11 от 1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Черн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ОЗУ "Рэвер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ОЗУ "Рэвер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Научно-производственное предприятие «Мысль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тдельно стоящая подземная 2-х уровневая автостоянка на 410 машино-мест по адресу: Московская область, г.Химки, мкр. 7, "Новокуркино", корп. 5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4-11 от 1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ово-Куркино ХК УЭЗ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ЗС № 438 по адресу: Московская область, г.Кашира, ул.Путейская, "Терново" 107-ой км автодороги Егорьевск-Кашир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5-11 от 12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рокаш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ТРОКАШ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о-строительная компания АМ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Административный комплекс с отдельно стоящими надземными многоуровневыми автостоянками открытого типа по адресу: Московская область, Ленинский район, городское поселение "Московский", в районе д. Румянцево, участок №17/2м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6-11 от 13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Румянц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тор Эстейтс Лт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тор Эстейтс Лт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нструкт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ой дом серии И-155Мк с первым нежилым этажом по адресу: Московская область, г.Долгопрудный, мкр.Центральный, корп. 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007-11 от 13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3-х секционный 10-ти этажный жилой дом № 11 по ул. Ухтомского  в г. Электрогорск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9-11 от 1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МОСЭНЕРГО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МОСЭНЕРГО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ргстройпроект институт филиал ОАО СПК Мосэнергостро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инженерных сетей, зданий и сооружений Загородной учебной базы "Нагорное", расположенной  по адресу: Московская область, Пушкинский район, п. Нагорное, владение 47" (Перва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8-11 от 1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. Нагор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тавропольский Электронпроект" (ОАО "СТЭП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тавропольский Электронпроект" (ОАО "СТЭП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тавропольский Электронпроект" (ОАО "СТЭП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по адресу: Московская область, Раменский район, вблизи д.Ега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5-11 от 1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Ега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ервис", 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Ист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ервис", г.Жуковски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догрейная котельная 1.4 МВт по адресу: Московская область, Мытищинский р-н, пос. Жос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4-11 от 1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ос. Жост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дульные котельные систем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10-ти этажный 2-х секционный жилой дом" по адресу: Московская область, Одинцовский район, вблизи с Дубки (п. ВНИИССОК), корпус 20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2-11 от 1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убки с. (п. ВНИИССОК)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17-ти этажный 3-х секционный жилой дом" по адресу: Московская область, Одинцовский район, вблизи с.Дубки (п. ВНИИССОК), корпус 2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1-11 от 1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убки с. (п. ВНИИССОК)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части здания нежилого назначения  под размещение котельной  по адресу: Московская область, Люберецкий район, пгт. Томилино, ул.Гаршина, д.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3-11 от 1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пгт. Томи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Энергоконтракт-Томил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Энергоконтракт-Томил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облгаз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Перекладка кабельных линий 6 и 10 кВ ООО "Газпром ВНИИГАЗ" по адресу: Московская область, Ленинский муниципальный район, пос. Развил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0-11 от 1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ос. Развил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 ВНИИ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 ВНИИ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рант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провод высокого давления по адресу: Московская область, Мытищинский район, пос. Мебельной фабрики, пер. Пограничный, д. 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8-11 от 18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Мебельной фабрики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оманова В. 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оманова В. 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(без сметы) и результаты инженерных изысканий по объекту: "Реконструкция здания котельной со строительством  подводящего газопровода по адресу: МО, г.Лыткарино, Детский городок "ЗИЛ", учебно-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очная база "Мячково", строение№ 47Г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6-11 от 18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ТКАР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ортивный комплек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ортивный комплек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Ц РЕКОНСТРУКЦИ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и результаты инженерных изысканий по объекту: "Газопровод низкого давления к 5-ти жилым домам по адресу: Московская область, Солнечногорский район, д. Чашниково, СНТ "Искра-2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7-11 от 18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 Чашни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Искра" Солнечногор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Искра" Солнечногор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Вынос газопровода высокого давления Р=0.6 МПа, Ду200 с территории кладбища по адресу: Московская область, Мытищинский р-н, вблизи д. Ерем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9-11 от 19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близи д. Ерем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ТРА 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ТРА 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по адресу: Московская область, Мытищинский р-н, п. Пироговский, ул. Тимирязева, дом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0-11 от 19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ос. Пирог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М Янушкевич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градирни ДК "Подмосковье" под выставочно-демонстрационные залы по адресу: Московская область, г. Красногорск, ул. Ленина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1-11 от 2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ВА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МУ-30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ен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3-х секционный жилой дом по адресу: Московская область, г. Павловский-Посад, ул. Южная, стр.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2-11 от 2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СКИЙ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Ямал-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Ямал-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Рем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тадиона "Машиностроитель" по адресу: МО, г. Красногорск, мкрню "Юж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3-11 от 2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ервис", г. Москва, ул. Яна Райниса; ДЗМК МЕТАКО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жилой комплекс (корп. 21 а,б) с объектами инфраструктуры по адресу: Московская область,Одинцовскийр-н,г.п.Заречье,р.п.Зареч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5-11 от 2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р.п. Зареч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рт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40 жилых домов НП "КИЗ "Ходаево" в д. Ходаево Че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4-11 от 24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д. Хода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оллектив индивидуальных застройщиков "Ходаево" Чехов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оллектив индивидуальных застройщиков "Ходаево" Чехов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никс",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административно-торгово-развлекательного комплекса  по адресу: Московская область, г. Подольск, ул. Советская, д. 2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7-11 от 25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Сити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Сити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ктор",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поселок санатория "Звенигород", д.№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8-11 от 25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поселок санатория "Звенигород" д.№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9-11 от 25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 по адресу: Московская область, Ленинский район, ТЛПХ "Дружба", ул. Дружная, д.№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6-11 от 25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лобаев Вячеслав Александ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лобаев Вячеслав Александ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23-25 этажный жилой дом с подземной автостоянкой (ЖД 1) первой очереди строительства и реконструкции микрорайона № 3  г.Одинцово,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1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Строй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рФи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Комплек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ногофункциональный гаражный комплекс по адресу: Московская область, Красногорский р-н, Павшинская пойма, вдоль Волоколамского шоссе (2-я очередь строительств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7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ые сети дачного поселка ООО "Большаково" по адресу: Московская область, Солнечногорский район, сп Кутузовское, вблизи д.Благовещенка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3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Благовещен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ТАКТ ООО, г.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аучно-проектный центр "Лиде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й газопровод для газоснабжения 13 жилых домов ООО "Варварино-I" по адресу: Московская область, Подольский район,с/пКраснопахорское,с.Красная Пахра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5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Красная Пахра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рварино-I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рварино-I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ети и сооружения канализации дачного некоммерческого товарищества "Шереметьевский-1" по адресу: Московская область, г.Долгопрудный,  мкр.Шереметьевский (юго-восточная часть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34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  <w:t>(Шереметьевский-1 Н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чное некоммерческое товарищество "Шереметьевский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Спецжелд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Блочно-модульная котельная на 40 Гкал/час и сети теплоснабжения к 16-ти этажному 3-х секционному (№10) и14-16-этажному 9-ти секционному (№10А)  жилым домам по адресу: Московская область, г.Щелково, мкр."Потапово-3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8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МПНУ ЭНЕРГОТЕХМАШ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еспечение квартала III  по адресу: Московская область, Ленинский муниципальный район, городское поселение Московский, г. Московский, район тепличного комбината №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2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 готовой продукции №2  по адресу: Московская область, г.Щелково, Фруктовый проезд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0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ул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ул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вый межрегиональный проектный институт "СПЕЦ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4-17-ти этажный, 594-х квартирный жилой дом с первым нежилым этажом и подземным паркингом  по адресу: Московская область, г. Химки, мкр. Подрезково, ул. Центральная, ул. Лесная - первая очередь строительств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6-11 от 26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БетонМоноли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Групп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оизводственно-складское здание, расположенное  по адресу:  Московская область, Орехово-Зуевский район, с/о Малодубенский, пос. Пригород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4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пос. Пригородны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зрожде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№ 8 г. Орехово-Зуе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удия 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без сметы и результаты инженерных изысканий по объекту капитального строительства:"Офисно-складской комплекс по адресу: Московская область, Ленинский р-н, Сосенское с/п, пос. 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3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. Коммунар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авандер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гПро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бщеобразовательная школа на 550 учащихся по адресу: Московская область, г.Долгопрудный, мкр.Центральный, корп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1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ошкольное образовательное учреждение на 120 мест с бассейном (копр. К4) по адресу: Московская область, г.Долгопрудный, мкр."Центральный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2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топливный автозаправочный комплекс по адресу: Московская область, Сергиево-Посадский р-н, с/п Селковское, д. Селк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45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 Сел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вер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дро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-Строй-Дизайн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ая поликлиника с детским отделением на 600 посещений в смену по адресу: Московская область, Красногорский район, Павшинская пойма, мкр. 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9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авшинская пойма, мкр.2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по адресу: Московская область, г.Балашиха, мкр.21, корп. 43Б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0-11 от 27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СТРОЙ-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СТРОЙ-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ь-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производственного здания по адресу: Московская область, г. Электросталь, Промышленный проезд, д. 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6-11 от 28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етское дошкольное учреждение на 190 мест в городском округе Власих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7-11 от 28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СКОВСКАЯ ОБЛ.</w:t>
            </w:r>
          </w:p>
          <w:p>
            <w:pPr>
              <w:pStyle w:val="FORMATTEXT"/>
              <w:rPr/>
            </w:pPr>
            <w:r>
              <w:rPr/>
              <w:t>(Власиха г.о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округа Власих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округа Власих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оектный институт «Новосибграждан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й жилой комплекс (первая очередь-три жилых дома) по адресу: Московская область, Пушкинский район, поселок Лесной, мкр. Центральный, корпуса 11, 12, 15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8-11 от 28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кап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кап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БК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3 жилых домов СНП "Усадьба" по адресу: Московская область, Истринский район,  пос. Снегир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4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Ту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Парстнерство "Усадь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Парстнерство "Усадь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Научно-производственное предприятие «Мысль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ой дом серии И-155Мк с первым нежилым этажом по адресу: Московская область, г.Долгопрудный, мкр.Центральный, корп.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060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кон»; 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ой дом ИП46С с первым нежилым этажом по адресу: Московская область, г.Долгопрудный, мкр.Центральный, корп. 23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059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кон»; 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ское здание №1 в составе реконструируемой базы по адресу: Мосовская область, г. Химки, ул. Заводская, д.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9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айхулисламов Ахмедрасул Ома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айхулисламов Ахмедрасул Ома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Москва, ул. Южнобутовск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ой дом серии И-155Мк с первым нежилым этажом по адресу: Московская область, г.Долгопрудный, мкр.Центральный, корп.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061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ДСК- Проект ООО; ООО «Геокон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Ферма финишного откорма свиней на 16000 голов" по адресу: Московская область, Можайский район, вблизи д. Некрас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0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Некрас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опарев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опарев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осНИПИагропром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еревооружение газгольдера емкостью 10000 м3 по адресу: Московская область, Ленинский район, г.Видное, Белокаменное шоссе, владение 15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7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  <w:t>(,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ий коксогазовый завод" (ОАО "Москокс") г. 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ий коксогазовый завод" (ОАО "Москокс") г. 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П "Спецгеопар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Перевод  печи сушки песка с дизельного топлива на природный газ тепловой мощностью 8,65 МВт" по адресу: Московская область, Коломенский район, пос. ст. Непец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6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Е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НЕРГОТЕХСОЮЗ ЗАО Торгово-производственное объединени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Цем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НЕРГОТЕХСОЮЗ ЗАО Торгово-производственное объединение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стический комплекс по адресу: Московская область, Дмитровский район, с.п. Синьковское, в районе деревень Алабуха, Космынка и Клус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2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 Алабуха, Космынка, Клус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а терминал" г. 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УРУ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коте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 "17-ти этажный 3-х секционный жилой дом серии П44Т с первым жилым этажом, расположенный по адресу:  Московская область, Ленинский муниципальный район, городское поселение Московский,г.Московский,районтепличногокомбината №1, квартал 3, корпус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51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 " 17-ти этажный 3-х секционный жилой дом серии П44Т с первым  жилым этажом по адресу: Московская область, Ленинский  муниципальный район, городское поселение Московский, г. Московский,  III квартал,  корпус  2,районтепличного комбината №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52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 "17-ти этажный 3-х секциолнный жилой дом серии П44Т с первым жилым этажом, расположенный по адресу:  Московская область, Ленинский муниципальный район, городское поселение Московский, г. Московский, район тепличного  комбината №1, квартал 3, корпус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54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 по объекту: " 17-ти этажный  3-х секционный жилой дом серии П44Т с первым жилым этажом, расположенный по адресу: Московская область, Ленинский муниципальный район, городское поселение Московский, г.Московский,корп.1,квартал3,районтепличного комбината №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53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офисное здание по адресу:  Московская область, г. Электросталь, проспект Ленина, с южной стороны от дома №1Б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5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вер-Трей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вер-Трей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ектной мастерской "Партнеринвес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о стоящий корпус К-11 у жилого дома № 3 по адресу: Московская область, Красногорский район, Павшинская пойма, II-очередь строительства,К-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58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авшинская пойм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УКС-4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УКС-4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Газоснабжения 120 капитальных жилых домов НП "Кременье-ГАЗ" в с. Кременье Ступ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3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с. Кремен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ременье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ременье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газ-Сервис-2009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реконструкции: "АЗС №37 по адресу: Московская область, г. Щелково, 30 км Щелковского ш.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55-11 от 31.0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нефть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.К.Ц.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эДис проектная мастерска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Инженерное обеспечение IV-ой очереди строительства" по адресу: Московская область, Одинцовский район, вблизи с Дубки (п.ВНИИССОК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8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убки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стройство вентилируемого фасада многоквартирного жилого дома по адресу: Московская область, Ленинский муниципальный район, пос.Совхозим.Ленина, дом. № 15,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1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вхоз им.Ленина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яющая компания Совхоз имени Ленина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грал 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МУ Варшавско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стройство вентилируемого фасада многоквартирного жилого дома  по адресу: Московская область, Ленинский муниципальный район, пос Совхоз им.Ленина, д. № 15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0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вхоз им.Ленин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яющая компания Совхоз имени Ленина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грал 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МУ Варшавско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Котельная для теплоснабжения основного дома, гостевого дома, жилого дома, дома прислуги, гаража и сторожки, расположенная по адресу:  Московская область, г.Железнодорожный, ул. Коллектив, д. 1-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66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ловнева Иветт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ловнева Иветт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ышленные Технологии и Дизайн ООО - ПромТехДизайн; ООО "Валентин Галл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Односекционный 17-ти этажный жилой дом со встроенными офисными помещениями на первом этаже по адресу: Московская область, г.Чехов, ул.Вишне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74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Ф "Стройтэ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Ф "Стройтэ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НП "Аллонж" по адресу: Московская область, Щелковский район, вблизи д.Супон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9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Супон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рынка доступного жилья Аллон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рынка доступного жилья Аллон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газпроектмонтаж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9-ти этажный жилой дом со встроенно-пристроенными нежилыми помещениями (по генплану 6А, 6Б) по адресу: Московская область, г.Коломна в границах улиц Малышева, Гагарин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2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К-Газсетьсервис" 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К-Газсетьсервис" 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НОЛИТ-БЕТОН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17-ти этажный 4-х секционный жилой дом по адресу: Московская область, Одинцовский муниципальный район, г. Одинцово, ул. Акуловская, уч. 2д, 2ж, 2и, 2к, корпус № 1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7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Центр обработки данных  в Особой Экономической Зоне г. Дубны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3-11 от 0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БС ДатаФорт Дуб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БС ДатаФорт Дуб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И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 по адресу: Московская область, г. Звенигород, квартал Маяковского, дом №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5-11 от 0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орговый центр по адресу: Московская область, г. Дмитров, ул. Профессиональная, владение 15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77-11 от 03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есо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есо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гресс-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рытый тренировочный каток с искусственным льдом  по адресу: Московская область, г.Ступино, проспект Победы, владение 8, строение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6-11 от 03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П ХОН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етско-Юношеская Спортивная Школа ДЮСШ МОУД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ектное бюро "АСД-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овый корпус гостиницы Новотель-Шереметьево-2 по адресу: Московская область, г.Химки, Шереметьево-2, владение №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1-11 от 0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Шерот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Шерот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тех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й документации (без сметы) по объекту капитального строительства: "Комплекс многоэтажных жилых зданий, расположенных по адресу: Московская область, городской округ Химки, ул. Московская, 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8-11 от 0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ЦНИИМЭ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ЦНИИМЭ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П АБ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й жилой комплекс с объектами социальной и инженерной инфраструктуры по адресу: Московская область, Одинцовский район, г.п.Одинцово, район д.Губк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82-11 от 0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Губ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П-Фарма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фасада жилого дома по адресу: Московская область, г. Звенигород, квартал Маяковского, дом №35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9-11 от 0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фасада жилого дома по адресу: Московская область, г. Звенигород, квартал Маяковского, дом №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0-11 от 0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лоэтажная коттеджная застройка (строительство инженерных сетей) по адресу: Московская область, Ленинский район, д.Бурц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4-11 от 0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рц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оличная инвестиционн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оличная инвестиционн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ая мастерская "Вид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"Строительство водовода технической воды от ЗАО "КСПЗ" до проектируемой котельной в микрорайоне "Кузнечики" городской округ Подольск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3-11 от 0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доканал МУП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Автоцентр, расположенный по адресу: Московская область, Ленинский район, с/о Горкинский, западнее д.Коробово, уч.56/5". Корректировка в частиустройстваэксплуатируемойкровлиснавесом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85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ро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ТУНЬ-ОЛИМП", МО Ленин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ТУНЬ-ОЛИМП", МО Ленин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Микаэля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вблизи д. Бузланово Красного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2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д. Бузла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ТК-Продмаш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ТК-Продмаш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69-ти капитальных жилых домов и дома охраны коттеджного поселка ООО "Фермер-1" вблизи д. Раево Подоль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7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. Ра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мер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мер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квартала 4  по адресу: Московская область, Ленинский муниципальный район, городское поселение Московский, г. Московский,район тепличного комбината №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4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15 жилых домов ЖСПК "Березы"  по адресу: Московская область, Чеховский район, вблизи д. Прохо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1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Прохо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"Берез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"Берез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Г-плю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ельной с 3-мя котлами "ЗиОСаб" (мощностью 1,0 МВт каждый)  для теплоснабжения объектов производственно-складского  комплекса ООО"Интрар"по адресу: Московская область, Ленинский район, вблизи д. Апарин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0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Апари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р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р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НИКС ООО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ого дома по адресу: Московская область, Ленинский район, СНТ "Киселево", д. на уч.45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6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исел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исел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Сети газораспределения к 7-ми муниципальным жилым домам с поквартирной установкой газовых плит и 98-ми капитальным жилым домам по адресу: Московская область,Дмитровский муниципальный район, д. Жуковка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8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Жук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"Газоснабжение жилых домов СНТ "Бережки"  вблизи д.Пузиково, Подольский район, Московская область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9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Береж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Береж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Береж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Подольск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7-22-х этажный пятисекционный жилой дом с первым жилым этажом по адресу: Московская область, г. Железнодорожный, микрорайон "Центр-2", квартал 1, корпус №10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93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Гражданпроек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и результаты инженерных изысканий по объекту капитального строительства: "Административно-торговый и производственно-складской комплекс по адресу: Московская область, Ленинский район, г.п.Московский,врайонед.Румянцево, уч.17/2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8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Румянц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изводственно-техническая компания "ФИН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изводственно-техническая компания "ФИН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С КОНСТРУКТ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Наружный газопровод для отопительных газовых котлов проектируемых очистных сооружений хозяйственно-бытовыхстоковпоадресу:Московскаяобласть,Истринский район, Обушковское сельское поселение, 50 м на северо-восток от д.Заха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7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Заха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Монолитстройинвес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 газопровода  с территории иловых площадок Люберецкой станции аэрации, находящейся в собственности г.Москвы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5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Люберецкая станция аэрац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еста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еста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Парадиз ГАЗ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общежитий № 3 корпуса И, К (квартирного типа) по адресу: Московская область, г.Балашиха, мкр.Дзержинского, войсковая часть 31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96-11 от 09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 Центр заказчика-застройщика внутренних войск МВД России (в/ч 689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 Центр заказчика-застройщика внутренних войск МВД России (в/ч 689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КТИКА-СВ-Проек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ый комплекс (на месте существующего рынка) по ул.Бирюкова в городском округе Орехово-Зуев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5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ДизайнПрое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ДизайнПрое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мастерская "Прести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№ 2 14-го квартала г.Ивантеевки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9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е жилые дома №№ 8, 9, 10, 11, 12 по адресу: Московская область, г. Железнодорожный, Леоновское шоссе, вл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8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техническое сооружение на реке Вельга Клинского р-н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3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лас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лас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дроэнергострой ТП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коттеджного поселка "Ближнее Покровское" по адресу: Московская область, Ленинский муниципальный район, с.п.Филимонковское, вблизи д.Середне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2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ередн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лла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лла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ого дома по адресу: Московская область, Ленинский район, д.Пыхт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0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урсенко Л.П.+Джиг Э.Л.+Котегов В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урсенко Л.П.+Джиг Э.Л.+Котегов В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Подольск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школа на 22 класса (550 учащихся) по адресу: Московская область, Ленинский муниципальный  район,  г. Московский, квартал №2, корпус К4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0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я универсама с пристройкой торговых и офисных помещений, размещение подъездной дороги и разгрузочной площадки дебаркадера универсама поадресу: Московская область, г. Красногорск, ул. Ленина 35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4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АТА 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АТА 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ервис", г. Москва, ул. Яна Райнис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многоэтажных жилых домов (корп. 6, 7, 8, 9, 11, 12) со встроенно-пристроенными помещениями, д/с на 95 мест (2-я очередь строительства) вмкр. "Потапово-3" г.Щелково Московской области" 1-й этап (пусковой комплекс)- строительство многоэтажных жилых домов (корп.11, 12), д/с на 95 мест( поз.22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3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жданпроект" г. Оре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альневосточного Федерального университета в части комплекса сооружений пожарного депо на 6 машин по адресу: Владивостокский городской округ, остров Русский, полуостров Саперный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06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  <w:t>(Русский о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здание по адресу: Московская область, г.Люберцы, ул.Кирова, д.3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9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СТРИН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СТРИН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дприятие АР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 здания топочной для отопления теплицы  ООО "Плант Сервис Л" по адресу: Московская область, г. Долгопрудный, ул. Виноградная, д.9Р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2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(включая сметы) и результаты инженерных изысканий по объекту: "Строительство Дальневосточного федерального университета" в части "Строительство улично-дорожной сети острова Русский" (корректировка) по адресу:Приморскийкрай,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.Владивосток, о.Русский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07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  <w:t>(Русский остров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Ростехинвентаризация-Федеральное Б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лоэтажные одноквартирные, сблокированные корпуса и теннисный корт на териитории ФГУ "ОСДО "Десна" по адресу: Московская область, Ленинскийрайон, сельское поселение Воскресенское, УДП РФ ФГУ "Объединеннй санаторий и дом отдыха "Десна"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1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/п Воскресе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скор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скор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"53 ЦПИ МО РФ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Ленинский район, г.Видное, ул.Пушкина, д.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1-11 от 10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анникова Т.К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анникова Т.К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и результаты инженерных изысканий по объекту: "Реконструкция очистных сооружений бытовых сточных вод коттеджного поселка "Ново-Спасское" по адресу: Московская область, Наро-Фоминский район, Первомайский с/о,южнеедер.Поп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7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Поповка де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ИЗ "Ново-Спас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ИЗ "Ново-Спас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Тороговый дом "Инженерное оборудовани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к 45-ти капитальным жилым домам и административному зданию ООО "Московский регион" по адресу: Московская область,Домодедовскийр-н,Лобановский а/о, с. Усп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0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с. Успе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ковский 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ковский 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 документация (без сметы)  по объекту капитального строительства: "Реконструкция иловых площадок №№ 14,  19 в связи с совершенствованием технологии обработки осадка сточных вод Курьяновской станции аэрации. Этап 1."Корректировкавчастиразделения на пусковые комплексы по адресу: Московская область, Раменский район, дер.Жирошк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4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Жирош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ТС "Мосводокан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ГУП "Мосводокан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ТЕСТ ПИНИБ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 жилых домов НП "Назарово" по адресу: Московская область, Егорьевский район, д. Назар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9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Наза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Наза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Наза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№ 1 ПК - ЕПМ-1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жилых домов пос. Шатурторф Шатурского район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21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Шатурторф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Шатурского р-на "У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Шатурского р-на "У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жданпроект", г. Орехово-Зуе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4-х 12-ти квартирных 2-х этажных жилых домов с поквартирной установкой газовых плит по адресу: Московская область, городской округ Домодедово, Вельяминовский  а/о, поселок станции Повад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22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  <w:t>(Повадино ст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Заря-Жил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Заря-Жил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газораспределения к 50-ти капитальным жилым домам НП "Австрийский дворик" по адресу: Московская область, Дмитровский р-н, вблизи д. Муханк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6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Муха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обслуживанию дачных хозяйств "Австрийский двор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обслуживанию дачных хозяйств "Австрийский двор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18 капитальных жилых домов СНТ "Рубикон" по адресу: Московская область, Химкинский район, вблизи д.Машк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5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Маш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убик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убик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"Мать и дитя" на 100 мест с лечебной и зрелищно-спортивной группой помещений ФГУ детского кардиоревматологического санатория "Клязьма" Федерального агенства по здравоохранению и социальному развитию по адресу: МО, Пушкинский район, пос.Клязьм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5-0123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Клязьм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СУ Росздрава ФГ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СУ Росздрава ФГ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ГПИ "Дагестан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низкого давления к д.40 , д. Шишкино Домодедовского района Московской области (газификация хозблока с учетом отопления  жилого, гостевого домов и гараж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8-11 от 1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д. Шиш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племзавод "Заря Подмосковь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племзавод "Заря Подмосковь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по адресу: Московская область, г. Люберцы, ул. Железнодорожная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9-11 от 1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-ЭКОНОМ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МонолитТех-3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газпроектмонтаж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о-репродукторная ферма на 2800 свиноматок с двумя блоками доращивания по 4400 голов каждый по адресу: Московская область, Можайский район, вблизи д. Некрас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5-11 от 1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Некрас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опарев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опарев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РОНА РГ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капитального жилого дома №1А по адресу: Московская область, Солнечногорский район, д. Тимо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6-11 от 1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 Тимо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.И.Сидоро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.И.Сидоро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Клинский район, д. Дмитроково, ул. Железнодорожная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7-11 от 1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 Дмитро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.Н.Фарафон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.Н.Фарафон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азопровод к д. Грибово сельского поселения Порецкое Можай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28-11 от 1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д. Гриб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Э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этажный жилой дом с мансардным этажом по адресу: Московская область, г. Королев, Колхозная пл., дом 3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0-11 от 1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авян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авян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Цент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 энергоресурсов на системе отопления , горячего и холодного водоснабжения в жилом доме по адресу: Московская область, г.Звенигород, ул.Пролетарская, дом 1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31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БН энерго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БН энерго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БН энерго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авославный храм по адресу: Московская область, Ленинский район, пос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2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стная православная религиозная организация прихода Преображенской церкви пос. Коммунарка Ленин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"ФРИ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; ООО "ЭКОЭН-ВВ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по производству RFID-элементов и металлизированных рулонных материалов по адресу: Московская область, Сергиево-Посадскиймуниципальныйрайон, городское поселение Хотьково, г. Хотьково, ул. Заводская, д.1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7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ТЬ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лилео Нанотех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илайД-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й документации (без сметы)  по объекту капитального строительства: "Складской комплекс ЗАО "Меркурий" по адресу: Московская область, Мытищинский район, с.Виноград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141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иноград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ркури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ркури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Ресур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 и низкого давления, ГРПШ-04-2У1 для газификации жилого дома по адресу: Московская область, г. Королев, ул. Подлесная, д. 3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4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брамов А.А., Закупень Т.В., Соболь С.Ю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брамов А.А., Закупень Т.В., Соболь С.Ю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68-ми жилых домов, спортзала и административного здания ДНП "Ласковый май" вблизи д. Лисавино Истринского  района Московской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9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Лисав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ЛАСКОВЫЙ М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ЛАСКОВЫЙ М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котельной для теплоснабжения Промбазы ООО "ИТАКОМ" по адресу: Московская область, г.Домодедово, мкр.Центральный,владение"ИТАКОМ",стр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0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ТА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ТА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8-ми жилых домов  ООО "Арсений-1" вблизи д. Лисавино,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8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Лисав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сений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сений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82 жилых домов д. Кощейково Пушкинского район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35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 Кощей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городского поселения Лесной Пушкин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ого здания по адресу: Московская область, г. Наро-Фоминск, пл. Свободы, дом 2, корпус 8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5-0133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ительная компания АЛЬЯНС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ирекция малоэтажного строительства М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ительная компания АЛЬЯНС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торговый комплекс на пересечении Боровского щоссе и МКАД (внешняя сторона) вблизи д.Говорово Ленинского района Московскойобласти" (Корректировка в части торгового центра строительных материалов и садовых раст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6-11 от 16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ово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«ПСГ-Интернационал а.о.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«ПСГ-Интернационал а.о.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тепление фасада жилого дома  по адресу: Московская область, г. Звенигород, ул. Ленина, дом №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3-11 от 1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9-ти этажный односекционный жилой дом с размещением на первом этаже помещения общественного назначения по ул Шибанкова, дом 37 в г.Наро-Фоминске Московской области".Корректировкав части архитектурно-строительных и инженерно-технических решений подвала дом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145-11 от 1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иционная компания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СТОВ 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ого дома по адресу: Московская область, Одинцовский район, г. Кубинка, ул. Железнодорожная, д.3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2-11 от 1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г. Кубин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иплин Виктор Заха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иплин Виктор Заха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фасада жилого дома по адресу: Московская область, г. Звенигород, ул. Пролетарская, дом №1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4-11 от 17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С 35 кВ "Жостово" перевод на 110 кВ по адресу: Мосоквская область, Мытищинский район, г/п Пироговский, вблизи д. Жостово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0-11 от 1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близи д. Жост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ая объединенная электросетевая компания" филиал Северные электрические се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ая объединенная электросетевая компания" филиал Северные электрические се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энерго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жилого дома по адресу: Московская область, г. Королев,мкр. Первомайский, ул. Кирова, д.97-в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6-11 от 1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аганова О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аганова О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ый центр "АСТ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СНТ "Дружба" по адресу: Московская область, Наро-Фоминский район,  6-ой квартал  Каменского  леспромхоз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9-11 от 1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ружба" Наро-Фомин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ружба" Наро-Фомин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22-х капитальных жилых домов ПДСК "Жаворонки-5" по адресу: Московская область, Одинцовский район, п. Жаворонк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8-11 от 1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. Жаворо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ДСК "Жаворонки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ДСК "Жаворонки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Лимб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ТСЖ "Заречье" по адресу: Московская область, Наро-Фоминский район, в районе д.Фоми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7-11 от 1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Фомин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"Зареч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"Зареч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сметной  документации по объекту капитального строительства: "Пожарное депо в городском округе Электросталь на пересечении ул.Красная и ул.Тевося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154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цех по розливу минеральной воды, расположенный  в районе д.Липуниха, Кировского с.о., Солнечногорского района Московской области (рядом сучастком №69 с/т "Родник") - повтор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5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 Липуних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улаия Вахтанг Калистрат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мастерская "Прести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мастерская "Прести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7-ти этажный жилой дом со встроенными помещениями административного назначения по адресу: Московская область, г.Подольск, ул.Свердлова, дом №36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8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опух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опух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котельной мощностью 500 кВт складского комплекса ООО "БОКИ" по адресу: Московская область, г.Мытищи, Волковское шоссе, владение23, строение 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7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  <w:t>(Волковское шосс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О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О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реконструкции объекта капитального строительства: "Многоквартирные жилые дома (корп.1, 2, 3 по ГП) по адресу: Московская область, г.Раменское, ул.Мира-Северное шоссе" в части  конструктивных решений усиления эркеров корп. 2 и 3 по ГП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1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 документация (без сметы) и результаты инженерных изысканий по реконструкции объекта капитального строительства: "Многоэтажные жилые дома (корп.4, 5, 6, 8 по ГП) со встроенными помещениями общественного назначения по адресу: Московская область,  г.Раменское, ул.Мира-Северное шоссе" в части конструктивных решений  усиления эркеров корп. 6 по ГП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2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216-ти квартирный 9-ти этажный жилой дом, расположенный по адресу: Московская область, Серпуховской район, п.Большевик" (Корректировка документации всвязисперепланировкойквартирв шестой секци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153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Большевик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Х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Х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ХО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85 жилых домов (1-я очередь - 3 дома) дачного поселка по адресу: Московская область, Cергиево-Посадский район, вблизи д. Антипинои д. Репих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6-11 от 21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СЕНАЛ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СЕНАЛ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сметной стоимости по объекту капитального строительства: "Крытый тренировочный каток с искусственным льдом по адресу: Московская область, г.Ступино, проспект Победы, владение 8, строение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159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П ХОН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етско-Юношеская Спортивная Школа ДЮСШ МОУД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ектное бюро "АСД-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газовая котельная ООО "Маркет-ТОРП" по адресу: Московская область, г. Реутов, проспект Мира 85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0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ркет-ТОР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ркет-ТОР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оэкология Центроэнергоцветме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: "Узлы учета тепловой энергии по адресу: Московская область, г.Железнодорожный, ул. Гидрогородок, к.А, к.Б, ул.Почтовая, к.А, ул. Южная, д.3, ул. Жуковского, д.9, д.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63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грессЖил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КомАльтернати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: "Узлы учета тепловой энергии по адресу: Московская область, г. Железнодорожный, ул. Свободы, д.5, д.7А, д.9А, мкр. Павлино, д.2, д.15, д.16, д.17, д.21, д.2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64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грессЖил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грессЖил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: "Узлы учета тепловой энергии" по адресу: Московская область, г. Железнодорожный, ул. Пролетарская, д.2, д.3, ул.Пионерская, д.1, д.3, д.5/2, ул. Советская, д.2, д.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61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зида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КомАльтернати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злы учета тепловой энергии" по адресу: Московская область, г.Железнодорожный, ул. Юбилейная, д.1, д.6, д.18/1, д.20, ул. Калинина, д.13, ул.Пионерская, д.18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62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зида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комсоюз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: "Узлы учета тепловой энергии по адресу: Московская область, г.Железнодорожный, ул. Луговая, д.2, ул.Новая, д.30, д.37, д.40, ул. Советская, д.2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65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ЛАК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артал-200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: "Узлы учета тепловой энергии" по адресу: Московская область, г. Железнодорожный, ул. Пролетарская, д.6, д.12, д.50, ул Октябрьская, д.17, д.21, ул. Заводская, д.12, ул. Маяковского, д.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166-11 от 22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ЦентрЖилСерви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ЦентрЖилСерви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верки достоверности определения сметной стоимости по объекту капитального строительства: "Спортивный комплекс с лечебно-оздоровительным блоком по адресу: Московская область, Рузский район, ж/г Устье, в/ч 7340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4-6-0170-11 от 2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ж/г Уст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обеспечения пунктов управления МЧ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9-ти секционный многоэтажный жилой дом с пристроенными помещениями Дома детского творчества по адресу: Московская область, г.Домодедово, микрорайон "Северный", ул.Ломоносова (№6 по ГП) (Корректировка в части повышения этажност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7-11 от 2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реконструируемой котельной для строительства Психоневралогического интерната № 3 на 500 мест по адресу: Московская область, Дмитровский район, пос. Луговое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71-11 от 2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Лугово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Д.и.П-строй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епартамент городского заказа капитального строительства г.Москв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, г. Троиц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Внешнее электроснабжение цеха по производству полуфабрикатов  по адресу: Московская область, Подольский район, с/п  Лаговское, вблизи п.Радиоцентра "Романц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172-11 от 2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Радиоцентра "Романцево"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манц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манц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Стройэлектромонтаж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помещениями общественного назначения (корпус 7А по генплану) по адресу: Московская область,г.Раменское, ул.Мира-Северное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9-11 от 2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я МОУ "СОШ №4", расположенное по адресу:  Московская область, г. Воскресенск, ул. Октябрьская, д.9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5-0168-11 от 24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образования Адм. Воскресенского р-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образования Адм. Воскресенского р-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170 индивидуальных жилых домов микрорайона "Молодежный" г. Луховицы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73-11 от 2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У "Управление Капитального Строительства Луховицкого района" УК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У "Управление Капитального Строительства Луховицкого района" УК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СМ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бельная сеть 6 кВ. Участок п/ст 47-РТП "Гагаринский", 2-ая очередь строительства  мкр. "Гагаринский", расположенного по адресу: Московская  область, г. Щелково, мкр. Гагарин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4-11 от 25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КА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КА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пецсвязьстрой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реконструкции объекта муниципальной собственности - нежилое здание  по адресу: Московская область, г.Королев, ул.Трудовая, д. 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0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Короле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Короле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вая очередь строительства- 16-ти этажный 3-х секционный жилой дом с подземным двухуровневым гаражом-стоянкой на 190 машиномест по адресу:Московскя область, г. Королев, ул. 50-летия ВЛКСМ, у дома 4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2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БЕР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ект-Инвес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рма КРОКИ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2-х этажного здания магазина по адресу: Московская область, г. Королев, проспект Космонавтов, д. 23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3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рсерв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с", г. 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Распределительный газопровод п. Осаново-Дубовое Шату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78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Осаново-Дубов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Шатурского р-на "У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Шатурского р-на "У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ратовзапсибниипроект-2000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истройка к магазину "ИКЕЯ" по адресу: Московская область, г.Котельники, 1-й Покровский проезд, д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1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изводственно-инжиниринговая компания "РЕКОНСТРУКЦИЯ" (ПИК "Реконструкция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-х жилых домов  по адресу: Московская область, Дмитровский район, дер. Волды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6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олдын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олды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олды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снабжение 63-х жилых домов НП "Верба" по адресу: Московская область, Балашихинский р-н, д. Соболиха, мкр. Соболиха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9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ИНСКИЙ</w:t>
            </w:r>
          </w:p>
          <w:p>
            <w:pPr>
              <w:pStyle w:val="FORMATTEXT"/>
              <w:rPr/>
            </w:pPr>
            <w:r>
              <w:rPr/>
              <w:t>(д. Соболих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ЕР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ЕР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й газопровод к  многоэтажному жилому дому со встроенно-пристроенными помещениями социально-бытового назначения по адресу: Московская  область, Пушкинский р-н, пос. Софрино, ул.Тютче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7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ос. Соф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Ю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Ю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Б Смарт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производственной базы ООО "ПФК СМ" по адресу: Московская область, г. Долгопрудный, мкр. Хлебниково, ул. Горького, дом 1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4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ФК С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ФК С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 подводящий к храму Рождества Пресвятой Богородицы с. Богородское Сергиево-Посадского район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5-11 от 28.0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 Богород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зпром промгаз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егионгаз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ОРЕС   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16-18-ти этажный 5-ти секционный жилой дом № 9 и 14-16-18-ти этажный 7-ми секционный жилой дом № 10 на базе блок-секций смстемы ГМС-2001 с  первым нежилым этажом по адресу: Московская область, г.Железнодорожный, ул.Маяковского, вл. 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6-11 от 0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; 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Административно-бытовое здание  по адресу: Московская область, г. Протвино, Кременковское шоссе,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5-11 от 0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ТВ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-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-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монтаж"; ЗАО "Агрокомпл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 по производству предметов гигиены ООО "Белла" склад готовой продукции № 6 по адресу: Московская область, г.Егорьевск,ул.Промышленная, д.9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8-11 от 02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ком 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ком 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ком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№ 24 по адресу: Московская область, Домодедовский район, г.Домодедово, мкр.Востряково, владение "Триколор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7-11 от 02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Домодедово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КОЛОР-Домодедово" г.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КОЛОР-Домодедово" г.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дряд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деловой центр с гостиничным  блоком и подземным паркингом по адресу: Московская область, г.Королев, ул.Цветаевой, вл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9-11 от 02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ект-Инвес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СК «Строительство Проектирование Архитектура Соглас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ул. Почтовая, дом №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0-11 от 0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8-ти этажный 7-ми секционный жилой дом со встроенными помещениями административного назначения  по адресу: Московскаяобласть,г.Подольск,Рязановское шоссе, вл. 1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1-11 от 0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ЖИ-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ЖИ-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Микаэля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е здание расположенное по адресу: Московская область, Ленинский р-н, с/п Развилковское, пос. Развил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2-11 от 0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ос. Развил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дроинж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дроинж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ая мастерская "Вид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СНТ "Жостовское и СЭК "Среднее Жостово" в районе д.Жостово Мытищ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5-11 от 0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Жос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ЭК "Среднее Жост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ЭК "Среднее Жост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институт "МосгазНИИ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жилой дом по адресу: Московская область, г.Красногорск, северо-западный квартал микрорайона "Чернево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6-11 от 0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лидстрой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лидстрой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производственно-складской комплекс по адресу: Московская область, г. Мытищи, ул. Угольная, д.2, корп.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4-11 от 0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им Авто 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им Авто 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район малоэтажной застройки "Резиденция "Лесной Городок" по адресу: Московская область, Одинцовский район, поселок "Лесной Город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7-11 от 0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Лесной Городок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ц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ц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фГрупп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Инженерное обеспечение жилого комплекса, расположенного на территории 4-х земельных участков общей площадью 355 968 м2 по адресу: Московская область, Одинцовский район, г. Одинцово, ул. Акуловская, уч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3-11 от 0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185 мест (корпус № 14) по адресу: Московская область, Ленинский район, сельское поселение Сосенское, вблизид.Столбово, участок № 3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8-11 от 0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проект ОАО г. Колом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108 жилых домов ПК "Солнечный"  по адресу: Московская область, Пушкинский район, п.Софрино, СНТ "Солнечная поля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3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Софр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Солнечн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Солнечн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СК ЮКА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газопровод среднего и низкого давления для отопления и горячего водоснабжения жилого дома, расположенногопо адресу: Московская область, Одинцовский район, д. Жуковка, участок №135-136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7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 Жук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айсаров Р.С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айсаров Р.С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156 жилых домов по адресу: Московская область, Наро-Фоминский район, дер. Любан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4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Люба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ИЗ "Любаново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ИЗ "Любаново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ГКОММУНЭНЕРГО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10-12-ти этажный 4-х секционный жилой дом по адресу: Московская область, Одинцовский муниципальный район, г. Одинцово, ул. Акуловская, уч. 2д, 2ж, 2и, 2к, корпус № 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0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: "Трансформаторная подстанция и кабельные линии 10 кВ филиала ОК "Ватутинки ФГУ ОК "БОР" УД Президента РФ" по адресу: Московская область, Ленинский муниципальный район, с.п. Десёновское, вблизи п. Ватутин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00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енов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ОК "Ватутинки" ФГУ ОК "Бор" УД Президента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ОК "Ватутинки" ФГУ ОК "Бор" УД Президента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ВЭн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10-12-17-ти этажный 7-ми секционный жилой дом по адресу: Московская область, Одинцовский муниципальный район, г. Одинцово, ул. Акуловская, уч. 2д, 2ж, 2и, 2к, корпус №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9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10-12-15-ти этажный 7-ми секционный жилой дом" по адресу: Московская область, Одинцовский муниципальный район, г. Одинцово, ул. Акуловская, уч. 2д, 2ж, 2и, 2к, корпус № 28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1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капитального строительства: "7-ми секционный 17-ти этажный жилой дом в конструкциях строительной системы 111М по адресу: Московская область, г. Лобня, ул. Чайковского, д.25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01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; ООО "Проектная мастерская Староверова"; ООО "Системы безопаснос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низкого давления  по адресу: Московская область, Щелковский район, д. Медвежьи Озера, ул. Школьная, уч. №24, уч.№44, ул. Ольховая, д.№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5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д. Медвежиь Озер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галина Н.В, Коновалова С.Ю, Холмогорова Л.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галина Н.В, Коновалова С.Ю, Холмогорова Л.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НИКОгаз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Техническое решение по диспетчеризации учета энергоресурсов жилых домов по адресу:  Московская область, г.Звенигоро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202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Реконструкция внутренних сетей электроснабжения 3 и 4 этажей административного здания на 200 рабочих мест по адресу: Московская область, г. Сергиев Посад, проспект Красной  Армии, д.16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212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СЦ «Престиж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ное специализированное архивное хранилище ФНС России в Московской области по адресу: Московская область, Истринский район, с. Новопетровское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6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. Ново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ОДЕЗ ФН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портивно-оздоровительный комплекс по адресу: Московская область, г.Королев, ул.Ленина, у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8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КВИЧ-ТРЕЙ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Архитектурно-планировочное управление г. Королев МО" (АПУ г. Королев МО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больничного комплекса и строительство корпуса для размещения центра диагностики и лечения заболеваний (отравлений) неяснойэтиологии ФГУЗ "Клиническая больница № 119 ФМБА России" по адресу: Московская область, г.Химки, микрорайон Новогорск, ул.Весенняя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199-11 от 1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Новогорск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медико-биологическое агенство (ФМБА России) МИНЗДРАВСОЦРАЗВИТИЯ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медико-биологическое агенство (ФМБА России) МИНЗДРАВСОЦРАЗВИТИЯ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48-ми капитальных жилых домов ПК "Петушки" д. Петушки и мкр. Новые Петушки Пушкинского района Московской области (1 очередь - 9 жилых домов и 2 нежилых строе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5-11 от 1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Пету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Петуш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Петуш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ЖСПК Одинцовского МР "БУШАРИНО" по адресу: Московская область, Одинцовский район, вблизи д.Буша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4-11 от 1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Бушар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Одинцовского МР "БУШАР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Одинцовского МР "БУШАР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ройка на 275 мест к нежилому зданию школы, расположенному по адресу: Московская область, Щелковский район, д.Медвежьи Озер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13-11 от 1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Медвежьи Озер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гропромжилиндустр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 СНТ "Авиатор-плюс"  405 жилых домов  по адресу: Московская область, Домодедовский район, СНТ "Авиатор-плюс" территория Буняк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9-11 от 1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Буня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виатор-Плюс СНТ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виатор-Плюс СНТ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объектов ООО "Технолюкс-Н" и ЗАО "АБЗ-Мытищи" по адресу: Московская область, г. Мытищи, Олимпийский пр-т, д.89 и Волковскоеш.,вл.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0-11 от 1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юкс Н" и ЗАО "АБЗ-Мытищ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юкс Н" и ЗАО "АБЗ-Мытищ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с 2-мя котлами "Vitoplex 300" общей мощностью 2,4 Гкал/ч с подводящим газопроводом для теплоснабжения объектов ООО "ДЮРАНДАЛЬ-М" поКореневскому проезду балластного карьера 3 в д. Машково Люберецкого район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6-11 от 1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д. Маш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юрандаль-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П «Промспец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22-х этажный жилой дом по адресу: Московская область, г.Железнодорожный, ул.Некрасова, корпус 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7-11 от 1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опа 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опа 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, торговый, деловой и развлекательный центр по адресу: Московская область, Ленинский муниципальный район, сельское поселение Сосенское, вблизи пос.Мамыри, уч. 74/1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8-11 от 1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амыри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лам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ум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РКК "Вик стройкомпан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газопровод высокого и низкого давления по адресу: Московская область, Одинцовский район, пос. Горки-2, жилой дом на участке XXV-23, XXV-2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4-11 от 1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. Горки-2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ешинский В.Я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ешинский В.Я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-ти этажный 30-квартирный жилой дом со встроенными помещениями  ЖКХ  по улице Новая, микрорайон "Силикатный" пос. Тучково Рузского район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3-11 от 1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пос. Туч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учковский комбинат ЖБиС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учковский комбинат ЖБиС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корп.№ 5 (по генплану) по адресу: Московская область, пгт Свердловский, ул.Народного Ополчени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1-11 от 1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Свердловский пг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-СанТехМонтаж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монолит-2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Л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и реконструкция водозаборного узла № 4  по адресу: Московская область, г.Домодедово, ул.Талалихина, 18. Распределительный пункт 10кВ и 6кВ с кабельными вводамисовмещенный с трансформаторной подстанцией на два трансформатора мощностью 2х630 кВа (по ГП № 6). Электроснабжение. Реконструкция сетей 10кВ, 6кВ, и 0,4 кВ. Наружное освещение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5-0222-11 от 1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дедовский водоканал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дедовский водоканал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ДомЭнерго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Газоснабжение технологического оборудования ООО "Кровельная Компания Технофлекс" по адресу: Московская область, г.Воскресенск, Промплощадка, 5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6-11 от 16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овельная Компания Технофл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овельная Компания Технофл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АВТОМА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550-ти жилым домам НП "Дракино" по адресу: Московская область, Серпуховский р-н, д. Дра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5-11 от 16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д. Дра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Дра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Дра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3-20-17-15-этажный шестисекционный жилой дом  на изделиях П3М с жилым и нежилым первым этажом по адресу: Московская область, г. Подольск, мкр."Красная горка", ул. Садовая, д.5, корп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7-11 от 16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ном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ном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ном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 проверки достоверности определения  сметной стоимости  объекта: "Реконструкция здания с пристройкой по адресу: Московская область, г.Черногол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30-11 от 17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РНОГОЛО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ТФ им.Л.Д.Ландау РА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ПТИС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НКБ Архитектура и культурная политик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Оздоровительно-плавательный комплекс ООО "Айсберг", расположенный  по адресу: Московская область, г. Домодедово, ул. 25 лет Октября" (корректировка: изменение №1 - размещение  ванны-джакуз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28-11 от 17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вез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вез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О-ЛА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инатальный медицинский центр по адресу: Московская область, Одинцовский муниципальный район, с/п Назарьевское, вблизи д.Лап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1-11 от 17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Лап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ав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ав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рма Энка Иншаат Ве Санайи Аноним Ширкетт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-н, д. Ховрино,  ул. Центральная, д.23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9-11 от 17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Хов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Яхин Ринат Мясум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Яхин Ринат Мясум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ЗС ОАО "АНТАРЭС" по адресу: Московская область, г.Бронницы, ул.Советская,  157-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3-11 от 1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РОНН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П "АНТАРЭ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П "АНТАРЭ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апель-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120 мест по адресу: Московская область, Ленинский район, пос. Совхоз им.Ленина, жилой квартал №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4-11 от 1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вхоз им. Ленина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студия Line-M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гоукрепление и дноуглубление по адресу: Московская область, Мытищинский район, сельское поселение Федоскинское, д.Подольниха, вблизи д.3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2-11 от 1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одольниха  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ВАНТИКО ЛИМИТЕ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ВАНТИКО ЛИМИТЕ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Эколандшаф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еспечение индивидуальной жилой застройки площадью 12 га по адресу: Московская область, Наро-Фоминский муниципальный район, с/п Первомайское, дер. Каменк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5-11 от 1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Каменка, де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К ИФ "АЛЛТЕК", д.у. Закрытого паевого инвестиционного фонда недвижимости "АЛЛТЕК-ПЕРВЫЙ ФОНД НЕДВИЖИМО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К ИФ "АЛЛТЕК", д.у. Закрытого паевого инвестиционного фонда недвижимости "АЛЛТЕК-ПЕРВЫЙ ФОНД НЕДВИЖИМО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ЛТЕК Девелопмен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еспечение индивидуальной жилой застройки площадью 9,8863 га по адресу: Московская область, Наро-Фоминский муниципальный район, с/п Первомайское, дер. Каменк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6-11 от 1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Каменка де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К ИФ "АЛЛТЕК", д.у. Закрытого паевого инвестиционного фонда недвижимости "АЛЛТЕК-ПЕРВЫЙ ФОНД НЕДВИЖИМО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К ИФ "АЛЛТЕК", д.у. Закрытого паевого инвестиционного фонда недвижимости "АЛЛТЕК-ПЕРВЫЙ ФОНД НЕДВИЖИМО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ЛТЕК Девелопмен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терминал "Технопарк "Родники". Вторая очередь. Склад №3 по адресу: Московская область, Раменский район, пос.Родники, ул. Трудовая, д.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1-11 от 2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ос.Родни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чи проперти менеджмент спринг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ект-Инвес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СК 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по адресу: Московская область, Ленинский район, сельское поселение Сосенское, вблизи д.Столбово, участок № 34 Корпус № 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7-11 от 2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 К.П.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поз. по г/п № 4 со встроено-пристроенной  поликлиникой по адресу: Московская область, Одинцовский район,  мкр. "Восточный", квартал № 3, пос. Лесной городок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9-11 от 2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Лесной городок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 по производству натуральных вин и безалкогольных напитков (складской корпус) ЗАО НПО "Агросервис" по адресу: Московская область, Раменскийрайон, Сафоновский с/о, 4 км Донинского шоссе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0-11 от 2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НПО "Агро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НПО "Агро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дприятие АР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ный канализационный коллектор по адресу: Московская область, городской округ Химки, микрорайон Сходня, ул. Овражная, владение 2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8-11 от 2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мплекса зданий и сооружений военного городка в/ч 6686 в г.Балашиха (сети и сооружения инженерного обеспечения), расположенного по адресу: Московская область, г.Балашиха, мкр. Никольско-Архангельский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5-0243-11 от 22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по генеральному проектированию заводов тяжелого и транспортного машиностроения" (ОАО "Гипротяжмаш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№1 со встроенными нежилыми помещениями первого этажа по адресу: Московская область, г.Железнодорожный, мкр.Павлино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2-11 от 22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В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В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Градостроительное проектир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газопровод низкого давления по адресу: Московская область, Можайский район, п. Уваровка, ул.2-я Покровская, д.2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7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п. Увар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мелева Тамара Его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мелева Тамара Его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школы со строительством пристройки по адресу: Московская область, Подольский район, п.Щапово (корректировка в части замены конструктивных реш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45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Щап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румент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долье-Ремстройинвест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оличный Строитель", г. Брян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условый пруд рекреационного назначения с комплексом гидротехнических сооружений на реке Дубешне вблизи д. Дяденьково Одинцовского р-на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4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вблизи д. Дядень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роизводственное объединение "Совинтервод" (ИК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роизводственное объединение "Совинтервод" (ИК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ЛЬФА-ИНТЕГРАЦИЯ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снобжение жилого дома №50 в СНТ "Талица-Кощейково" по адресу: Московская область, Пушкинский р-н, д. Кощей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1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 Кощей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Талица-Кощей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Талица-Кощей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-н, п. Вешки, ул. Центральная, дом 42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8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. Ве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радов Гардашалы Алибаба-Огл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радов Гардашалы Алибаба-Огл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-х жилых домов по адресу: Московская область, Мытищинский р-н, д. Беляниново, д.12 и д.2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9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Беляни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сёмова Екатерина Мансуровна, Земляной Валерий Пет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сёмова Екатерина Мансуровна, Земляной Валерий Пет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127-ми жилым домам и 3-м коттеджам ООО "А ве Р С" по адресу: Московская область, Дмитровский р-н, вблизи д. Сергей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6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Сергей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 ве Р 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 ве Р 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тельное учреждение на 125 мест с бассейном по адресу: Московская область, г.Бронницы, микрорайон Марьинский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0-11 от 23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РОНН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УСК МО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УСК МО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СтройБетон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пусковой комплекс  первой очереди строительства мкр. № 1, расположенного в Западной коммунальной зоне г. Балашихи Московской области (18 км автодороги М-7 "Волга") Корректировка в части увеличения этажности домов № 3 и № 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5-11 от 2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-инженерная компания ДП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распределительная сеть к 119 жилым домам  ДНП "Благоустройство деревни Давыдовское" по адресу: Московская область, Истринский район, д.Давыдовское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2-11 от 2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авыдов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Благоустройство деревни Давыдов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Благоустройство деревни Давыдов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Л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6-ти этажный жилой дом (по ГП №3) по адресу: Московская область, г. Климовск, ул. Совет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3-11 от 2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МО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оц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оц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новационное проектир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я 110 ФГУП "ФНПЦ "НИИ прикладной химии" для производства  малогабаритных пиротехнических изделий на основе термобарического снаряженияпо адресу: Московская область, г. Сергиев-Посад, ул Академика Силина, д.3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4-11 от 24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ФНПЦ "НИИ прикладной хим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ФНПЦ "НИИ прикладной хим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ИНДУСТРИЯ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ы высокого и низкого давления для газоснабжения 502 существующих жилых дома и 68 муниципальных жилых дома  дер. Губино" по адресу: Московская область, Орехово-Зуевский район, дер. Губ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7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Орехово-Зуевского р-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Орехово-Зуевского р-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ИП Орехово-Зуевского р-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объекта Федеральное государственное учреждение "Санаторий работников органов прокуратуры Российской Федерации "Истра" поадресу: Московская область, Истринский район, д.Анос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1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Анос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е жилые дома со встроенными помещениями общественного назначения по адресу: Московская область, Одинцовский район, пос.Лесной городок, мкр."Восточный" (поз.1, 2, 3 по ГП) (корректировка в связи с  устройством  двух крышных котельных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70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Лесной городок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рест Мособлстрой №6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здание с гаражом Отделения по Дмитровскому муниципальному району Управления Федерального казначейства по Московской областина земельном участке, расположенном  по адресу: Московская область, г. Дмитров, ул. Почтовая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5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тделение по Дмитровскому муниципальному району Управления Федерального казначей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тделение по Дмитровскому муниципальному району Управления Федерального казначей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ектной мастерской "Партнеринвес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й жилой дом по адресу: Московская область, г.Раменское, мкр. 10, корп. № 1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8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й жилой дом № 16 по адресу: Московская область, г.о.Электросталь, мкр. № 5, ул.Ялагин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9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Ойкуме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Ойкуме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студия Line-M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по объекту: "Строительство  Дальневосточного федерального университета в части Общеуниверситетского студенческого центра по адресу: Владивостокский городской округ, остров Русский, полуостров Сапер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63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Строительство Дальневосточного федерального университета в части комплекса сооружений пожарного депо на 6 машин по адресу: Владивостокский городской округ, остров Русский, полуостровСапер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62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  <w:t>(о.Рус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 определения сметной стоимости по объекту: "Строительство Дальневосточного федерального университета в части финансово-экономического корпуса по адресу: Владивостокский городской округ, остров Русский, полуостров Сапер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61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: "Строительство Дальневосточного федерального университета в части "Строительство улично-дорожной сети острова Русский" (корректировка) по адресу: Владивостокский городскойокруг,о.Русский,полуостров Сапер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60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Ростехинвентаризация-Федеральное Б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торговый комплекс по адресу: Московская область, г. Сергиев-Посад, ул. Дружбы, д.14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2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 Диалог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 Диалог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двигатель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здания - ремонтная мастерская ТО-2 для установки оборудования газовой котельной для теплоснабжения объектов производственных зданий  Каширского ПАТПфилиалаГУП МО "Мострансавто" по адресу: Московская область, г. Кашира, ул. Клубная, дом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4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трансавто" филиал "Каширское ПАТП" г. 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трансавто" филиал "Каширское ПАТП" г. 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МСиТЭн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улица Полевая, дом  №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5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улица Полевая, дом №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4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Строительство линии энергоснабжения" в ФГУ "Дом отдыха "Архангельское" Управления делами Президента Российской Федерациипо адресу: Московская область, Ленинский район,  п/о Воскрес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6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/о Воскресе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Дирекция по строительству и реконструкции федеральных государственных органов" Управления делами Президента РФ (ДСР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Дирекция по строительству и реконструкции объектов федеральных государственных органов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Максима-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рпус №3 ЗАО "Клинавтотранс" по адресу: Московская область, г. Клин, Волоколамское шоссе, д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7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линавтотра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нтажно-Инжиниринговая Компания "Яр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адз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тепление фасада жилого дома  по адресу: Московская область, г. Звенигород, улица Полевая, дом №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7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улица Полевая, дом № 2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6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техническое перевооружение по созданию мощностей производства материалов литийонных аккумуляторов для вооружений, военнойтехники, техники специального назначения , обеспечивающих повышение ёмкостных, мощностных иресурсныххарактеристикФГУП "НИИЭИ"  по адресу: Московская область, Ногинский район, г.Электроугли, пер.Горки, дом 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9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Электроугли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НИИЭ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ти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тим 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досуговый комплекс "Интерспар"  по адресу: Московская область, г.Люберцы, Октябрьский проспект, д.1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278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менеджмен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ительная группа «ГОРОД-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Д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вухинтервальной цифровой радиорелейной линии прямой видимости "г. Реутово-3, МО - д. Новая, МО - аэр. Чкаловский, МО"  по адресу: МО, г. Реутово-3, в/ч3472; д. Новая, Балашихинский р-н, МО в/ч 3553; аэр. Чкаловский, МО, в/ч 3553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6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3472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3472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НКЕ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многоэтажных жилых домов по адресу: Московская область, Ленинский район, с/п Сосенское, пос.Коммунарка" (3-я очередьстроительства-жилыедома поз.5, 6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3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ОСТ ПСФ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Фриз-Инвес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АМОС-1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секционный 12-14-16-ти  этажный жилой дом серии 111-М, расположенный  по адресу: Московская область, г. Солнечногорск, микрорайон Рекинцо-2, позиция К-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9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индустр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дустрия" г. Москва, Чистопрудный б-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Москва, ул. Южнобутовск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0-12-ти этажный 4-х секционный жилой дом" по адресу: Московская область, Одинцовский район, вблизи с.Дубки (п. ВНИИССОК), корпус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2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 по адресу: Московская область, г.Королев, ул. Ленина, д.1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1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Василевский Д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изводственно-строительный консорциум г. Фрязин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ременные интеграционные технологии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лоэтажная жилая застройка по адресу: Московская область, Люберецкий район, в районе д.Марус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8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Марус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ика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ика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роектный институт горной хим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№ 8 со встроенными нежилыми помещениями и двухуровневым подземным гаражом, жилой дом № 9 со встроенно-пристроеннымипомещениямипоадресу: Московская область, Подольский муниципальный район, пос.Знамя Октября, мкр. "Родн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0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Знамя Октября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-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-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Микаэля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2-15-ти этажный 4-х секционный жилой дом" по адресу: Московская область, Одинцовский муниципальный район, г.Одинцово, ул. Акуловская, уч. 2д,2ж, 2и, 2к, корпус №3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3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3-х секционный жилой дом по адресу: Московская область, Одинцовский муниципальный район, г. Одинцово, ул. Акуловская, уч. 2д, 2ж,2и, 2к, корпус №1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4-11 от 25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рога от ул.Коммунальная до Бережковского проезда" Муниципального образования Климовск,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9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МО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ГИСТРА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ГИСТРА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тепление фасада жилого домапо адресу: Московская область, г. Звенигород, квартал Маяковского, дом №1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88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 по адресу: Московская область, г. Красногорск, ул. Циолковского, д.1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93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оРе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 Красногорского  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оРем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торговый комплекс строительных материалов и товаров для дома и дачи  по адресу: Московская область, Солнечногорский район,вблизид.Е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7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Ел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нсем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нсем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ум-Холд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2-ти этажный 2-х секционный жилой дом"  по адресу: Московская область, Одинцовский район, вблизи с.Дубки (п.ВНИИССОК), корпус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5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23-х этажный  5-ти секционный жилой дом с нежилым первым этажом по адресу:  Московская область, Химкинский район, ст.Левобережная, ул. Совхозная, д.11, корпус 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4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НСКИЙ</w:t>
            </w:r>
          </w:p>
          <w:p>
            <w:pPr>
              <w:pStyle w:val="FORMATTEXT"/>
              <w:rPr/>
            </w:pPr>
            <w:r>
              <w:rPr/>
              <w:t>(ст. Левобережн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; ; ООО "Студия "Стороны"; 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Детский сад на 140 мест по адресу: Московская область, г. Подольск, мкр. "Силикатная-2", ул. Теплич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86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РиС г. Подольск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РиС г. Подольск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Четырехэтажный жилой дом по адресу: Московская область, г. Железнодорожный, ул. Магистральная, д.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0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.Г.Еден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.Г.Еден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ПЦ "Перспекти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ти этажная  пристройка со встроенными помещениями административного назначения к жилым домам по адресу: Московская область, г. Щелково,Пролетарский пр-т, д.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1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ЛОБАЛ СТЕЛ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ЗемПроектСтрой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т-Трей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ти этажная  пристройка со встроенными помещениями административного назначения к жилым домам по адресу: Московская область, г. Щелково,ул.Заречная, д.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2-11 от 28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ЛОБАЛ СТЕЛ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ЗемПроектСтрой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т-Трей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: "Реконструкция Федерального государственного учреждения "Санаторий работников органов прокуратуры Российской Федерации "Истра" по адресу: Московская область,Истринскийрайон,д.Анос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296-11 от 2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Анос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уровневая автостоянка на 300 маш.мест по адресу: Московская область, Щелковский район, пгт. Свердлов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5-11 от 2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Свердловский пг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-СанТехМонтаж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-СанТехМонтаж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Л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е 2-х секционные жилые дома по адресу: Московская область, г.Лобня, ул.Молодежная, 14-А (секции 1,2) и 14Б (секция 1,2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8-11 от 2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К Монолит-плюс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К Монолит-плюс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Н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ой по адресу: Московская область, Люберецкий р-н, пос. Томилино, мкр. Птицефабрик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7-11 от 2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Томилин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ежрегионэнерг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ежрегионэнерг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энерготехник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ширение завода по производству фруктово-ягодных наполнителей ООО "АГРАНА Фрут Московский регион" по адресу: Московская область, г. Серпухов,ул. Фестивальная, д.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9-11 от 2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АНА Фрут Московский 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НГЕР СТИ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_Приори 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угольной котельной с переводом на газ ст. Панки, механические мастерские ПЧ-5"  по адресу: Московская область, г. Люберцы, ул. Электрификации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0-11 от 29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институт "МосгазНИИ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техническое перевооружение производственной и испытательной базы для обеспечения наземной инфраструктуры системы ГЛОНАСС параметрами времени государственного эталона  по адресу: Московская область, Солнечногорский район,п.Менделеево,ФГУП"ВНИИФТР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08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Менделее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Ю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ВНИИФТР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арх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Строительство корпуса №1 и инженерных сетей объединенного специализированного архивного хранилища ФНС России в Московскойобластипоадресу:Московскаяобласть,Истринский район, с. Новопет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304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. Ново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ОДЕЗ ФН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иносъемочный комплекс по адресу: Московская область, г.Щелково, в районе платформы Воронок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3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изводственно-строительный консорциум г. Фрязин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изводственно-строительный консорциум г. Фрязин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Щелк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25-ти этажный 2-х секционный жилой дом на базе прямых сеций серии П44Т-1/17Н1 по адресу:  Московская область, Красногорский район, Павшинская пойма, кадастровый номер земельного участка 50:11:0010417:329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310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производственно-складского комплекса (ПСК-1) на территории производственного комплекса ОАО Компания "Май"поадресу:Московскаяобласть,г.Фрязино, ул. Озерная, д. 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5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Компания "М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Компания "М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ВИНТЕХ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складской комплекс (I этап - складской комплекс) по адресу: Московская область, Ногинский муниципальный район, с.п. Буньковское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1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с.п.Буньк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Доминан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Доминан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ектной мастерской "Партнеринвес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тельное учреждение на 120 мест по адресу: Московская область, г.о.Химки, мкр.Подрезково, территория № 2 (Новоподрезков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2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Новоподрезково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 по адресу: Московская область, г.Бронницы, Кирпичный проезд, д. 7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9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РОНН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Бронницкий кирпич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Бронницкий кирпич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т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лоэтажная застройка жилых зданий"  по адресу: Московская область, г.Долгопрудный, район Проектируемого проезда 547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6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КТИС-СТРОЙ   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КТИС-СТРОЙ   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ЦНИИПромздани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с нежилыми помещениями и автостоянкой (I пусковой комплекс  I  очереди строительства) по адресу: Московская область, г. Балашиха,  микрорайон "Центр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7-11 от 30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КТА Вост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КТА Вост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"Остож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реконструкции: "Спортивно-оздоровительный комплекс № 2 (корпуса "А", "В", "И", "Г", "К" ФГУП УТЦ "Новогорск по адресу: Московская область, Химкинский район, посНовогорск, УТЦ "Новогорс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316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НСКИЙ</w:t>
            </w:r>
          </w:p>
          <w:p>
            <w:pPr>
              <w:pStyle w:val="FORMATTEXT"/>
              <w:rPr/>
            </w:pPr>
            <w:r>
              <w:rPr/>
              <w:t>(Новогорск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ТИА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Спорт-Инжиниринг" - Спорт-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ТИАЛ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7-22-х этажный шестисекционный жилой дом  по адресу: Московская область, г. Железнодорожный, микрорайон  "Центр-2", квартал 1, корпус №10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14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Одинцов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Гражданпроек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17-22-х этажный  шестисекционный жилой дом  по адресу: Московская область, г. Железнодорожный, микрорайон "Центр-2", квартал 1, корпус №10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15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Гражданпроек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складской комплекс по адресу: Московская область, Солнечногорский район, сельское поселение Луневское, в районе дер. Черная Грязь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2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Черная Грязь де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компании "Эф Эйч Холдинг Москоу Лимитед", уполномоченный представитель-Дидиер Альберт Вольтер Балкан, действующий на основании доверенности от 27 сентября 2010г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ойер и 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Блэнк Архитэкт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7-ти этажный жилой дом со встроенно-пристроенными помещениями детского художественного творчества и детского музыкального творчества по адресу: Московская область, г.Подольск, ул.Быковская, мкр."Ново-Сырово", дом №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5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КС-П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КС-П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Амбулатория, расположенная по адресу: Московская область, Одинцовский район, с. Усп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3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Успенс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Здравоохранения Администрации Одинцов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ужба капитального строительства Одинцовского района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егионинж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е жилые дома по адресу: Московская область, Наро-Фоминский р-н, д. Маруш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29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 Маруш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гноли Тревэ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гноли Тревэ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альКонструкция XXI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вартал №11 участка №1 (222,32 га) жилого поселка  ООО "Векград" вблизи села Озерецкое Дмитровского района Московской области. Секционныежилыедом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6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с. Озерец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ГА-МЕЧ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ГА-МЕЧ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ва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по адресу: "Московская область, г.Котельники, мкр."Белая Дача",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II, корп.№ 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7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лидстрой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лидстрой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Т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6-ти этажный жилой дом и офисный центр по адресу: Московская область, г. Лобня, микрорайон "Катюшки" (позиции по ГП №15 и 15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3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6-ти этажный жилой дом и офисный центр по адресу: Московская область, г. Лобня, микрорайон "Катюшки" (позиции по ГП № 16 и 16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4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комплекс (3-я очередь) по адресу: Московская область, г.Мытищи, Олимпийский проспект, д. 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7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ОН торговый д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ОН торговый д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ытищинская городская проектная мастерская" - МГПМ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2-х этажный жилой дом с 2-х этажным встроенно-пристроенным торгово-офисным центром и 2-х уровневой подземной автостоянкой по адресу:Московскаяобласть, г. Одинцово, 5-й микрорайон, бульвар маршала Крылова, стр.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0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ГС Трансинжстроя СФ Д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ГС Трансинжстроя СФ Д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Блок начальных классов МОУ "Домодедовская средняя школа №4" микрорайона "Северный" г.Домодедов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9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Капитальный ремонт плотины (гидроузла) на реке Десна в г. Троицк Московской области (корректировка с исключением из проектных решений работ и затрат на реконструкцию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318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. Троиц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. Троиц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ИИ ВОДГЕО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ая автостоянка закрытого типа на 300 машиномест по адресу: Московская область, г.Лобня, пр. Шадунца, д.5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1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гионинвес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гионинвес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НиП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реконструкции: "Реконструкция корпуса №83 под технологический комплекс по производству инъекционных лекарственных средств  по адресу:" Московская область, Серпуховский р-н,пос. Оболенск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2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пос. Оболенс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РОФАР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РОФАР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 Систем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ый центр с предприятием общественного питания по адресу: Московская область, Ленинский район, пос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0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"ФРИ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"ФРИ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портивный комплекс по адресу: Московская область, г.Люберцы, ул.Электрификации" (Корректировка проект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5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одмосков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одмосков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МАДА 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офисно-складской комплекс по адресу: Московская область, Ленинский район, с/п совхоз  им.Ленина вблизи д.Ближние Прудищи (25 км МКАД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3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лижние Прудищ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жные воро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жные воро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6-ти секционный жилой дом (переменной этажности) на 286 квартир по адресу: Московская область, г.Чехов, мкр. №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34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95006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95006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жданпроект", г. Серпухов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Административное здание  ГУ-Управления ПФР №14 по г. Москве и Московской области, расположенное  по адресу: Московская область, г. Коломна,ул. Гражданская, д.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1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завода ЖБИ под размещение производства строительных изделий из ячеистого бетона по адресу: Московская область, г. Электросталь, ул. Горького 3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6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ЛД ФАСТ ТЕКНОЛОДЖ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ЛД ФАСТ ТЕКНОЛОДЖ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промтранс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: "Реконструкция комбината детского питания для создания многофункционального комплекса по адресу: Московская область, г. Краснознаменск, ул. Генерала Шлыкова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8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ЗНАМ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ном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ном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ном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газин с офисными помещениями и паркинг на 450 м/мест по адресу: Московская область, Солнечногорский район, д.Брехово, с/п Кутуз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7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Брех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ительно-монтажная фирма "СПЕКТР" ООО СМФ "СПЕК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ительно-монтажная фирма "СПЕКТР" ООО СМФ "СПЕК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проектное бюро "Ион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Учебный корпус Красногорского филиала государственного образовательного учреждения  высшего профессионального образования "Академия народного хозяйства при ПравительствеРоссийской Федерации" по адресу: Московская область, г.Красногорск, ул.Речная, д. 8, корп. 2" (Корректировка 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338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нинградский проспект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ОУВПО Российская академия народного хозяйства и государственной службы при Президенте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ирма "ВЕКТОР+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 реконструкции: "Универсальный спортивный зал -1 в составе спортивно-тренировочного  комплекса  спецназа на территории санатория "Подмосковье"  по адресу: Московская область,Рузский район, п. Горб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2-11 от 31.03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п. Горб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ая служба РФ по контролю за оборотом наркотик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ая служба РФ по контролю за оборотом наркотик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ервис", г. Москва, ул. Яна Райнис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 сельхозпродукции по адресу: Московская область, Наро-Фоминский район, г.п.Селятино,  д.Софь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1-11 от 0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Софь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риада-Имп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риада-Имп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риада-Холд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к модульной котельной по адресу: Московская область, Подольский район, д. Кос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0-11 от 0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Косов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отехкомп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отехкомп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дивидуальный монолитный жилой комплекс по адресу: Московская область, г.о.Балашиха, 19 км Щелковского шоссе, поз.2,  3,1А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9-11 от 0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Строительство линии внешнего электроснабжения от подстанции № 244 к садоводческим некоммерческим товариществам "Березовка-1", "Березовка-2", "Родник" и "Раздолье",поадресу:МО, Серебряно-Прудского района, с.Глубокое (Корректировка сметы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341-11 от 0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  <w:t>(Глубо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оенпроект 714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к 142-м жилым домам СНТ "Агрохимик" в мкр. Белые Столбы г. Домодедов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2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Агрохим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Агрохим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ебельный центр "Ладья" по адресу: Московская область, г.Дмитров, ул.Космонав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0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митровский мебельный комбина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митровский мебельный комбина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Союз Строй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4-х этажных жилых дома  № 1 и № 2  по адресу: Московская область, Ленинский район, с.п.Молоковское, село Моло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5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олок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ой комплекс "Моло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ой комплекс "Моло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(поз. № 10) по адресу: Московская область, г.Раменское, Донинское шоссе, мкр. № 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4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Б 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25-ти этажный односекционный жилой дом серии Д-25Н1 с первым нежилым этажом  по адресу: Московская область, Ленинский муниципальный район, городское поселение Московский, г.Московский, район тепличного комбината №1, квартал 4, корпус №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48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25-ти этажный односекционный жилой дом серии Д-25Н1 с первым нежилым этажом  по адресу: Московская область, Ленинский муниципальный район, городское поселение Московский, г.Московский, район тепличного комбината №1, квартал 4, корпус №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46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; 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25-ти этажный односекционный жилой дом серии Д-25Н1 с первым нежилым этажом  по адресу: Московская область, Ленинский муниципальный район, городское поселение Московский,  г.Московский, район тепличного комбината №1, квартал 4, корпус №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47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; 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0-ти квартирный жилой дом по адресу: Московская область, Истринский район, с/п Ивановское, дер.Павл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9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Павлов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в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в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Творческая мастерская Б.В. Холопов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Центр детского творчества по адресу:  Московская область, г.Домодедово, мкр.Центральный, ул.Корнее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3-11 от 0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Комитет по регулированию планировки и застройки территории городского округа" (МУП "Комстройплан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Комитет по регулированию планировки и застройки территории городского округа" (МУП "Комстройплан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ЛИ" творческая мастерская; ООО "АСТР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многоэтажных жилых дома № 1"В" и № 1"Б" со встроенно-пристроенными помещениями административного назначения и магазином  по адресу:Московская  обл., г. Протвино, пр-т Ак. Сахарова, д.2, корп.2 и 3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1-11 от 0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ТВ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Объединенная дирекция инвестиций и строительства" ОДИи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Объединенная дирекция инвестиций и строительства" ОДИи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ГСП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ые сети к жилым домам НП "Рожновогаз" в д.Рожново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2-11 от 0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Рож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Рожнов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Рожнов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№ 1 по адресу: Московская область, г.Подольск, ул.Некрасо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3-11 от 0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Градо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Градо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оенпроект 714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индивидуальных источников тепла для теплоснабжения нежилых строений на территории ООО "ПТП Одоево" по адресу: Московская область, Серпуховский р-н, в районе д. Пет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4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в районе д. 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П Одо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П Одо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ерс" г.Серпухов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"Автоград" ООО "Волга". Автотехцентр № 4 (4-я очередь строительства) по адресу: Московская область, г.о.Балашиха, Западная коммунальнаязона, ш.Энтузиастов,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0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лг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лг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про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ое газоснабжение  спортивного комплекса по адресу: Московская область, Мытищинский район, д. Пирог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7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Пирог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Ильин С.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Ильин С.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Монтажспец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ственно-деловой комплекс ООО "ВТМ дорпроект" по адресу: Московская область, г. Дзержинский, ул. Дзержинская (в районе базы ЗАО "Жилстрой"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6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гропромжилиндустрпроект ОАО; 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й складов под производственно-складской комплекс по металлообработке  по адресу: Московская область, г.Коломна,Пирочинскоешоссе, д.25 и д.25 корпус 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8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В Фервальтунгс ГмбХ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П СТК ПРОЕКТ-К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ификация р.п. им.Цюрупы городского поселения им.Цюрупы Воскресенского муниципального района (II очередь) по адресу: Московскаяобласть,Воскресенский муниципальный район, р.п. им.Цюруп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55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ИЙ</w:t>
            </w:r>
          </w:p>
          <w:p>
            <w:pPr>
              <w:pStyle w:val="FORMATTEXT"/>
              <w:rPr/>
            </w:pPr>
            <w:r>
              <w:rPr/>
              <w:t>(р.п. им.Цюруп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ЗСТРОЙ-89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е здание со встроенно-пристроенной поликлиникой на 100 посещений в смену по адресу: Московская область, Подольский муниципальный  район, Рязановское с/п, пос.Знамя Октября, мкр. "Родн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9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Знамя Октября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-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-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-Плю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9-ти этажный двухсекционный жилой дом по адресу: Московская область, г.Дмитров, ул.Гравийная, вл.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361-11 от 0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БК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ИСК "ДАЛ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МД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56-ти жилым домам  СНТ "Воскресенское" вблизи д. Расторопово Ленинского района Московсковской области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3-11 от 1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Растороп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оскресе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оскресе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Дошкольное образовательное учреждение на 120 мест с бассейном по адресу: Московская область, Красногорский район, Павшинская пойма, мкр. 4, корп. К2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362-11 от 1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авшинская пойм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239 капитальных жилых домов коттеджного поселка "Акватория Истры" вблизи д. Лопотово  по адресу: Московская область,Солнечногорскийрайон, сельское поселение Соколовское, вблизи д. Лопо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4-11 от 1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Лопо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дИн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дИн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ГКОММУНЭНЕРГО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230 мест корп. 10 по адресу: Московская область, г.Балашиха, мкр.Щитниково, квартал "А" на 19 км  Щелковскогошоссе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5-11 от 1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комплекс  с подземной автостоянкой по адресу: Московская область, г.о.Балашиха, мкр.1 Мая, поз. 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6-11 от 1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: "25-ти этажный 3-х секционный жилой дом на базе  прямых секций серии П44Т-1/17Н1  по адресу:  Московская область, Красногорский район, Павшинская пойма, кадастровый номер земельного участка  50:11:0010417:004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368-11 от 1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одноэтажного пристроенного здания с надстройкой этажей под офисные помещения ОАО "Раменские коммунальные системы" поадресу:  Московская область, г. Раменское, Железнодорожный проезд, д.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0-11 от 1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аменские коммунальные систем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аменские коммунальные систем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дприятие АР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магазина с надстройкой мансардного этажа  по адресу: Московская обл., г. Раменское, Фабричный проезд, д. 1Б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9-11 от 1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К "Восход-1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дприятие АР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7-ми секционный жилой дом  по адресу: Московская область, Люберецкий район, г.п.Октябрьский, ул. Ленина, д.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67-11 от 1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Октябрьский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истов/Кондратьев. Архитектура и разработк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Дошкольное образовательное учреждение на 120 мест с бассейном по адресу: Московская область, Красногорский район, Павшинская пойма, мкр. 4, корп.К2А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384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авшинская пойм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пециальная детская юношеская спортивная  школа олимпийского резерва по баскетболу по адресу:  Московская область, г.Мытищи, ул.Юбилейная,д.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/>
            </w:pPr>
            <w:r>
              <w:rPr>
                <w:b/>
                <w:bCs/>
              </w:rPr>
              <w:t>50-1-5-0383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ытищ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: "Склад товаров народного потребления  по адресу:  Московская область, Ленинский район, г.п.Видное, дер. Таболово, уч.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2-1-0382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Вид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ломийцева Нина Владими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ломийцева Нина Владими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юзгеопром Сервис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многоэтажных жилых домов (первая очередь строительства поз.1, 2, 3) по адресу: Московская область, Раменский муниципальный район,городское поселение Раменское, ул.Десантн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1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боскрёб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боскрёб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21 по адресу: Московская область, г.о.Балашиха, микрорайон Щитниково, квартал "А"  на 19 км Щелковского шоссе (2-яочередь строительств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0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Расширение склада сырья и локальное техническое перевооружения на территории ЗАО "Керамогранитный завод" по адресу:Московскаяобласть,г.Ступино,Староситненское шоссе, вл. 3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3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ерамогранит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ерамогранит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ипростройматериал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Внеплощадочные сети очистных сооружений по адресу:  Московская область, Ногинский район, с.Ям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5-0372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Ямкин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О с/п Ямкинское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О с/п Ямкинское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ИИ ВОДГЕО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Жилые дома серии И-155Н с первым нежилым этажом по адресу: Московская область, Одинцовский район, пос Трехгорка, корп. 37А, 37Б, 37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6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Трехгорка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Многоэтажные жилые дома с первым нежилым этажом по адресу: Московская область, Одинцовский район, пос.Трехгорка, корп, 38а, 38б, 38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5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Трехго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комплекс в составе четырех 6-ти этажных домов и подземной автостоянки по адресу: Московскаяобласть,Мытищинскиймуниципальный район, городское поселение Мытищи, пос. Веш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1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ос. Ве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лан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с" п.Веш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структивинжиниринг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ливневой канализации территории подучастка №3а основной промплощадки филиала "Шатурская ГРЭС" ОАО "ОГК-4" со строительством очистных сооружений и насосной станции по адресу: Московская область, г. Шатура, Черноозерский проезд, д.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4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"Шатурская ГРЭС" ОАО "ОГК-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"Шатурская ГРЭС" ОАО "ОГК-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Ц ЕЭС" филиал "Институт Теплоэлект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5-ти этажное здание общежития для сержантов войсковой части 3492 по адресу:  Московская область, г.Балашиха, мкр.Дзержинского натерриториивойсковой части 31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79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 Центр заказчика-застройщика внутренних войск МВД России (в/ч 689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6897 ВВ МВД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по генеральному проектированию заводов тяжелого и транспортного машиностроения" (ОАО "Гипротяжмаш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Многоквартирный жилой дом для военнослужащих и сотрудников ФПС  по адресу: Московская область, г. Руза, мкр. Северный, д.12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78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обеспечения пунктов управления МЧ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328 Запасный пункт управления МЧ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Трест-7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й  документации (без сметы) и результатов инженерных изысканий по объекту капитального строительства: "Торговый комплекс с рестораном и гостиницей по адресу: Московская область, г.Электросталь, Ногинскоешоссе,мкр."Северный"на"Многофункциональный торгово-офисный комплекс с крышной котельной по адресу: Московская область, г.Электросталь, Ногинское шоссе, мкр."Север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7-11 от 13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ТОР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ем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КТ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 объекта "Пожарная  часть в городском округе Химки Московской области по Ново-Куркинскому шоссе у ВЗУ "Химки-3 (I-ая очередь строительств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387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арх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арх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арх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 высокого и среднего давления для газоснабжения 171-ого капитального жилого дома в ДНП "Партнёр-2008" вблизи д. Проскурниково  Ступ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0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д. Проскурни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Партнер-2008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Партнер-2008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общежитий Московской Духовной Академии и Семинарии, расположенной по адресу: Московская область, г.Сергиев Посад, ул.Ильинская, д.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6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вято-Троицкая Сергиева Лав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вято-Троицкая Сергиева Лав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Архитектура и градостроительство г.Одинцово и пригородной зоны"; ООО "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котельной для теплоснабжения общежитий Московской Духовной Академии и Семинарии, расположенной по адресу: Московская область,г.Сергиев Посад, ул.Ильинская, д.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5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вято-Троицкая Сергиева Лав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вято-Троицкая Сергиева Лав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м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газовой котельной мощностью 10,3 МВт" по адресу: Московская область, Дмитровский район, пос. Некрасовский, мкр. Строителе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1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Некрасовский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1166 Военно-строительное управление - филиал ОАО "Главное управление обустройства вой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1166 Военно-строительное управление - филиал ОАО "Главное управление обустройства вой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тлотепло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15-16-ти этажный 3-х секционный кирпично-монолитный жилой дом с нежилыми помещениями на первом этаже (корректировка проекта 14-15-ти этажного 3-х секционного кирпично-монолитногожилого дома в связи с увеличением этажности)  по адресу: Московская область, г.Щелково, ул Супруна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89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П ЩМР "Инвестиции и строительство" (Инвестиции и строительство МП Щелковского м/р - Инвестстро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П ЩМР "Инвестиции и строительство" (Инвестиции и строительство МП Щелковского м/р - Инвестстро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мгражданпроект" г. Щелк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15-ти этажный 3-х секционный кирпично-монолитный жилой дом с нежилыми помещениями на первом этаже (корректировка проекта 14-ти этажного 3-х секционного кирпично-монолитного жилогодома в связи с изменением этажности) по адресу: Московская область, г.Щелково, ул.Институт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88-11 от 14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П ЩМР "Инвестиции и строительство" (Инвестиции и строительство МП Щелковского м/р - Инвестстро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П ЩМР "Инвестиции и строительство" (Инвестиции и строительство МП Щелковского м/р - Инвестстро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мгражданпроект" г. Щелк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е сети водопровода Д=600 мм от ул. Толстого, далее по ул. Пионерской и по ул.Ленина до ул. Богомолова по адресу: Московская область,г.Короле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3-11 от 1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СТ 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Детский сад  по адресу: Московская область, г. Мытищи, мкр. 26, "Шараповка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94-11 от 1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лужба Строительного Мониторинг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 по объекту: "Газоснабжение 49 -и капитальных жилых домов по адресу: Московская область, Дмитровский район, п.Новосиньково, мкр.Дуб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392-11 от 1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Новосиньк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ИЖЗ мкр. Дуб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ИЖЗ мкр. Дуб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МИР" (СК "Мир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с помещениями общественного назначения и подземным гаражом- стоянкой (1 - я очередь)  поадресу:Московскаяобласть,г.Истра, ул.Пролетар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7-11 от 1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"АС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"АС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"АСС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тдельно стоящая автоматизированная водогрейная котельная тепловой мощностью 90МВт по адресу: Московская область, Ленинский р-н, дер. Пыхт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6-11 от 1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Пыхт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Физкультурно-оздоровительный комплекс с гостиницей и спортивно-оздоровительный центр по адресу: Московская область, Красногорский район,севернаячасть пос.Отрадное, с/п Отрадн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5-11 от 1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Отрадн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Элит Станда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Элит Станда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Многоэтажный жилой комплекс  по адресу: Московская область, г.Ивантеевка, ул.Хлебозавод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4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грес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грес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ЦНИИПромздани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2-х жилых домов НП "Ельничек" в д.Сысоево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1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Сысо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обслуживанию ЛПХ "Сысоево "Ельнич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обслуживанию ЛПХ "Сысоево "Ельнич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Л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НП "Хорошово" в д.Хорошово Волоколам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2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КОЛАМСКИЙ</w:t>
            </w:r>
          </w:p>
          <w:p>
            <w:pPr>
              <w:pStyle w:val="FORMATTEXT"/>
              <w:rPr/>
            </w:pPr>
            <w:r>
              <w:rPr/>
              <w:t>(Хорош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по управлению эксплуатацией жилого фонда "Хорош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по управлению эксплуатацией жилого фонда "Хорош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ц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локонно-оптическая линия связи по трассе "г.Дмитров - г.Дубна" на участке: от границы Дмитровского муниципального района дограницыгородскогоокруга Дубна"  по адресу: МО, Талдомский р-н, вдоль канала им. Москв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9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ительная компания теле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оличный филиал ОАО "МегаФ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ительная компания теле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ых домов д.Поповка Раменского района Московской области.  21 жилой дом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0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оповка д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ёрство по газификации "Попо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ёрство по газификации "Попо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Жуковский 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9-ти капитальных жилых домов СНТ "ВИЗР" по адресу: Московская область, Дмитровский р-н,  д. Ермо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3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Ермо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ИЗ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ИЗ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Материальный склад  по адресу: Московская область, Волоколамский район, сельское поселение Осташёвское, район д.Федосьин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98-11 от 1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КОЛАМСКИЙ</w:t>
            </w:r>
          </w:p>
          <w:p>
            <w:pPr>
              <w:pStyle w:val="FORMATTEXT"/>
              <w:rPr/>
            </w:pPr>
            <w:r>
              <w:rPr/>
              <w:t>(Княже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тяжмаш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ый центр и трехъярусная автостоянка по адресу: Московская область, Подольский район, вблизи п.Александр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7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Александров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60 капитальных жилых домов НП "Лелечи по газификации" по адресу: Московская область, Егорьевский район, с. Лелеч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3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"Лелечи по газифик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"Лелечи по газифик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 г. Егорьев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6-ти жилых домов НП "Мещериново" по адресу: Московская область, Серпуховский район, д. Мещери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7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Мещери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ещерин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ещерин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ерс" г.Серпухов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азопровод д. Мосальское - д. Костыши Щелк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2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М Янушкевич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Общественно-деловой центр с АТС по адресу: Московская область, г.Мытищи, ул.3-я Крестьянская, д.25" (Корректировка в части изменения глубины заложения фундаментов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14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И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И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Газоснабжение хозблока и жилого дома  по адресу: Московская область, Пушкинский район, г. Пушкино, мкр. Заветы Ильича, ул. Энтузиастов,д.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6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имкевич Д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имкевич Д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Цех по производству теплообменных аппаратов завода ООО "Газхолодтехника" (1-й этап реконструкции) по адресу: Московская область, г.Щелково,ул.3-ялиния, д.3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6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холодтехн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холодтехн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мгражданпроект" г. Щелк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9-ти капитальных жилых домов ПКИЗ "Лилия" по адресу: Московская область, Одинцовский р-н, д. Горыш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1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 Горыш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ИЗ "Лил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ИЗ "Лил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 по объекту капитального строительства: "Котельная с наружным газопроводом для теплоснабжения д. Кошелево Талдом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409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  <w:t>(Кошел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Талдом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Служба заказчика" Талдом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Служба заказчика" Талдомского муниципального района; ООО "Котельно-строительная компания" (КСК); КОСМ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 по объекту капитального строительства: "Котельная с наружным газопроводом для теплоснабжения д. Ермолино Талдом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410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  <w:t>(Ермол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Талдом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Служба заказчика" Талдом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Служба заказчика" Талдомского муниципального района; ООО "Котельно-строительная компания" (КСК); КОСМ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объектов ООО "Маркетстрой" и ООО "РосАвтоСтрой" по адресу: Московская область, г. Щелково, ул. Мелиораторов, д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8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рке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рке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заправочная станция по адресу: Московская область, Наро-Фоминский  муниципальный район, г.п.Верея, г. Верея, ул. Боров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8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.Вере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ЕКА-Московиянефтепроду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ЕКА-Московиянефтепроду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инвестсервис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157 жилых домов в СНТ "Мираж" дер. Шаблыкино Пушк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5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Шаблы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ира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ира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«Нетребин Владимир Валерьевич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Физкульткрно-оздоровительный комплекс с центром дошкольного образования (сооружение №15 по генплану), жилой дом переменнойэтажностисподземнойавтостоянкой и встроенными нежилыми помещениями (сооружение №28 по генплану) и здание КПП (сооружение №9 по генплану)" - из состава объекта:  "Многофункциональный спортивно-жилой комплекс по адресу: Московская область, г.Химки,мкр."Новогорск", ул.Заречная вл. 11 (строительные корпуса №9, №15 и №28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5-11 от 20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иСтрой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иСтрой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уппа АБВ"; ООО "ИнжТрансПроект"; ООО "НТСИ Телеком"; ООО «ПроМСиТЭн»; ООО "Газтеплопроект", г. Троицк; ООО "Аквамастер Инж"; ООО "Труд-центр"; ООО "НТИЦ Пожнефтегазпроект-М"; ООО "Научно-производственное объединение по проектированию, монтажу и эксплуатации инженерных систем для санитарии и гигиен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центр по адресу: Московская область, г.Электросталь, ул. Журавлева, напротив ГСК - 3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6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арм-ЭК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арм-ЭК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тросталь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тельная с 2-мя котлами Vitoplex 100 (общей мощностью 0,43 Гкал/час) для теплоснабжения объектов базы центральной военизированной части ООО"Газпром газобезопасность" по адресу: Московская область, г. Щел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22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ЦВЧ ООО "Газпром газобезопасн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ЦВЧ ООО "Газпром газобезопасн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ышленные Технологии и Дизайн ООО - ПромТехДизай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91-го жилого дома СНТ "Клязьма" по адресу: Московская область, Щелковский р-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3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лязьм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лязьм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МАК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ь газораспределения для теплоснабжения объектов складского комплекса ООО "Агрокомплекс"  по адресу: Московская область, г. Домодедово, мкр.Востряково, ул.Рябиновая, д. 10 (дер. Заборье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5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  <w:t>(дер.Забор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компл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компл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производственно-складского комплекса и административного здания" по адресу: Московская область, Подольский район, с.Покров, ул. Поле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0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Покров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 Вет Нау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 Вет Нау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76-ти жилых домов СНТ "Нива"по адресу: Московская область, г. Щелково, вблизи квартала Малое Хому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4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  <w:t>(вблизи д. Хомут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НИ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НИ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инком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реконструкции: "Надстройка и реконструкция учебно-лабораторного и аудиторного корпусов ", г.Долгопрудный, Московская область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419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образовательное учреждение высшего профессионального образования "Московский физико-технический институт (государственный университет) (ГОУ ВПО МФТИ (ГУ)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образовательное учреждение высшего профессионального образования "Московский физико-технический институт (государственный университет) (ГОУ ВПО МФТИ (ГУ)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Влан Инвес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Два многоэтажных жилых дома № 4 и № 5 со встроенно-пристроенными помещениями административного назначения и подземными автостоянками по адресу: Московская область, Ленинский район, пос.Воскресенское" (Корректировка проект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1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оскресенск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строй ООО п. Воскрес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строй ООО п. Воскрес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ивоваренный завод ЗАО "МПК" по адресу: Московская область, г. Мытищи, Волковское шоссе, владение 12" (2-я очередь, реконструкция производственного корпус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7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ая Пивоваренная Компания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натек консалт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строй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Многосекционный  жилой дом со встроенно-пристроенными помещениями по адресу: Московская область, г.Ивантеевка, ул.Трубниковская, ул.Рощинская" (корректировка в части изменениясостава квартир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27-11 от 21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виаспецресур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, г. 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, г. Ивантеевк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е здание"  по адресу: Московская область, Красногорский район, Пятницкое шоссе, вблизи деревни Марь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432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Марьино де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ВС глобальные телекоммуник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 № 2 и административно-бытовой корпус на территории "Многофункционального торгово-складского и производственно-административного комплекса"по адресу: Московская область, Мытищинский район, северо-западнее д.Ерем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0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Ерем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ТРА 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ТРА 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Строй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чистные сооружения производительностью 300м3/сут  для микрорайона коттеджной застройки Прозоровское - Голицино по адресу: Московская область.Раменский район, г.п.Кратово, Хрипанское пол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436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Хрипанское пол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цГидроПриб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1 по адресу: Московская область, г.о.Котельники, мкр.Силикат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5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Т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ервис", Башкортоста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елезнодорожный путь необщего пользования ОАО Компания "Май", расположенный по адресу: Московская область, г. Фрязино, ул. Озерная, д.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9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Компания "М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Компания "М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К "Ремпу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рвисный производственно-торговый складской комплекс по адресу: Московская область, Подольский район, Лаговское с/п, вблизи д. Севе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1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. Севе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СтройАлья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СтройАлья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Б Катриэл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Реконструкция тепловых сетей от котельной ОАО "ДНПП" (2-ая очередь) по адресу: Московская область, г. Долгопрудный, ул. Циолковского,ул.Маяковская и  ул.Дирижабе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28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ивьера предприятие по проектированию курортно-туристических комплексов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ереходы между главным и лечебным корпусом, между столовой и лечебным корпусом по адресу: Московская область, Волоколамский район, сельскоепоселение Осташёвское, район  д.Федосьин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4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КОЛАМСКИЙ</w:t>
            </w:r>
          </w:p>
          <w:p>
            <w:pPr>
              <w:pStyle w:val="FORMATTEXT"/>
              <w:rPr/>
            </w:pPr>
            <w:r>
              <w:rPr/>
              <w:t>(Федось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 Делюк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 "5-ти секционный многоэтажный жилой дом по адресу: Московская область, Ленинский район, с/п Сосенское, п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3-11 от 22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До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До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 Монтаж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Офисное здание  по адресу: Московская область, г. Электросталь, ул. Маяковского, с востока дома №8 (корректировка  в связи с размещением топочной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37-11 от 2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газпроектмонтаж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газпроектмонтаж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газпроектмонтаж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здания производственного назначения с установкой двух котлов Buderus Logano G234 мощностью 60 кВт каждый  по адресу: Московская  область, Егорьевский р-н, д. Юрцово, ул. Новая, д. 2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8-11 от 2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Юрц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Глодов С.Н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Глодов С.Н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СМ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внутриквартальной улично-дорожной сети первой очереди строительства Российского центра программирования, общей длиной 1,3 км"всоставе объекта "Строительство улично-дорожной сети Российского центра программирования с соединением с существующей улично-дорожной сетью, включая систему ливневой канализации" по адресу: Московская область, г.Дуб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40-11 от 2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ТПИ ТИ ЗАО (Научно-технологический и проектный институт транспортной инфраструктур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ТПИ ТИ ЗАО (Научно-технологический и проектный институт транспортной инфраструктуры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сервис по ремонту и техническому обслуживанию малотоннажных  и большегрузных автомобилей по адресу: Московская область, Раменскийрайон,с.Речицы, ул. Совхоз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9-11 от 25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с. Речиц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ЦНИРТИ-Спек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ЦНИРТИ-Спек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Государственный проектный институт № 6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определения достоверности сметной стоимости объекта капитального строительства: "Реконструкция здания для производства малогабаритных пиротехнических изделий на основе термобарического снаряжения на ФГУП "Федеральный научно-производственный центр "Научно-исследовательский институт прикладной химии", г.Сергиев Посад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444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ФНПЦ "НИИ прикладной хим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ФНПЦ "НИИ прикладной хим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ИНДУСТРИЯ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Пушкинский район, с.Рахманово, ул.Полевая, уч.14 (д.19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2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с.Рахма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авлов Ф.П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авлов Ф.П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строй 2000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портивно-административный комплекс с плавательным бассейном по адресу: Московская область, г. Серпухов, мкр. Ивановские дворики, ул. Н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3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артнерств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артнерств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СПМ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ТЭС-2,5 МВт на территории предприятия ООО "ПК "Вторалюминпродукт" по адресу: Московская область, Люберецкий район, д.Маш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6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д. Маш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Всероссийский проектно-изыскательский и научно-исследовательский институт промышленной технологии" (ВНИПИпромтехнологии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12 капитальных жилых домов СНП "Славный" в д.Куртниково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7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Куртни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партнерство "СЛАВН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партнерство "СЛАВН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МиК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стоимости объекта: "Реконструкция подъездных и внутриплощадочных дрог, благоустройство территории ФГУ "Санаторий "Вороново" Минэкономразвития России по адресу: Московская область, Подольский район, с.Вороново,ФГУ"Санаторий"Вороново" Минэкономразвития Росси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441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Ворон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аторий Вороново Минэкономразвития России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аторий Вороново Минэкономразвития России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Очистные сооружения № 1 поверхностного стока 1-ой очереди строительства района Российского центра программирования Особой Экономической зонывг. Дуб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45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нешстройимпорт-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жиниринговая компания" Научно-исследовательский институт коммунального водоснабжения и очистки воды" (ОАО "ИК"НИИ КВОВ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ожарное депо II типа на 6 автомобилей по адресу: Московская область, г.Краснознаменск, ул.Строителе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8-11 от 26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ЗНАМ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нтрекс-Строй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ект строительства многоэтажного жилого дома  с встроено-пристроенными торговыми помещениями по адресу:  Московская область, Сергиево-Посадский муниципальный район, городское поселение Сергиев Посад, город Сергиев Посад, ул. Осипенко, д.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2-11 от 2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Ф"ВИКТОР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Ф"ВИКТОР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снабжение котельной вблизи фабрики "Батек" по адресу: Московская область, г. Балашиха, мкр. 15 "Б", ул. Зеле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1-11 от 2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кстиль Экспо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етей", г. Орехово-Зуе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по адресу: Московская область, Люберецкий район, п.Октябрьский, ул.Советская, 14. Вторая очередь строительст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0-11 от 2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Октябрь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т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сточный ТР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т"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комплекса зданий и сооружений военного городка в/ч 6686 в г.Балашиха (строительство комплексного здания ), расположенного поадресу: Московская область, г.Балашиха, мкр.Никольско-Архангельское, на территории войсковой части 668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49-11 от 27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-конструкторское бюро Проект-Делюк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топливный автозаправочный комплекс по адресу: Московская область, сергиево-Посадский с/п Селковское, д.Селков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2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Сел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вер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дро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-Строй-Дизайн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секционный 12-17-ти этажный дом  по адресу: Россия, Московская область, Истринский район, г. Дедовск, ул. Гвардейская, стр. №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7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ДО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МО-2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МО-2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Логистический склад ОАО "Егорьевск-обувь" по адресу: Московская область, г. Егорьевск, ул. Владимирская, д.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6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Егорьевск-обувь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Егорьевск-обувь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ЛЕНОКС-КАЛИНИНГРАД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деловой комплекс с гостиницей по адресу: Московская область, городское поселение Мытищи, вблизи п.Вешки, 1-я очеред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3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ешки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иментальная строительная фирма "Стройснам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Дирекция заказчика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ум-Холд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рпус №2 производственно-складского комплекса ЗАО "СИВМА" по адресу: Московская область, г. Одинцово, ул. Луговая, д. 14 "(2-яочередь,2-й этап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1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ивм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ивм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проект-М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Наружные инженерные сети по обеспечению пожарного депо в городском округе Электросталь на пересечении ул. Красная и ул.Тевосяна Московской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5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РЦ по делам ГОЧС и ликвидации последствий стихийных бедств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раж-стоянка по адресу: Московская область, г. Химки, мкрн. Подрезково, ул. Колхоз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8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СК "Авангар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СК "Авангар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рхитектурная мастерская "АРХИМЕ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и энергоблок офисно-складского центра ООО "ОПТИМТОРГ"  в п.Развилка, Ленинский район, Московская област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0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Развил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М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М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РКОНтехнолодж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Административное здание на территории завода ЗАО ДЗМК "МЕТАКО" по адресу: Московская область, г. Домодедово, Каширское шоссе, № 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9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ЗМК МЕТАК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ЗМК МЕТАК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Серви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Открытая крановая эстакада с навесом для складирования металлоконструкций" по адресу:"Московская область, г. Домодедово, микрорайон Северный, Каширское шоссе, 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4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ЗМК МЕТАК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ЗМК МЕТАКО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Серви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производственного корпуса и вспомогательных зданий под производство изделий из жесткого пенополиуретана (ЖППУ) мощностью 1700 т/годпо адресу: Московская область, Чеховский район, СП Любучанское, дер. Ивачково, ул. Лесная, владение 12, строение 1  корпус 3, строения 5, 6, 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8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д.Ивач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екор" Чехов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екор" Чехов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пласт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с подземным гаражом-стоянкой  по адресу: Московская область, г. Лыткарино, микрорайон № 3, квартал №3, корпус 10В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6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ТКАР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И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И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ый автомобильный центр с надземным гаражом - стоянкой открытого типа по адресу: Московская область, Одинцовский район, Можайское шоссе,владение 16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7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Можайское шосс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ема-инвест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ема-инвест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тандарт 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3-х секционный жилой дом по адресу: Московская область, Одинцовский муниципальный район, г.Одинцово, ул. Акуловская, уч. 2д, 2ж,2и, 2к, корпус №3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5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Строй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№3 и №4 по адресу: Московская область, Балашихинский район, д.Федурново, ул. Авиарембаза (корректировка в части изменения архитектурно-планировочных и конструктивных решений жилого дома №4) (повторно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4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ИНСКИЙ</w:t>
            </w:r>
          </w:p>
          <w:p>
            <w:pPr>
              <w:pStyle w:val="FORMATTEXT"/>
              <w:rPr/>
            </w:pPr>
            <w:r>
              <w:rPr/>
              <w:t>(д.Федур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скадстрой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скадстрой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; ООО Проектный институт "ГОРПРОЕКТ-1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вершение строительства 2-х секционного 19-ти этажного жилого дома № 58 с встроенно-пристроенными нежилымипомещениямипервогоэтажапостроительномуадресу: Московская область, г.Мытищи, мкр. 36, пр.пр. 524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1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стройсервис" ул. 4-я Кабель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стройсервис" ул. 4-я Кабель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гропромжилиндустр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административный и торгово-складской комплекс  по адресу: Московская область, г. Химки,Северо-Западнаяпромышленно-коммунальная зона, Вашутинское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0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Вашутинское ш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уманс Промз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уманс Промз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И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комплекс с объектами инфраструктуры в составе жилых корпусов 7, 8 со встроенно-пристроенными помещениями, открытой  многоэтажной автостоянкой корпус 12 по адресу: Московская область, Одинцовский район, с.Немчин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3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Немчиновка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94 Управление начальника работ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94 Управление начальника работ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учебного корпуса №3 с бассейном (комплексное здание) Академии гражданской защиты МЧС России (2-я очередь) по адресу: Московскаяобласть, г.Химки, мкр. Новогорс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72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ОУ ВПО "Академия гражданской защиты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ОУ ВПО "Академия гражданской защиты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е здание с подземной автостоянкой по адресу: Мосовская область, г.Сергиев Посад, пер.Пожар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459-11 от 28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РИС 199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РИС 199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СТРОЙСЕРВИС», г. Сергиев Поса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3-х секционный жилой дом по адресу: Московская область, г.Дмитров, ул. Космонавтов, вл. 11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6-11 от 2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резовец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резовец Инвестиционно-строительная компан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резовец-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ООО "Сангри Полиграфсервис" по адресу: Московская область, г. Одинцово, Южная промзона"  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5-11 от 2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ангри Полиграф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винтехна МКИ, монтаж, металлопроизводство, инженерные систем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винтехна МКИ, монтаж, металлопроизводство, инженерные систем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по адресу: Московская область, г.Щелково, 3-й Заречный переулок, возле автоколонны № 178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4-11 от 2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истерия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истерия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блокированные жилые дома со встроенно-пристроенными помещениями общественного комплекса по адресу: Московская  область, г. Королев, мкр.Болшево, ул. Маяковского, д.10А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3-11 от 29.04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авян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АВЯНЕ строительная компани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-Стройинжиниринг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: "Строительство магистрального коллектора системы ливневой канализации с выпуском в реку Пахра на территории Подоль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2-11 от 0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доканал МУП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Строительство магистрального коллектора системы ливневой канализации с выпуском в реку Моча на территории Подоль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1-11 от 0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доканал МУП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: "Осташковская тепловая магистраль по адресу:  ТЭЦ №27 (Московская область, Мытищинский район, п. Челобитьево) - камера-павильон №30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4-6-0477-11 от 0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 районе п. Челобит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энерг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ая теплосетевая компани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рпус №8 на территории логистического складского комплекса по адресу: Московская область, Чеховский муниципальныйрайон,с/пБаранцевское, промзона "Новоселки", владение 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9-11 от 0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НК-Чехов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изводственно-научная компания "Южна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оектный портал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 "Вагоноремонтное предприятие по адресу: Московская область, Каширский район, г/п Ожерелье, вблизи ул.Новослободская, г.Ожерелье, в районе завода"Центролит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8-11 от 0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СКИЙ</w:t>
            </w:r>
          </w:p>
          <w:p>
            <w:pPr>
              <w:pStyle w:val="FORMATTEXT"/>
              <w:rPr/>
            </w:pPr>
            <w:r>
              <w:rPr/>
              <w:t>(Ожерелье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листрой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ХК "Новотра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Р Проектно-изыскательный институт "ИркутскЖилГ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школьное образовательное  учреждение на 135 мест (7 групп) по адресу: Московская область, Ленинскиймуниципальныйрайон,городскоепоселениеМосковский, г. Московский, район тепличного комбината №1, квартал 4, корпус К5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0-11 от 0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дельц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 первого этапа "Реконструкция Федерального государственного учреждения "Санаторий работников органов прокуратуры Российской Федерации "Истра" по адресу:Московскаяобласть, Истринский район, д.Анос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483-11 от 0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Анос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бельная линия напряжением 10 кВ для электроснабжения строящейся  ТП 10/0,4 кВ индивидуального жилого дома по адресу: Московская область,Наро-Фоминский район, сельское поселение Первомайское, д.Пучково, СНТ "Ватутинки", участок 20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4-11 от 0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Пуч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горь Васильевич Лисиненк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ТрансЭнергоСбы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Электро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0-ти этажный жилой дом №1 по адресу: Московская область, г. Черноголовка, микрорайон "В", квартал №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5-11 от 0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РНОГОЛО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" г.Черноголо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с-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22 по адресу: Московская область, г.о.Балашиха, микрорайон Щитниково, квартал "А" на 19 км Щелковского шоссе (2-я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6-11 от 0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0-12-15-ти этажный 4-х секционный жилой дом" по адресу: Московская область, Одинцовский муниципальный район, г.Одинцово, ул. Акуловская, уч.2д,2ж, 2и, 2к, корпус №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7-11 от 0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овысительная насосная станция "Щитниково" для водоснабжения мкр. №30 по адресу: Московская область, Балашихинский р-н, пос.Щитниково,вр-непересечения Щелковского шоссе и МКА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8-11 от 0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ститут "Кан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ибуны с подтрибунными помещениями" по адресу: Московская область, г.Мытищи, ул. Силикатная, владение 30 "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3-11 от 0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И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г/п Мытищи Мытищин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ИВ"; Фирма Арко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технический центр по адресу: Московская область, г.Химки, 21 км Ленинградского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4-11 от 0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ИСОО ГРУ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НИСОО ГРУ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Ф Инжиниринг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25-ти этажный жилой дом со встроенным детским садом, офисными помещениями и наружными сетями микрорайона "Левобережный"  по адресу:Московскаяобласть, г.Химки, мкр."Левобережный", ул.Совхозная, корп.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0-11 от 0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"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 магазина  по адресу: Московская область, г. Красноармейск, ул. Новая Жизнь,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1-11 от 0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АРМЕЙ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Петунина Валентина Ив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Петунина Валентина Ив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СтройКонсалт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творческих мастерских (1-я очередь строительства: Административно-офисное здание и Мастерские со вспомогательными строениями) по адресу: Московская область, Мытищинский муниципальный район, г.п.Мытищи, г.Мытищи, Олимпийский пр-т, д.5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2-11 от 0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та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та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ытищинская городская проектная мастерская" - МГПМ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библиотеки по адресу по адресу: г.Архангельск, Ломоносовский территориальный округ, проспект Ломоносова,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9-11 от 0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АНГЕ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ЬМ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ЬМ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ЬМЕ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комплекс дорожного сервиса по адресу: Московская область, Красногорский район, 23 км автодороги "Балтия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5-11 от 0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утник - 9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утник - 9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 металлических конструкций по адресу: Московская область, г. Кашира, Каширское шоссе, д.1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496-11 от 0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ерфейс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ерфейс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Дирекция Заказчика" г. Кашир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3-х многоквартирных 4х этажных жилых домов , 49-ти сблокированных жилых домов и 67-ми коттежей  по адресу: Московскаяобласть,Ленинский район, д.Суха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7-11 от 1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уха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т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локонно-оптическая линия связи (ВОЛС) по адресу: Московская область, г.Дмитров, ул.Пушкинская, д.5 (D-509 "Дмитров") -БС-D-3429"Дмитров-Вну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9-11 от 1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ОРТЭКС" п. Нахаб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ымпел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ОРТЭКС" п. Нахабин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ой комплекс для военнослужащих "Ермолово "по адресу: Московская область, Чеховскийрайон,сельскоепоселениеСтремиловское,врайонед.Ермолово"(1-я очередь строительства жилые дома и инженерное обеспечение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8-11 от 1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Ермол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мерческий оператор "Русский энергетический комплекс" (ООО "КОРЭК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инвесткредит ГУП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сташковская тепловая магистраль по адресу:ТЭЦ №27,  Московская область, Мытищинский р-н, п. Челобитьево"-камера-павильон 303. 2-ой этап, водовыпуск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8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. Челобит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энерг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ая теплосетевая компани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водопроводной сети (вновь прокладываемая) по адресу: д/о Строитель,  с.Марфино сельского поселения ФедоскинскоеМытищинского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2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Федоскинское сельское поселени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МУ "Стройжилкомитета" в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/п Федоскинское Мытищ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янс Строй", г. Соч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Многоуровневая автостоянка расположенная  по адресу: Московская область, г.Ивантеевка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503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вто-Сервис Центр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вто-Сервис Центр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стромагорстрой ИСП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социального и культурно-бытового назначения по адресу: Московская область, г.о. Щербинка, примерно 25м на север от ориентира дом, расположенный за пределами участка, адрес ориентира: Московская область, г.Щербинка, ул.Чехова, дом 1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0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т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т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ственно-коммерческий центр  по адресу: Московская область, г. Солнечногорск, ул. Банков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1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ОКЦ "Стройбыт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льфами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6-ти секционный жилой дом переменной этажности 7-9 этажей на 206 квартир по адресу: Московская область, г.Дмитров, улица Внуковская, поз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7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ТехПр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ТехПр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-проектная мастерская «Каркасные системы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ая  база (хлебозавод производительностью 60 тонн в сутки) по адресу: Московская область, г. Краснознаменск, район ГСК "Кама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9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ЗНАМ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ая компания "Третья Столиц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ЛЕБОЗАВОД № ПЕРВЫ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ая компания "Третья Столиц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со встроенными помещениями и автостоянкой закрытого типа. Корпуса 7,8. 2-я очередь строительства жилого микрорайонасмногофункциональным спортивным комплексом по адресу:Московская область, г.Красногорск, вблизи ул.Аннинская"  (1-й пусковой комплекс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4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Этало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сторанно-гостиничный комплекс "Волков парк отель" по адресу: Московская область, г. Мытищи, мкр. 17а, Волковское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6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логист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бытовой корпус по адресу: Московская область, г. Люберцы, Хлебозаводской проезд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5-11 от 1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жСтрой ООО; ООО "Вланэр"; ООО "РемСтройПроект",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 (1-я очередь строительства). 3-х этажный жилой дом №4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3-11 от 12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 (1-я очередь строительства). 3-х этажный жилой дом №2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1-11 от 12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 (1-я очередь строительства). 3-х этажный жилой дом №1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0-11 от 12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 (1-я очередь строительства). 3-х этажный жилой дом №3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2-11 от 12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 (1-я очередь строительства). 3-х этажный жилой дом №5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4-11 от 12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6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5-11 от 12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Производственный корпус №5 в составе промышленного комплекса по производству металлических конструкций, деталей и элементов по адресу: Московская область, Ленинский район, г. Видное, Южная промзона, владение 7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2-0517-11 от 1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ецстрой-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определения достоверности сметной стоимости по объекту капитального строительства: "Одноквартирный жилой дом  площадью 100,0 м2 по адресу: Московская область, Коломенский муниципальный район, сельское поселение Заруденское, д. Негомож,ул.Луг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516-11 от 1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ЕНСКИЙ</w:t>
            </w:r>
          </w:p>
          <w:p>
            <w:pPr>
              <w:pStyle w:val="FORMATTEXT"/>
              <w:rPr/>
            </w:pPr>
            <w:r>
              <w:rPr/>
              <w:t>(д. Негомож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ый институт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ства Правитель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ый институт-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без сметы) и результаты инженерных изысканий по объекту капитального строительства: "Наружный газопровод среднего и низкого давления по адресу: Московская область, Одинцовский район, д. Жуковка, уч.83, 9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2-11 от 1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 Жук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ысова Л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ысова Л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ожарное депо на два выезда по  адресу: Московская область, г.о.Домодедово, мкр. Белые столбы, ул.2-я Завод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21-11 от 1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  <w:t>(Белые столбы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П-1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П-1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Многоэтажный 3-х секционный жилой дом расположенный по адресу: Московская область, Одинцовский район, Новоивановский с.о., пос.Немчиновка-1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0-11 от 1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Немчиновка-1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ая организация "Фонд жилищная социальная ипоте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ая организация "Фонд жилищная социальная ипоте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и техперевооружение цеха космического питания ФГУП Бирюлевский экспериментальный заводРоссельхозакадемиипоадресу:Московскаяобласть, Ленинский район, пос.Измайл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8-11 от 1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Измайл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Бирюлёвский экспериментальный завод Россельхозакадем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Бирюлёвский экспериментальный завод Россельхозакадем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ПРОМАШПРОМ" П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с нежилыми помещениями на 1-м этаже по адресу: Московская область, г. Химки, между д. №82 по Юбилейному проспекту и школой №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3-11 от 1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ХИМКИНСКОЕ СМУ МОИС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ХИМКИНСКОЕ СМУ МОИС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З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3-я очередь строительства, 1-й этап (пусковой комплекс) - строительство 19-17-ти этажного жилого дома (поз.10 по ГП)  по адресу: Московскаяобласть, г.Ивантеевка, ул.Колхозная, квартал № 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4-11 от 1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СНТ "ВЕТЕРАН-2" по адресу: Московская область, г.Балашиха, квартал "Соколовка", СНТ "ВЕТЕРАН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0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ЕТЕРАН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ЕТЕРАН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4-х жилых домов ООО "Кстинино-1" по адресу: Московская область, Пушкинский р-н, вблизи д. Кстин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2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Кстин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Водоснабжение и  водоотведение базы ООО "Самстрой" по адресу: Московская область, Ленинский район, г. Видное, ул. Донбасская, д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1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идное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а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а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ДЭ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: "Детская поликлиника на 240 пос/смену, взрослая поликлиника на 260 пос/смену (по проекту планировки территории позиция КП4) по адресу:  Московская область, г. Подольск, мкр. "Юго-Западный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537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ЦТИСИЗ"; ООО «Стройизыскатель ЛТД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еплоснабжение  зданий и сооружений ОАО "Автотранспортное предприятие №14 " по адресу:Московская область, г. Воскресенск,  ул. 2-ая Заводская,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9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Автотранспортное предприятие №1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Автотранспортное предприятие №1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№ 1 ПК - ЕПМ-1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 жилых домов СНТ "Журналист"  в д.Зверево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9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Звер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Журнал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Журнал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Узел учета потребления тепловой энергии (ГВС, ХВС, отопление) в жилом доме №6 по адресу: Московская область, г. Электрогорск, ул. Горьког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528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по объекту капитального строительства: "Узел учета потребления тепловой энергии (ГВС, ХВС, отопление) в жилом доме №6  по адресу: Московская область, г. Электрогорск, ул. Кржижановског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527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Узел учета потребления тепловой энергии (ГВС, ХВС, отопление) в жилом доме №14  по адресу: Московская область, г. Электрогорск, ул. Горьког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536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Узел учета потребления тепловой энергии (отопление) в жилом доме №30  по адресу: Московская область, г. Электрогорск, ул. Совет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3-0525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«Родной до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Узел учета потребления тепловой энергии (ГВС, ХВС, отопление) в жилом дома №32  по адресу: Московская область, г. Электрогорск, ул. Совет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3-0526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«Родной до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упермаркет "АТАК"  по адресу:  Московская область, г. Красногорск, ул. Братьев Горожанкиных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5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и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и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-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АЗС №44 по адресу: Московская область, г. Егорьевск, Коломенское ш.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1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нефть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.К.Ц.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эДис проектная мастерска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17 - ти этажный жилой дом с первым нежилым этажом и подземным паркингом по адресу: Московскаяобласть,г.Химки,мкр.Подрезково,ул.Центральная,ул,Лесная" (2-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0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Групп ООО; ООО "Бюро оценки рисков"; ООО "Одинцово2007"; ООО "Проект-69"; ООО "Фирма СЭ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и физкультурно-оздоровительный комплекс по адресу: Московская область, г. Люберцы, ул. Кирова, 12-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8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ити-XXI век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ити-XXI век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"Остож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чальная школа на 300 мест 1-й очереди строительства микрорайона с многофункциональным спортивным комплексом по адресу: Московскаяобласть,г.Красногорск, вблизи ул.Аннин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4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Групп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овый корпус ГУЗ "Детский пульмонологический санаторий № 39" по адресу: Московская область, Ленинский район, с/п Внуковское, п/о Мичуринец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2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/п Внук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АСК "Доминант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Реконструкция с разборкой наземной части здания и частично фундаментов Молодежного культурно - досугового центра " в г.Реутов Московской области" (Корректировка в связи свключением дополнительных работ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533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УСС №5 при Спецстрое Росси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ставрация и приспособление строений ГУЗ Детского санатория №39 Департамента Здравоохранения г. Москвы, относящихся к памятнику "Усадьба Измалково", расположенных поадресу: Московская область, Ленинский район, п/о Мичуринец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3-11 от 18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/о Мичуринец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ДОМИНАНТ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НП "Бурцево" вблизи д.Бурцево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5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рц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урц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урц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е сети газоснабжения 2-х жилых домов в д.Тарбушево Озе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4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ЗЕРСКИЙ</w:t>
            </w:r>
          </w:p>
          <w:p>
            <w:pPr>
              <w:pStyle w:val="FORMATTEXT"/>
              <w:rPr/>
            </w:pPr>
            <w:r>
              <w:rPr/>
              <w:t>(Тарбуш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ЦРГО "Южный пот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ЦРГО "Южный пот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проект ОАО г. Колом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Модернизация самолетно-командного измерительного пункта ФГУП "Летно-исследовательский институт им.М.М.Громова" по адресу: Московская область, г.Жуков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547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ЛИИ им. М.М.Громо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ЛИИ им. М.М.Громо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нииавиапром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Реконструкция  и техническое перевооружение стенда для испытания специзделий и их составных частей с имитацией условий реального применения по адресу: Московская область, Воскресенский район, п. Белоозер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546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ИЙ</w:t>
            </w:r>
          </w:p>
          <w:p>
            <w:pPr>
              <w:pStyle w:val="FORMATTEXT"/>
              <w:rPr/>
            </w:pPr>
            <w:r>
              <w:rPr/>
              <w:t>(п. Белоозер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КП ГкНИПА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КП ГкНИПА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нииавиапром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Инженерное обеспечение 25-ти жилых домов ООО "ТД ЛесКо" по адресу: Московская область, Солнечногорский р-н, Соколовское с/п, дер. Трусово,базаотдыхаИстринскоговодохранилищ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8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 Трус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Д Лес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Д Лес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Архитектурно-планировочное управление Московской области" (АПУ Московской области); ООО "СенежПроектСтрой"; ООО "Стройпроектсервис"; Севзапэнерго ООО; ЗАО "Спасательная техника"; ООО "Ракурс-С"; ООО "Геопроект"; ООО "Аспла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144-х квартирный монолитный жилой дом по адресу: Московская область, Щелковский район, Звездный город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9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Звездный городо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НИИ ЦПК имени Ю.А. Гагар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НИИ ЦПК имени Ю.А. Гагар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нзТИСИ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помещениями социально-бытового назначения  по адресу: Московская область, Пушкинский район, пос. Софрино, ул. Тютчева (корректировка в связи с устройством крышной котельной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0-11 от 19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. Соф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Ю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Ю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провод низкого давления для улучшения газоснабжения деревни Переделки Одинц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51-11 от 2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Передел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М Янушкевич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79-ти капитальных жилых домов НП "Благоустройство и газификация деревни Зыкеево" по адресу: Московская область, Чеховский район, дер.Зыке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3-11 от 2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Зыке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"Благоустройство и газификация деревни Зыке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"Благоустройство и газификация деревни Зыке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ецгазремстрой ОАО Открытого акционерного общества "Газпр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ефтебаза по адресу: Московская область, Ногинский район, вблизи г. Электроугл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2-11 от 2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г. Электроугл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ИС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ИС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РАССА-С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административно-торговый центр по адресу: Московская область, Ленинский  район, сельское поселение Булатниковское, 21 кмВаршавского шоссе, уч. 25ю/5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5-11 от 2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нРитэ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нРитэ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УРУ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торая очередь застройки жилого квартала - три 9-ти этажных жилых дома (поз. 2,3,4) с подземным гаражом (поз.11) по адресу: Московская область,Одинцовский район, пос. Юд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6-11 от 2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. Юд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ест Мосэлектротяг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ест Мосэлектротяг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Газ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офисный и жилой комплекс (2-я очередь строительства, 2-ой этап). Многоэтажный жилой дом со встроенно-пристроенными помещениями (корпус №38) и подземная автостоянка  по адресу: Московская область, г. Люберцы, Лермонтовский проспект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4-11 от 2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К Ареа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К Ареа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шестисекционный жилой дом по адресу: Московская область, г. Железнодорожный, микрорайон "Центр-2", квартал 1, корпус №10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7-11 от 23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и пруда №2 у д.Меньшово на р.Копурновка, Бронницкий район, Московская область (повторно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0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РОННИЦЫ</w:t>
            </w:r>
          </w:p>
          <w:p>
            <w:pPr>
              <w:pStyle w:val="FORMATTEXT"/>
              <w:rPr/>
            </w:pPr>
            <w:r>
              <w:rPr/>
              <w:t>(д.Меньш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плотины на ручье Безымянный, д. Карповская, Егорьевский район, Московская область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69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д. Карповск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вый этап строительства третьей очереди микрорайона "Парковый" в г.о. Котельники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4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Холдинговая компания ГВСУ ЦЕНТР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Холдинговая компания ГВСУ ЦЕНТР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-х жилых домов НП "Спецово" по адресу: Московская область, Клинский р-н, д. Спецово, ул.1-я Дачная, дома №№ 3, 9, 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0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 Спец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ерческое партнерство содействия газификации территории деревни "Спец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ерческое партнерство содействия газификации территории деревни "Спец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70 жилых домов НП "Солнечное" в д. Поярково Солнечногорского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9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 Пояр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лнеч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азоснабжение 7-ми капитальных жилых домов по ул. Железнодорожная в п. Дорохово Руз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58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п. Дорох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с/п Дороховское Руз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с/п Дороховское Руз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1-го жилого дома  по адресу: Московская область, Наро-Фоминский район, у с. Петровское, СНТ "Аст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3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Петровс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Астра" с. Петров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Астра" с. Петров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54-х жилых домов ДНП "Спутник", административного здания и 2-х пунктов охраны по адресу: Московская область, Раменскийр-н,Сафоновский с/о, вблизи д. Поп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1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вблизи д. Поп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Спутн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снабжение жилого дома по адресу: Московская область, Мытищинский р-н, д. Терпигорьево, ул. Прибрежная, д. 17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8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Терпигор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абардина Юлия Вале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абардина Юлия Вале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давления Д=110 мм  для газификации улиц НП "Содействие развитию северо-западного района г. Апрелевка" адресу: Московскаяобласть, Наро-Фоминский район, г. Апреле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7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.Апреле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северо-западного района г. Апрел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северо-западного района г. Апрел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ДНП "Тихий поселок"  вблизи д.Столбово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6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Тихий посел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Тихий посел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плотины на р.Давыдовка, д.Юрьево, Егорьевский район Московская область (повторно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3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д. Юр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административно-деловой и производственно-складской комплекс, расположенный по адресу:Московскаяобласть,Ленинскиймуниципальный район, г/п Московский, район д.Саларьево, уч.10/2 и 10/5 " (Корректировка проекта здания фабрики с административной надстройко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5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аларь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рма АНТ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рма АНТ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Б-Проект Бюр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на уч. № 41" по адресу: МО, Ленинский р-н, СНТ "Колос", д. Малая Волод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1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алая Володар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колова Валентин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оло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энергогаз-1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-х жилых домов НП "Шмель" по адресу: Московская область, Шаховской район, д. Выд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2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ОВСКОЙ</w:t>
            </w:r>
          </w:p>
          <w:p>
            <w:pPr>
              <w:pStyle w:val="FORMATTEXT"/>
              <w:rPr/>
            </w:pPr>
            <w:r>
              <w:rPr/>
              <w:t>(д. Выд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по газификации и обслуживанию земельных участков и домов "ШМ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по газификации и обслуживанию земельных участков и домов "ШМ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ц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нежилого сооружения: АЗС, станции технического обслуживания, магазина по адресу: Московская область, г.Серпухов, ул.Ворошилова, д.18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2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ермес-Моск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ермес-Моск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: "Три жилых дома с мансардным этажом и подземной автостоянкой  по адресу:  Московская область, городской округ Химки, мкр. Сходня, ул. Папанина, влад.38" (корректировка в части глубины заложения фундаментов поз.9, 10 по ГП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576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рма Мосинтер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рма Мосинтер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усбок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плотины на р. Ольховка, д.Ивановская Егорьевский район Московская область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4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гроводхоз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508 под жилой дом   по адресу: Московская область, г. Протвино, Парковый проезд, дом №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7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ТВ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итут физики высоких энергий ГНЦ (ИФВЭ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итут физики высоких энергий ГНЦ (ИФВЭ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АПУ МО" "Архитектурно-планировочное управление по городу Протвин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фе-магазин  по адресу: Московская область, Мытищинский райлн, д. Аббакумова, ул. Центра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5-11 от 24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Аббакумов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Хачатрян С.К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Хачатрян С.К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о-технический контроль"; ЗАО "Технотранссервис инжиниринг"; ООО "Комплекс Скарабей"; ООО "ПРОСИСТЕМ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нализационно-насосная станция с узлом механической очистки ЗАО "Совхоз им. Ленина" по адресу: Московская область, Ленинский район, п/о совхозим.Лени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3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вхоз им.Ленин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ОР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Фармацевтическое производство по выпуску готовых  лекарственных средств и фармацевтических субстанций по ул. Горки Киовские в городском округе Лобня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579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он-Лобн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ге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низкого давления Д=110 мм для газификации домов №№8-14, ул. Липовая, г. Апрелевка Наро-Фоминск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8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. Апреле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северо-западного района г. Апрел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северо-западного района г. Апрел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Пищевой производственный комплекс (комбинат по производству полуфабрикатов и готовых блюд) по адресу: Московская область, Подольский район, с. Кленово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0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с.Кле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ах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ах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урат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ятисекционный 16-18 этажный жилой дом со встроенными офисными помещениями на 1-м этаже, пристроенными помещениями длямагазиновиподземнымигаражами стоянками (1-я очередь строительства) по адресу: Московская область, г.Дзержинский, ул.Угреш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4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союз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греша 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ктор Визард ООО; ООО "АлармФайерГрупп"; ООО "Бюро оценки риско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снабжение котельной для теплоснабжения объектов ООО "ИнтерСкладСервис" по адресу: Московская область, Люберецкий р-н, г. Дзержинский, Денисьевский проезд 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5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терСклад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терСклад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улон-Сервис-Газ"; Гражданпроект ОАО г. Коломна; ООО "Прима Сервис - Проектирование и промышленная безопаснос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ЗС и объекты придорожного сервиса по адресу: Московская область, г.Мытищи, мкр. 17, ул.Ми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1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атурн" г. 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атурн" г. 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"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 достоверности определения сметной  стоимости по объекту капитального строительства: "Многоэтажные жилые дома "7, 8, 9, 10, 11, 12 по адресу: Московская область, г. Железнодорожный, Леоновское шоссе, вл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582-11 от 25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Звенигород, квартал Маяковского, дом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86-11 от 2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 ( без сметы) и результаты инженерных изысканий по объекту: "Торгово-офисно-спортивно-оздоровительный центр с баней и бассейном по адресу: Московская область, г. Дзержинский, ул. Академика Жукова 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7-11 от 26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мб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мб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КТ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Реконструкция Федерального государственного учреждения "Санаторий работников органов прокуратуры Российской Федерации "Истра" по адресу: Московскаяобласть,Истринский район, д.Аносино (первый этап и первая очередь первого этапа реконструкци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590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Анос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ПСО "МОСЗАРУБЕЖ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4-х капитальных жилых домов ДПК "Яр"  по адресу: Московская область, Чеховский р-н, вблизи д. Прохо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9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вблизи д. Прохо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чный потребительский кооператив "Я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чный потребительский кооператив "Я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высоковольтных кабельных линий от РТП-260 до ПС-15 ОАО"МОЭСК", ф.14 и ф.25 по адресу: Московская область, Мытищинский район,г.п.Пирогов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8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ироговский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У-Жил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У-Жил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проектархитектур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10-ти этажный 2-х подъездный 80-ти квартирный жилой дом по адресу: Московская область, Истринский район, д.Рождественно, у. Южная, д.2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4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Рождествен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ом отдыха "Снегири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ом отдыха "Снегири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йальянс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Группа многоэтажных жилых домов по адресу: Московская область, Ленинский район, пос.Володарского, ул.Зеле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595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олодарског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льхо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К Ремикс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олотые Купола Нечерноземь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Производственное здание" по адресу: Московская область, г. Троицк, производственная з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7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АКТОР-МЕ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АКТОР-МЕ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аучно-исследовательский институт промышленного проектирования "ТЕТРАК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Цех по производству блоков из пенобетона по адресу: Московская область, г.Озеры, ул.Коллективная,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тр. 1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1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ЗЕР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ЛВИК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ЛВИК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ОР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вая очередь строительства.25-ти этажное односекционное жилое здание (поз. по ГП 29) по адресу:Московскаяобласть,Ленинскийр-н,с/пБулатниковское, д. Бутово, жилой комплекс "Буто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3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Бут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; ООО "ПромГражданПроект", Москва; ЗАО "Капстройпроект"; ООО "Партнер-Эк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-я очередь строительства. Жилые дома серии 111М со встроенными нежилыми помещениями (поз. по ГП 25, 26, 27)ивнутриквартальныеинженерныесетимкр."Бутово-Парк" по адресу: Московская область, Ленинский муниципальный р-н, Булатниковское с/п, д. Бутово, жилой комплекс "Буто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2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Бут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; ООО "Проектная мастерская Староверова"; ООО "РАЦ "АЛЬФАПРОЕКТ"; ООО "Партнер-Эк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 4 (по генплану) по адресу: Московская область, Щелковский район, сельское поселение Анискинское, жилой квартал  "Ани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596-11 от 27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ые корпуса и объекты КБО на территории площадок вымораживания Западной водопроводной станции вг.МосковскийЛенинскогорайонаМосковскойобласти"Корректировка в части изменения проектной документации объекта "Дошкольное образовательное учреждение на 220 мест (12 групп) квартал 1 корп. К5а и квартал 2 корпус К5б в части организации питания на сырьевместополуфабрикатов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0-11 от 3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осковский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кафе с офисными помещениями по адресу: Московская область, г. Одинцово, ул.Садовая, д.26 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9-11 от 3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Х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Х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МОСОБЛПРОМ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 по объекту капитального строительства: "Завод по производству товаров для ухода за детьми и бумажной продкуции ООО "Кимберли-Кларк" по адресу: Московская область, г.Ступино" (Корректировка в части установки 2 линий по производству подгузников и 1 линии по производству средств женской гигиены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8-11 от 30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МБЕРЛИ-КЛАР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Бек энд Поллитцер СПб»; ООО «Проект-Технология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салон с автосервисом и другими объектами придорожного сервиса по адресу: Московская область, г. Пушкино, 33 км Ярославского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6-11 от 3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АР СК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АР СК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е бюро ИНЖЕНЕ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лоэтажная жилая застройка по адресу: Московская область, городской округ Химки, ул.Юнна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5-11 от 3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дарк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дарк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"Гомель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квартал Маяковского, дом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3-11 от 3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квартал Маяковского, дом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4-11 от 3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е здание переменной этажности по адресу: Московская область, Раменский р-н, пос. Удельная, ул. Полевая, 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2-11 от 3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ос. Удельн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4 МНИИП ГУП ( Московский научно-исследовательский и проектный институт объектов культуры, отдыха, спорта и здравоохранения "МОСПРОЕКТ-4"); ООО "Стройсозидани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включая  сметы) и результаты инженерных изысканий по объекту капитального строительства: "Реконструкция межхозяйственных каналов, сооружений, насосных станций на мелиоративных системах Яхромской поймы ( 7-я очередь) поадресу:Московская область, Дмитровский район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1-11 от 31.05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Управление "Спецмелиоводхоз" "Управление по мелиорации земель, водному хозяйству и гидротехнических сооружен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ститут "Волга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ый комплекс по производству плит ОСБ деревообрабатывающего завода "Кроношпан" по адресу: Московская область, Егорьевский район,пос.Новый, владение 10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0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Новы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оношпа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оношпа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бикс консалт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5-16-17-ти этажного 8-ми секционного жилого дома со встроенно-пристроенными помещениями общественного назначения по адресу: Московская область,Солнечногорский муниципальный район, городское поселение Андреевка, рабочий поселок Андреевка, с учетом проекта водозаборного узл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9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. Андрее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Специализированное строительно-монтажное управление монолитного домостроения" (ГУП МО СпецСМУ "Монолит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Специализированное строительно-монтажное управление монолитного домостроения" (ГУП МО СпецСМУ "Монолит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д.Сметанино Клинского района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9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Сметан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требительское общество "Сметан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требительское общество "Сметан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ПК "Тепло и сил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ДПК "Березки - 2005" вблизи д.Бурцево  Ленинского района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7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рц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Березки - 200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Березки - 200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деловой центр расположенный по адресу: Московская область, г. Фрязино, проспект Мира, район жилого дома №1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2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Ко Недвижим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Ко Недвижим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о-Спец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5-ти секционный 17-ти этажный жилой дом серии П44Т с первым нежилым этажом по адресу: Московская область, г.Люберцы территория иловых площадок Люберецкой станции аэрации (I-я очередь  строительства), квартал 7, корпус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616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6-ти секционный 17-ти этажный жилой дом серии П44Т с первым нежилым этажом по адресу: Московская область, г.Люберцы территория иловых площадок Люберецкой станции аэрации (I-я очередьстроительства), квартал 7, корпус 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613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6-ти секционный 17-ти этажный жилой дом серии П44Т с первым нежилым этажом  по адресу: Московская область, г.Люберцы территория иловых площадок Люберецкой станции аэрации (I- яочередь строительства), квартал 7, корпус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615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3-х секционный 17-ти этажный жилой дом серии П44Т с первым нежилым этажом по адресу: Московская область, г.Люберцы территория иловых площадок Люберецкой станции аэрации (I -я очередь  строительства), квартал 7, корпус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614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22-х этажный 2-х секционный жилой дом по. 13, 14 (II - очередь строительства) по адресу: Московская область, г.Ивантеевка, ул.Колхозная, квартал № 21" (Корректировка в частиархитектурных и объемно-планировочных реш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622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асса наружной сети водоснабжения существующей и перспективной застройки пос. Совхоза им Ленина по адресу: Московская область,Ленинскийрайон,пос.Совхоз им.Лени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8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вхоз им.Ленин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зстрой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цеха для разлива напитков и кондитерского цеха ООО "Искона-М" по адресу: Московская область, г. Руза, Волоколамское шоссе, д.9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0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скона-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скона-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лайн-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 торговыми помещениями на первом этаже по адресу: Московская область, г.Красногорск, ул.Почтовая, дом 1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1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нинградский проспект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нинградский проспект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втограф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улично-дорожной сети района Российского центра программирования в г. Дубне Московской области (2-я очередь)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0611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ТПИ ТИ ЗАО (Научно-технологический и проектный институт транспортной инфраструктур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ТПИ ТИ ЗАО (Научно-технологический и проектный институт транспортной инфраструктуры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амотечный канализационный коллектор с присоединением к существующим сооружениям по адресу:Московская область, г.Талдом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18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муниципального образования городское поселение Талдом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муниципального образования городское поселение Талдом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ая база ООО "УПТК СК МОСТ" по адресу: Московская область, Подольский район, Лаговский с.о., д.Большое Толбино, дом 4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3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Большое Толб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ТК СК МО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ТК СК МО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УСК МО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провод низкого давления расположенный по адресу: Московская область, г. Кашира, по улицам: 8-го Марта, Металлистов,Чистыйпереулок,Новокаширская, Ми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7-11 от 0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4-х секционный жилой дом по адресу: Московская область, городской округ Химки, 7 мкр. Сходни, корп.4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4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0-14-17-ти этажный 5-ти секционный жилой дом по адресу: Московская область, городской округ Химки, 7 мкр.Сходни, корп.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5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 по объекту капитального строительства: "Котельная д. Новоникольское Талдом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628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  <w:t>(Новониколь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Талдом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Талдом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Новые строительные технологии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коттеджного поселка "Чеховские дачи" вблизи д. Скурыгино Че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7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д. Скурыг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Гаганов Сергей Валенти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Гаганов Сергей Валенти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по адресу: Московская область, г.Домодедово, микрорайон Западный, ул.Текстильщиков, участок № 3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9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, Серпуховской р-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заправочный комплекс (АЗК)  по адресу: Московская область, г.Электросталь, Ногинское шоссе, в 80 м с южной стороны от перекрестка с автодорогой на дер.Пуш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2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Нефто-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Нефто-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НМАР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Реконструкция пересечения Юбилейного проспекта и ул. 9 Мая со строительством пешеходного перехода через Юбилейный проспект уторговогоцентра"Лига" в г. Химки Московской области. "Надземный пешеходный переход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0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ХИМДОР АУ дирекция по управлению дорожным хозяйством и благоустройств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ХИМДОР АУ дирекция по управлению дорожным хозяйством и благоустройств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Б "Инж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8-ти этажный 6-ти секционный жилой дом №11 на базе блок-секций системы ГМС-2001 с первым жилым этажом  по адресу: Московская область, г.Железнодорожный, ул. Маяковского, вл.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6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 10-ти этажный дом № 1  по адресу: Московская область, г.Электросталь, ул.Рабочий проез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3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лния-М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лния-М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Евродом-холдинг»; ОАО "Электростальгражданпроект"; ЗАО "Теплоэффект"; ЗАО "Зивер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ловой центр" по адресу: Московская область, г. Раменское, ул. Красноармейская, д. 10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1-11 от 0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РБЕ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РБЕ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ард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для газификации жилых домов по адресу: Московская область, Ступинский район, с.Аксиньино, ул.НовосельскаяиВосточная"1-яочередьстроительства 12 жилых домов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8-11 от 0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Аксиньин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з-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с/п Аксиньинское Ступинского М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14 капитальных жилых домов СНТ "Солнечное" по адресу: Московская область, Пушкинский район, вблизи д. Ивошино (1-ая очередь газификации - 19 жилых домов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7-11 от 0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 Ивош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товарищество Солнеч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Солнечное" Пушкин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для газоснабжения 105-ти жилых домов по адресу: Московская область, Подольский район, Михайло-Ярцевскоес/п, д.Пудово-Сипяг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6-11 от 0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. Пудово-Сипяг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 Инжене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 Инжене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корп. № 8 (по генплану) по адресу: Московская область, Щелковский район, поселок Свердловский, ул.Народного Ополчени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4-11 от 0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Свердлов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-СанТехМонтаж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Л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 по адресу: Московская область, Ленинский район, дер. Макарово, дом на уч. 30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5-11 от 0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акарово де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ивенко Алексей Ива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ивенко Алексей Ива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-Сервис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ТСЖ "Шелестово" по адресу: Московская область, Подольский район, с/п Краснопахорское, вблизи с.Был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5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Был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"ШЕЛЕСТ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"ШЕЛЕСТ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й документации (без сметы) по объекту капитального строительства: "Комплекс многоэтажных жилых зданий, расположенных по адресу: Московская область, городской округ Химки, ул. Московская, 21" (Корректировка в части уточнения ТЭПов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0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ЦНИИМЭ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ЦНИИМЭ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П АБ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дносекционный 17-ти этажный жилой дом по адресу: Московская область, г.Королев, ул.Орджоникидзе" (Корректировка в части замены  сборно-монолитного пространственного каркаса на монолитны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9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Эксперт" , г.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Эксперт" , г.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Эксперт" , г.Королев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истема пожаротушения на территории производственной базы ЗАО "Мултон" по адресу: Московская область, г.Щелково, Фруктовый проезд, дом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2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ул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ул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мстальконструкция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нежилого здания: склада готовой продукции и зарядной с переоборудованием зарядой в осях 14-23/А-Б в погрузочно-разгрузочноеотделение с административно-бытовым комплексом,  расположенного по адресу: Московская область, г.Щелково, Фруктовый проезд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3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ул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ул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мстальконструкция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школьное образовательное учреждение на 15 групп (285 мест) по индивидуальному проекту"  по адресу: Московская область, Ленинский муниципальныйрайон, г. Видное, 6-й микро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1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идное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ЙКОМПЛЕКС" (г. Вид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ЙКОМПЛЕКС" (г. Вид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рхитектурная мастерская "Алграф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Физкультурно-оздоровительный комплекс по адресу: Московская область, г. Юбилейный, ул. Маяковского, д.2 (корректировка в связи с размещениемкрышной котельной мощностью 2,5 МВт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6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ЮБИЛЕЙ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он-инвест-застройщ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он-инвест-застройщ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организация XXI век"; ООО "ГАЗпроф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с объектами социальной и инженерной инфраструктуры по адресу: Московская область, Одинцовский район, в районе с. Ромаш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7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в районе с. Ромаш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НД"; Социальное и промышленное строительство - СОЦПРОМСТРОЙ ЗАО; Энергосантехпроект ЗАО; Стройгаз ООО; ЗАО "Научный центр экспертиз"; ООО "Строительная фирма "Электрон"; ООО "Новые Пожарные Технолог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КНС-3 с приемной чашей по адресу: Московская область, Красногорский район, мкр.Опалих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44-11 от 0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Красногорск Красногор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Красногорск Красногор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инжпроект"; ООО "Проектное Бюро "Форм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18 капитальных жилых домов ПДСК "Зорька" (1-я очередь - 9 жилых домов №№ 4, 13, 25, 26, 28, 47, 78, 89, 100)поадресу:Московскаяобласть, Одинцовский район, вблизи д.Кобя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8-11 от 0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Кобя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ДСК "Зорь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ДСК "Зорь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гистраль+Газ"; НПВП "Цессор"; ООО "АлармФайер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№1 в пос Котово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2-11 от 0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Кот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рлова Елена Ю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рлова Елена Ю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МОНТАЖ"; ООО "СИ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0-ти жилых домов ДНП "Дружба" по адресу: "Московская область, г. Химки, мкр. Сходня, в квартале Морщих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9-11 от 0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Друж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Друж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ПОЛИМЕ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Установка дополнительного ШРП в г. Голицын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0-11 от 0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ЛИЦЫ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фест 2002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ельной РСП № 18  по адресу: Московская область, Ногинский район, ст.Купавна, п.Вишняковские дач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3-11 от 0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Вишняковские дачи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ая дирекция по ремонту пути-структурное подразделение Центральной дирекции по ремонту пути-филиала ОАО "РЖ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Укрепление и благоустройство берега Пяловского водохранилища в районе базы отдыха ООО "Гарант-МК" Федоскинскогос/пМытищинскогор-наМосковской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1-11 от 0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с/п Федоски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рант-М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рант-М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а Ландшаф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реконструкции: "Реконструкция здания магазина с перепрофилированием в детскую школу искусств по адресу: Московская область, г. Котельники, мкр. "Силикат", дом 6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657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/о Котельники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ППАМ АР-К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оздание Единой многофункциональной телекоммуникационной сети ОАО "Ростелеком" в Московской области. 2-ой пусковой комплекс: УС"Бекасово"-Наро-Фоминск - Молодеж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6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БАРС-телекоммуникац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телеком" Центральный филиа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СВЯЗЬ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по объекту капитального строительства: "Создание источника генерации с хранилищем топлива и распределительных сетей для теплоснабжения и электроснабжения (класса 10 кВ) объектов делового центра саммита  первой очереди Дальневосточного федерального  университета. Этап 2 - строительство Мини-ТЭЦ "Центральная" по адресу: г.о. Владивосток, остров Рус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660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Дальневосточная энергетическая управляющая компания" (ОАО "ДВЭУК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Дальневосточная энергетическая управляющая компания" (ОАО "ДВЭУК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АТЭК-Энерг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Центр по продаже и обслуживанию автомобилей  по адресу: Московская область, Ленинский район, сельское поселение Развилковское,пос.Развилка,23кмМКА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4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Развилка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тоцентр Сити-Вид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тоцентр Сити-Вид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ворческая мастерская архитектора О. Гридасова"; ЗАО Инжиниринговое и проектное бюро "АрхИн"; ООО "Системы безопасности"; ООО "Профинжиниринг"; НИИСФ - строительной физики; ООО "ПКБ Инжиниринг, коммуникации, строительство"; ООО "ЭнергоГазИнжиниринг"; ООО "Тектоплан"; ООО "Эко-Технология +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торговый и производственно-складской комплекс по адресу: Московская область, Ленинский район, вблизи д.Лапшинка, уч. № 30/1г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8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Лапшин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Исрефилова Оксана Вале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Исрефилова Оксана Вале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; ООО Инжиниринговый центр "ГПП-1"; АЛЬФАПРОЕКТ инженерный консалтинговый центр; ЗАО "РЭИ-ЭКОАудит"; ООО ИКБ "Нур"; ООО "Отечественные водные технологии"; ООО "Пик 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корп. № 7 (по генплану) и наружные сети и сооружения квартала  по адресу: Московская область, Щелковский район, сельскоепоселениеАнискинское, жилой квартал "Ани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659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 с/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комплекс  - 2-ая очередь строительства "Торговый центр" по адресу: Московская область, г.Дмитров, ул.Бирлово пол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5-11 от 0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ИнСК "Дель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митровская строительная компан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АДАР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3-ти жилых домов ДНП "Прометей" по адресу: Московская область, Истринский район, д. Маних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1-11 от 1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Мани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ПРОМЕТЕ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ПРОМЕТЕ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выставочный комплекс с гостевой автостоянкой по адресу: Московская область, Красногорский район, вблизи д. Путил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3-11 от 1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утил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ДОРИН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ДОРИН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.К.З."; ООО "А и Б-С"; ООО "ИКЦ Промтехбезопасность"; ООО «СТРОЙДОРПРОЕКТ»; ООО "Эко-Технология +"; ООО "Сигма-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3-х секционный жилой дом с индивидуальной поворотной вставкой по адресу: Московская область, г.Ногинск, ул.Юбилей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2-11 от 1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школьное образовательное учреждение на 95 мест, корп. 6 по адресу: Московская область, г.Балашиха, ул.Зеленая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5-11 от 1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многоэтажных жилых дома корп. 3, 4 по адресу: "Московская область, г.Мытищи, мкр.29, ул.Силикат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4-11 от 1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-Строй-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-Строй-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ытищинская городская проектная мастерская" - МГПМ; Экологическая ассоциаци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многоэтажных жилых домов (корп.6, 7, 8, 9, 11, 12) со встроенно-пристроенными помещениями, д/с на 95 мест и надземной парковки на 300 машино-мест (2-я очередь строительства) в микрорайоне "Потапово-3".  2-й этап (пусковой комплекс)-строительство многоэтажных жилых домов (корп.6,7,8,9) и надземной парковки на 300 машино-мест по адресу: г.Щелково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6-11 от 1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жданпроект" г. Оре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ь газораспределения к 82 капитальным жилым домам ДНП "Коттеджный поселок "Марфино" вблизи д. Лысково Мытищ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9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Лыс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Коттеджный поселок "Марф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Коттеджный поселок "Марф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4-х секционный жилой дом с жилыми и нежилыми помещениями первого этажа, подсобными помещениями в цокольном этаже по адресу: Московскаяобласть, Ногинский район, г.п. Старая Купавна, вблизи д.Щемил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0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Старая Купавна г.о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Инвес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Инвес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СИТ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шестисекционный жилой дом по адресу: Московская область, г.Железнодорожный, микрорайон "Центр-2", квартал 1, корпус №1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5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СНТ "Станконормаль" по адресу: Московская область, Солнечногорский район, вблизи д. Покр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4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окров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Станконорма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Станконорма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АКЕ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263-х жилых домов СНТ "Новые Черемушки" в д. Сырьево, Наро-Фоминского района  по адресу: Московская область,Наро-Фоминскийрайон,городское поселение Селятино, д. Сырь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8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Сырь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товарищество "Новые Черемуш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некоммерческое товарищество "Новые Черемуш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ГКОММУНЭНЕРГО-ПРОЕКТ"; ЗАО "Стройгруппа "Строймонтаж",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поселка ЖСК "Свой дом" по ул.  Александровка в городе Дуб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2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К "Свой 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К "Свой 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ПК "Тепло и сил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НП "Содействие в развитии инфраструктуры и газификации  ДНТ "Березка" и ДНТ "Зеленое поле" по адресу: "Московскаяобласть,Пушкинскийрайон, пос. Зеленоград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7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Зеленоградский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в развитии инфраструктуры и газификации ДНТ "Зеленое поле" и ДНТ "Берез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в развитии инфраструктуры и газификации ДНТ "Зеленое поле" и ДНТ "Берез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предприятия по выпуску красок в производственно-складской комплекс по производству и хранению клеев ООО "Киилто-Клей Раменское" по адресу:Московскаяобласть,г.Раменское, ул. Михалевича, д.6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6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 "Кваттр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 "Кваттр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 "Кваттро"; ООО "Фирма Спецжелдорпроект"; ЗАО "Кабикс консалтинг"; ООО "Инженерно-экологический центр "ЭкоБ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административного здания Управления ПФР № 4 Главного управления ПРФ № 4 по Москве и Московской области по адресу:  Московскаяобласть, г.Подольск, Октябрьскийц пр. д.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71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ти Строй"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22 капитальным жилым домам СНП "Камариха" вблизи д. Сурмино Дмитр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3-11 от 15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Сурм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П "Камарих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П "Камарих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Строительство водовода от насосной станции водозаборного узла "Гулево" до микрорайона "Кутузово" городской округ Подольс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78-11 от 1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доканал МУП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жилых домов - поз.1, 2, 3, 4 по адресу: Московская область, г.Железнодорожный, мкр.Северное Кучино, ул.Смельча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7-11 от 1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; Институт экономики и бизнеса ЗАО; ООО "РСУ-22"; ООО "Системы безопасности МО"; ООО "Партнер-Эк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177 капитальным жилым домам ТПО "Сокол" в д. Петраково и д. Орево Дмитр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9-11 от 16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Петраково, д. Ор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ПО "Соко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ПО "Соко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II очередь (корпус №3) микрорайона "Олимпийский" в г. Чехов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0-11 от 1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НА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НА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роектно-Строительное Бюро"; ООО "ЭкоЛэк"; ООО "Инженерно-экологический центр "ЭкоБ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илерский центр по продаже и техническому обслуживанию автомобилей "Мерседес-Бенц" - ОАО "ЛУКОЙЛ" по адресу: Московская область,Красногорскийрайон, дер.Михалково, 25 км а/м "Балтия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2-11 от 1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д.Михал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УКОЙЛ-Центрнефтепроду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НВ Строй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ком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торгово-развлекательный центр по адресу: Московская область, г.Луховицы, пересечение ул.Пушкина и ул.Куйбыше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1-11 от 1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е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е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-проектная Компания Центр 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напорного коллектора ливневой канализации от канализационной насосной станции ливневых стоков мкр. № 30поадресу:Московскаяобласть, г.Балашиха, Балашихинское шоссе, владение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3-11 от 2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; ООО "Системы безопаснос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догрейная котельная на базе 2-х котлов Riello RTQ 537 предназначенная для теплоснабжения служебно-производственного здания соскладскимипомещениями  по адресу: Московская область, г.Домодедово, мкр. Северный, владение "Беннинг", стр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6-11 от 2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гма-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ннинг Пауэр Электрони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ф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7-ти домов ДНП "Никольский бульвар"  вблизи д.Поздняково Красногорского района Московской области (1-я очередь - 4 дом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5-11 от 2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д.Поздня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Никольский бульв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Дом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 г. Истр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лабораторного корпуса федерального государственного учреждения "Всероссийский государственный Центр качества истандартизациилекарственных средств для животных и кормов" (ФГУ "ВГНКИ") для хранения коллекции микроорганизмов по адресу: Московская область, Истринский район, с/п Ивановское, пос. ОПХ "Маних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4-11 от 20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ОПХ "Манихино"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Всероссийский государственный Центр качества и стандартизации лекарственных средств для животных и кормов" (ФГУ "ВГНКИ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Всероссийский государственный Центр качества и стандартизации лекарственных средств для животных и кормов" (ФГУ "ВГНКИ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инвес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торгово-офисного здания с установкой 2-х котлов "Buderus Logano G334" мощностью 180 кВт по адресу: Московскаяобласть,Мытищинскийрайон, д. Коргашино, уч.3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0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Коргаш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.А.Пшенник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.А.Пшенник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фит"; ООО "ПСК "Промете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ых домов СНТ "Мечта - S"  вблизи д.Середнево и д.Середнево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2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ередн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ечта - S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ечта - S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-х жилых домов по адресу: Московская область, Мытищинский р-н, д. Новоалександрово, д.6, д.13, д.1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9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Новоалександ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фонькин Павел Николаевич, Середа Константин Николаевич, Афонькина Светлана Викто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фонькин Павел Николаевич, Середа Константин Николаевич, Афонькина Светлана Викто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мэнерго налад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СНТ "Елочка" по адресу: Московская область, Подольский район, вблизи  п. Знамя Октября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7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п. Знамя Октябр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Ёлоч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Ёлоч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ь газораспределения  на 171 жилой дом  СНТ "КРЕКШИНО" ВВЦ вблизи ст. Крекшино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8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ст. Крекш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РЕКШИНО" ВВЦ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РЕКШИНО" ВВЦ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тельная модульного типа на территории "МАП №2 Автоколонна 1417", расположенная  по адресу: 140412, Московская область,г.Коломна,ул.Октябрьской революции, дом 12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91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П №2 Автоколонна 1417 - Филиал ГУП МО "МОСТРАНСАВТ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П №2 Автоколонна 1417 - Филиал ГУП МО "МОСТРАНСАВТ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Монтажспецстрой"; Гражданпроект ОАО г. Коломна; НПП СТК ПРОЕКТ-К ООО; ООО "Бюро оценки риско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(по ГП №3) жилого комплекса "Молния" по адресу: Московская обл., г. Звенигород, территория бывшего пионерлагеря  "Молния", ограниченного улицами Садовая, Лесная и Саввинская, проездом Ветеранов, Верхнепосадским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4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инвест" г.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инвест" г.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-планировочная мастерская - «Вариант»; ООО "Проект-Сервис", Звенигород; ООО "ТЕОС-сервис"; ООО "Экобрэнд Айвэрикс"; ООО "ПОЖСЕРВИС-01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м культуры, расположенный  по адресу:  Московская область, Луховицкий район, р.п. Белоомут, ул. Советская площадь, уч.1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3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р.п. Белоому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У "Управление Капитального Строительства Луховицкого района" УК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У "Управление Капитального Строительства Луховицкого района" УК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У "Управление Капитального Строительства Луховицкого района" УКС; НПВП "Цессор"; 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обслуживающего персонала гостиничного центра "Истра" по адресу: Московская область, Истринский район, дер. Рождествено, вл. 6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697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Рождестве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 Капи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 Капи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ЖС-Кор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Инфекционный корпус МУ "ДЦРБ" по адресу: Московская область, г. Домодедово, мкр. Центральный, ул. Пирогова, д.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96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Домодедовская Центральная районная больница (МУ "ДЦРБ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Домодедовская Центральная районная больница (МУ "ДЦРБ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ипроздра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Реконструкция комплекса гаражей ГСК "Троицк Авто-2" по адресу: Московская область, г.Троицк, ул.Центра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5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П-1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П-1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образовательное учреждение на 240 мест 1-ой очереди строительства микрорайона  с многофункциональным спортивным комплексом,  расположенным вблизи ул.Аннинская г.Красногорск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8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ОНСКОЕ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по ул. Горки Киовские в г.Лобня Московской области, 1-ая очередь строительства - жилой дом №1,6-тисекционный17-тиэтажныйстехническим (мансардным) этажом, со встроенными нежилыми помещениям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9-11 от 21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-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-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женерное бюро Ольдекоп ООО; ООО "Фирма "СИРИН-НН"; ООО "Прима Сервис - Проектирование и промышленная безопасность"; ООО "ИНПРОДЖ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Многоэтажный жилой дом с нежилым первым этажом по адресу: Московская область, Ногинский район, мкр. "Центральный", г.Старая Купавна, ул.Шевченко, корп. 1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702-11 от 2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Старая Купавна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ВСЕГИНГЕ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№ 44 по адресу: Московская область, Солнечногорский район, д. Мелечкино, ПЖЭК "Мегаз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0-11 от 2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Мелечни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ЖЭК "Ме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ЖЭК "Ме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РРАЛИТ"; ООО "Прима Сервис - Проектирование и промышленная безопаснос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ое газоснабжение котельной для теплоснабжения гипермаркета строительных материалов "Castorama" по адресу: Московская область, г. Щелково,(Гребенская гор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1-11 от 2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торама Р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жстройэкспе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ышленные Технологии и Дизайн ООО - ПромТехДизай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одноэтажного здания котельной для теплоснабжения склада №4 по адресу: Московская область, г.Зарайск, ул.К.Маркса, д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03-11 от 2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РАЙ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ВД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ВД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Общеобразовательная школа на 22 класса по адресу: Московская область, г. Химки, мкр. Лоба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04-11 от 22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по образованию администрации г.о. 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114-ти капитальным жилым домам ДНП "Оазис" по адресу: Московская область, Дмитровский р-н, вблизи д. Княж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5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Княж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Оаз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Оаз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Многоэтажный жилой дом  с нежилыми помещениями на первом этаже по адресу: Московская область, Ногинский район, мкр. "Центральный", г.Старая Купавна, ул.Шевченко, корп.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712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Старая Купавна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ВСЕГИНГЕ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7-ми жилых домов НП "Заветное" по адресу: Московская область, Щелковский р-н, п. Образцово, ул. Завет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7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пос. Образц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Завет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Завет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60-ти жилых домов НП "Зараменье-Газ" по адресу: Московская область, Дмитровский р-н, д. Зарамен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8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Зарамен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Зараменье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Зараменье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олуподземный 3-х этажный гараж-стоянка (крп. 38Г) по адресу: Московская область, г. Лыткарино, мкр.№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0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ТКАР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авянское подворье-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авянское подворье-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К-проект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Многофункциональный семейный центр  по адресу: Московская область, г. Лобня, ул. Ленина, д.18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09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ОСК   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ОСК   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КОН+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 коттеджного поселка "Южные Горки" вблизи п. Горки Ленинские Ленинского района Московской области (1 очередь - 206 жилых дом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6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. Горки Ленински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оно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оно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троительство АЗС и объектов придорожного сервиса по адресу: Московская область, Волоколамский район, , городское поселение Волоколамск,д.Хворостинино, 121-й км автодороги Москва-Балти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1-11 от 23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КОЛАМСКИЙ</w:t>
            </w:r>
          </w:p>
          <w:p>
            <w:pPr>
              <w:pStyle w:val="FORMATTEXT"/>
              <w:rPr/>
            </w:pPr>
            <w:r>
              <w:rPr/>
              <w:t>(Хворостин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НИМАРКЕТ- АЗ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НИМАРКЕТ- АЗ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ДОР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ешнее электроснабжение административно-делового и учебного центра по адресу: Московская область, Ленинский р-н, вблизи д. Дуд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0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близи д. Дуд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стрин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стрин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мпульсЭнергоПроект" (ИЭП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10-ти этажный 2-х подъездный 80-ти квартирный жилой дом по адресу: Московская область, Истринский район, с. Рождественно, ул. Южная, д.2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713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Рождествен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ом отдыха "Снегири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ом отдыха "Снегири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йальянс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гистральные и соединительные тепловые сети от ГТУ ТЭЦ "Ольгино" до микрорайона "Центр-2"  по адресу: Московская область, г. Железнодорож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6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СК "Инвестстройком 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СК "Инвестстройком 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АТЭК-Энерг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, корпус 1 в микрорайоне 18 г. Балаших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5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СТРОЙ-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СТРОЙ-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архпроект"; ООО "Инженерно-экологический центр "ЭкоБал"; ООО "Аварийно-спасательная служба "Служба спасе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ым офисно-медицинским учреждением терапевтического назначения по адресу: Московская область, г. Пушкино,ул.Набережная, в районе дома №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4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фаБест-Пуш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фаБест-Пуш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ПЭКС"; ООО "Экологическая фирма "ПромЭкоЦентр"; ООО "АлармФайер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15-ти капитальным жилым домам вблизи д. Морозово Дмитр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9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Мороз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убрицкий А.Г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убрицкий А.Г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, г. Троиц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односекционный жилой дом на базе проекта для повторного применения Д-25Н1 со встроенно-пристроенными помещениями впервомнежиломэтаже по адресу: Московская область, г.Железнодорожный, микрорайон "Центр-2", квартал 1, корпус №10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1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Гражданпроект; 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низкого давления для газификации трех капитальных жилых домов №1/А, №2, №36/4 по адресу: Московскаяобласть,Можайский район, дер. Криуш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8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Криуш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Можайс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Можайс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низкого давления к восьми капитальным жилым домам №23/1, №25, №26, №27, №27А, №28, №32А, №33  по адресу:Московскаяобласть, Можайский район, дер. Криуш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7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Криуш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Можайс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Можайс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нежилыми помещениями  по адресу: Московская область, г. Долгопрудный, Лихачевский проспект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2-11 от 24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лгопрудненское управление капитального строительства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лгопрудненская жилищная компани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определения достоверности сметной стоимости строительства объекта: "Реконструкция детского сада №32 "Березка" со строительством пристройки по адресу: Московская область, Подольский район, п. Щап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723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п. Щап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румент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румент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айон, д. Никульское, Московский переулок, д.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8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Никуль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рьгина Наталья Ю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рьгина Наталья Ю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институт "МосгазНИИ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№20 по ул.Центральная и прокладка газовых сетей к д. 11в по ул. Центральная и к д.1 по ул. Радужная д. БорихиноКл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7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Бори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"Борих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"Борих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коттеджного поселка вблизи деревни Городище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9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ородищ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По содействию газификации коттеджного поселка вблизи деревни Городищ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По содействию газификации коттеджного поселка вблизи деревни Городищ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1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9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9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7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7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5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8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6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8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6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7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5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2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0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0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8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3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1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5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3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4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2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домов в восточной части г. Истра Московской области (1-я очередь строительства). 3-х этажный жилой дом №16 с мансардо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4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Таможенная инфраструктура Особой экономической зоны технико-внедренческого типа на площадке Новой промышленной зоны (участок №2) поадресу:Московская область, г. Дубна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24-11 от 27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нешстройимпорт-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; ЦентрСтройПроект ООО; 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капитальным жилым домам ЖСПК "Гринлэг"  вблизи д.Давыдово Подоль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3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авыд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"Гринлэ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"Гринлэ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газовых сетей вблизи с. Дубки (пос. ВНИИССОК)  по адресу: Московская область, Одинцовский  район, г.п. Лесной городок, пос.ВНИИСС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0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ВНИИССОК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КОМСТРОЙ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троительство проезда к территории ОАО "Белая Дача" , расположенного в г. Котельники Люберец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2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Котельники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 Групп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  достоверности  определения сметной стоимости объекта капитального строительства: "Трибуны с подтрибунными помещениями по адресу: Московская область, г. Мытищи, ул. Силикатная, владение 30 "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753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И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г/п Мытищи Мытищин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И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е жилые дома (корп.21, 22) со встроенными помещениями общественного назначения и  подземной автостоянкойпоадресу:Московскаяобласть, Мытищинский район, городское поселение Мытищи, г. Мытищи, ул. Колпакова, д.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2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омстрой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омстрой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ытищинская городская проектная мастерская" - МГПМ; ООО "Комплекс Скарабей"; ООО "ПроектСтройМонтаж"; ООО "Наука Производство Безопасность"; ООО Архитектурно-проектная мастерская БОР"; ООО "ВТМ дорпроект СТОЛИЦ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3-х секционный 15-ти этажный жилой дом серии П44К-1/15, П44К-1/15Н1, поз.19 (по ГП) по адресу: Московская область, г.Лобня, мкр. "Катюшк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0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4-х секционный 17-ти этажный жилой дом серии П44К-1/17, П44К-1/17Н1, поз 3  по адресу: Московская область, г.Лобня, мкр. "Катюшки" (Корректировкав части изменения серии дома и колличества секц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1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17-ти этажный 4-х секционный жилой дом серии П44-Т с первым нежилым этажом. по адресу: Московская область, Ленинский муниципальный район, городское поселение  Московский, г. Московский, район тепличного комбината №1, квартал 4, корпус №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45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17-ти этажный 3-х секционный жилой дом серии П44-Т с первым нежилым этажом по адресу: Московская область, Ленинский муниципальный район, городское поселение Московский,  г.Московский, район тепличного комбината №1, квартал 4, корпус №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47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по объекту капитального строительства: "17-ти этажный 4-х секционный жилой дом серии П44-Т с первым нежилым этажом  по адресу: Московская область, Ленинский муниципальный район, городское поселение Московский,г.Московский, район тепличного комбината №1, квартал 4, корпус №2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48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производств деревянного домостроения, 1-я очередь  по адресу: Московская область, г.Щелково-3, Восточная промзона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9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"ХЕОП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"ХЕОП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по адресу: Московская область, г. Сергиев-Посад, ул. Воробьевская, в районе домов № 27, № 3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744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биле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биле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6-ти жилых домов ПО "Васильково-1" по адресу: Московская область, Клинский район, дер. Василь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1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Василь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 "Васильково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 "Васильково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17-ти этажный 4-х секционный жилой дом серии П44-Т и П-44К с первым нежилым этажом  по адресу: Московская область, Ленинский муниципальный район, г.п.Московский, г. Московский,район тепличного комбината №1, квартал 4, корпус №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46-11 от 28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ый металлосервисный центр и подъездная автодорога по адресу: Московская область, Подольский р-н, с/п Лаговское, дер. Большое Толб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0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ер. Большое Толб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ЛАДСКОЙ КОМПЛЕКС "ТОЛБ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ЛАДСКОЙ КОМПЛЕКС "ТОЛБ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нструкт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поселок санатория "Звенигород", дом №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56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Утепление фасада жилого дома по адресу: Московская область, г. Звенигород, поселок санатория "Звенигород", дом №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57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тепление фасада жилого дома по адресу: Московская область, г.Звенигород, поселок санатория "Поречье", дом №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58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 Утепление фасада жилого дома по адресу: Московская область, г. Звенигород, поселок санатория "Поречье", дом №3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59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для теплоснабжения основного дома, гостевого дома, жилого дома, дома прислуги, гаража и сторожки, расположенная  по адресу:Московскаяобласть, г.Железнодорожный, ул. Коллектив, д.1-а (повторно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4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ловнева Иветт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ловнева Иветт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Янушкевич Галина Николаев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о конструкций из автоклавного газобетона мощностью 450 000,00 м3 в год (производственный корпус)  по ул.Бетонная, д.1 в г.СтараяКупавна Ногинского района Московской области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5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г.Старая Купавн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елезобетон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елезобетон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двигатель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зданий Академии экономической безопасности МВД России (II очередь строительства - Общежитие квартирного типа) поадресу:Московскаяобласть, Пушкинский район, пос. Черкизово, ул. Главная, д. 8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62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Черкизово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заказчика-застройщика МВД России (ЦЗЗ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заказчика-застройщика МВД России (ЦЗЗ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гиональная строительная комп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мплекс" по адресу: Московская область, г.Подольск, ул. Вишневая, вл. 11-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1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ладские инвести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алтинговый центр "Делопроизвод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Б "Современные технолог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складской комплекс по адресу: Московская область, Солнечногорский район, сельское поселение Пешковское, в районе д. Радумл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6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Радумл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ОРДВЭ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ОРДВЭ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иус-2 ЗАО; ООО «Строй Группа»; ЗАО "Спасательная техника"; ООО "ПРОСИСТЕМ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Строительство Санаторного корпуса на 250 мест в ФГУ "Дом отдыха "Снегири" Управления делами Президента Российской Федерации  по адресу:  Московская область, Истринскийрайон, п/о Снегири -1"   Корректировк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63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негири-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Дирекция по строительству и реконструкции объектов федеральных государственных органов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Дирекция по строительству и реконструкции объектов федеральных государственных органов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Фирма ВЕЙКО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рпус (материально-технического снабжения) по адресу: Московская область, Ногинский район, д.Большое Буньково, ул.Ленинская, д. 126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4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Большое Бунь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.Ру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.Ру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актор-М Архитектурно-дизайнерское рекламное агентств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олочно-товарная ферма на 1200 коров, расположенная по адресу: Московская область, Коломенский район, п/о Непецино, вблизи д.Реч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5-11 от 29.06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ЕНСКИЙ</w:t>
            </w:r>
          </w:p>
          <w:p>
            <w:pPr>
              <w:pStyle w:val="FORMATTEXT"/>
              <w:rPr/>
            </w:pPr>
            <w:r>
              <w:rPr/>
              <w:t>(д.Реч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АПК "Непец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АПК "Непец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стройка квартала микрорайона "Шепчинки" жилыми домами в границах улиц: Ватутина, Пионерская, Победы, школа № 20 в г.Подольске  Московской  области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69-11 от 0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перерабатывающ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перерабатывающ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ожайский район, д. Бараново, д.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7-11 от 0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д. Бара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евкина Тамара Ив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евкина Тамара Ив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; Филиал ГУП ГАЗОВОГО ХОЗЯЙСТ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низкого давления Д=160 мм для газификации жилых домов по адресу: Московская область, Наро-Фоминский район, г. Апрелевка, ул. Дачная,  Кольцевая, Рябиновая, Кленовая, Липовая, Сиреневая, Каштановая, Ольховая, Весенняя, Осенняя, Рябиновый проез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8-11 от 0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. Апреле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северо-западного района г. Апрел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развитию северо-западного района г. Апрел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портивно-оздоровительный комплекс по адресу: Московская область, Ленинский район, г.Видное, ул.Сосновая, уч. № 15юр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0-11 от 0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Максиму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2-14-ти этажные монолитно-кирпичные жилые дома позиция № 5,6 по адресу: Московская область, г.Солнечногорск, ул.Красная-Ленинград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1-11 от 0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ЦентрСтрой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ЦентрСтрой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УПР № 2 "АГ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 (без сметы) и результаты инженерных изысканий по объекту капитального строительства: "Спальный корпус №3 на территории комплекса здоровья и отдыха "Коверши"по адресу: Московская область, Ногинский район, 1 км южнее д. Жи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2-11 от 0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д. Жи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антель-Менедж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ВЦ «ЭкономБизнесИнвес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дежда ПСФ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-х жилых домов НП "Марек" по адресу: Московская область, Истринский район, вблизи д. Борис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3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вблизи д. Борис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ар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ар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реконструкции: "Реконструкция промышленного предприятия со строительством нового цеха и складов по адресу: Московская область, г. Дедовск, ул. 1-я Волоколамская, д.6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8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ДО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вест Заказ Строй»; ЗАО ПСП "ЭЛЛИ и 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ешнее электроснабжение ТСЖ "Ромашкино" по адресу: Московская область, Мытищинский район, Федоскинский с.о., южнее д. Крю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5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Крю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оварищество собственников жилья "Ромаш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оварищество собственников жилья "Ромаш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ИКС - XXI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реконструкции: "Комплекс зданий военного городка войсковой части 2670. Расширение существующей котельной с увеличением мощности и выполнением технологических разработок  по модернизации комплексной водоподготовки по адресу: Московская область, Волоколамский р-н, пос. Княж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79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КОЛАМСКИЙ</w:t>
            </w:r>
          </w:p>
          <w:p>
            <w:pPr>
              <w:pStyle w:val="FORMATTEXT"/>
              <w:rPr/>
            </w:pPr>
            <w:r>
              <w:rPr/>
              <w:t>(пос. Княж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мех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ификация жилых домов д. Козловка Зарайского муниципального района  Московской области газопроводами низкого давлени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74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РАЙСКИЙ</w:t>
            </w:r>
          </w:p>
          <w:p>
            <w:pPr>
              <w:pStyle w:val="FORMATTEXT"/>
              <w:rPr/>
            </w:pPr>
            <w:r>
              <w:rPr/>
              <w:t>(Козлов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Зарай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Зарай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стройка с корректировкой проектных решений объекта:"Пешеходная зона с объектами торговли, объект соцкультбытасовстроеннойподземнойавтостоянкой) по адресу: Московская область, г. Красногорск, ул. Дач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7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Розенфилд 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Розенфилд 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УКСП "Стройжилищ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. Жилой дом с гаражом (корп.3) по адресу: Московская область, г.Балашиха, мкр. 22"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6-11 от 0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МЭ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МЭ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ектная организация "СВС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базы отдыха "Кристалл" по адресу: Московская область, Ногинский район, д. Щемилово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0-11 от 0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д. Щемил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арк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арк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№ 2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, гаражно-офисный комплекс. Первая очередь строительства- Водогрейная котельная 30,3 МВт. Склад резервного топлива по адресу: Московскаяобласть, Ленинский район, п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1-11 от 0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ек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 "ФРИ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МСиТЭн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Дошкольное образовательное учреждение на 220 мест с бассейном по адресу: Московская область, Одинцовский район, пос.Трехгорка, корп. 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782-11 от 0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Трехго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кон»; Проектный Институт ДСК- 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"Газоснабжение жилых домов по адресу: Московская область, Клинский район, д. Беке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7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 Бекет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исичкина Зоя Степ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исичкина Зоя Степ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односекционный жилой дом на базе проекта для повторного применения Д-25Н1 со встроенно-пристроенными помещениями в первом нежиломэтаже по адресу: Московская область, г. Железнодорожный, микрорайон "Центр-2", квартал 1,  корпус №1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6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Гражданпроек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е инженерные сети второй очереди строительства (кроме домов 31,32,33  и торгового центра) по адресу: Московская область,г.Долгопрудный, мкр. Централь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9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ИнжСисте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Инженерные сети дачной застройки по адресу:Московская область, г. Королев, в 46 м по направлению на запад  от д.14 по ул. Север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5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Меч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с", г. 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и новое строительство объектов недвижимости и инженерной инфраструктуры ЗАО "Дом творчества "Малеевка". "Инженерныесети,сооруженияи административно-хозяйственное здание" (1-я очередь строительства)  по адресу: Московская область, Рузский район, д.Глухово, Дом творчества "Малее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4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Глух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Дом творчество "Малее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Т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м-Артпроект"; Социальное и промышленное строительство - СОЦПРОМСТРОЙ ЗАО; СВС-ЭМ  ЗАО; ООО "ВОД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ареченской СОШ по адресу: Московская область, Одинцовский район, р.п.Заречье, ул.Березов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8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лаготворительный Фонд развития Зареченской школ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ер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Архитектура и градостроительство г.Одинцово и пригородной зоны"; ООО "ПОЖСЕРВИС-01"; ООО "Экопроф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Автодорожная сеть 1-ой очереди застройки площадью 89,6 га жилого комплекса "Новое Ступино" на участке 1195 га по адресу: Московская область, Ступинский район, г.п.Жилево, вблизи д. Колыч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783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Жилево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интэ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интэ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о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чебный центр ГИМС ЦРЦ МЧС России по адресу: Московская область, Мытищинский р-н, д. Подрезково, ул. Алые паруса, вл.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90-11 от 0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Подрез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Д ДЕВЕЛОПМЕНТ 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Д ДЕВЕЛОПМЕНТ ПРОЕКТ"; ООО "Техноинж"; ООО АИ-Видео"; ООО "ПрофильТех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Фармацевтическое  производство по выпуску готовых лекарственных средств и фармацевтических субстанций по ул. Горки Киовские в городском округе Лобня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91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он-Лобн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армстронг"; ООО "Технопарк" г. Нижний Новгород; 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сетей теплоснабжения и центрального теплового пункта для обеспечения теплоснабжением мкр. № 30, мкр. № 16А,мкр."Орджоникидзе"по адресу: Московская область, г.о.Балаших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94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; ООО "ФлоуСистемПрект"; ООО "Профинжиниринг"; Инжстройпроект ООО; ООО "Системы безопасности М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поз 18 по адресу: Московская область, г.Лобня, мкр. "Катюшки" (Корректировка в части изменения этажности  и серии дом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7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комплекса зданий и сооружений водозаборного узла в мкр. № 30  по адресу: Московская область, г.Балашиха, Балашихинское шоссе,  владение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96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; 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торая очередь (первый пусковой комплекс) строительства завода ЗАО "Регент НМ"  по адресу: Московская область, Подольский район, пос.Рог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2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Рог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аур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аур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роектный институт горной хим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Магистрольный водовод от станции "Щитниково" до водозаборного узла микрорайона № 30, водоснабжение мкр. "Орджоникидзе" по адресу:Московскаяобласть, г.Балашиха, Балашихинское шоссе, владение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93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140 мест, позиция по генеральному плану планировки № 22 по адресу: Московская область, г.Лобня, мкр."Катюшк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5-11 от 0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 поз.8 по адресу: Московская область, г.о.Балашиха, мкр."1 Мая" и инженерные сети микро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3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; ООО "Системы безопасности МО"; ГУП МО "НИИПРОЕКТ" (Научно-исследовательский институт комплексного проектирования); ООО "Партнер-Эк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6-ти секционный жилой дом переменной этажности с первым нежилым этажом  по адресу: Московская область,г.о.Химки,мкр.Левобережный,ул. Совхозная, вблизи  д.4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2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америс-пар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Р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огия"; ООО "Производственно-коммерческий центр "АСКА"; ООО "Инжко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деревообрабатывающего производства для выпуска каркасно-панельных домов по адресу: Московская область, г.Ступино, ул.Жданова, вл.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0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Д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Д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ДИС"; ООО "Конструкцион Строй"; ЗАО "Проектпромвентиляция"; ООО НПП "Теплоавтома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трех топочных ООО НПЦ "Экопром"по адресу: Московская область, г. Истра, ул. Московская, д.5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4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пром НПЦ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пром НПЦ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со встроенно-пристроенными помещениями по адресу: Московскаяобласть,Сергиево-Посадскиймуниципальныйрайон,городскоепоселение Хотьково, г.Хотьково, ул.Лихачёва, д.6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5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Хоть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л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л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илайД-Проект»; ООО "Безопасность плюс"; ООО "Эксперт класси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6-ти секционный 17-ти этажный жилой дом серии П44Т с первым нежилым этажом  по адресу: Московская область, г.Люберцы территория иловых площадокЛюберецкойстанцииаэрации(Iочередьстроительства), квартал 4, корпус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08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; Независимый институт исследований жилищной и коммунальной сфер Н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3-х секционный 17-ти этажный жилой дом серии П44Т с первым нежилым этажом  по адресу: Московская область, г.Люберцы территория иловых площадок Люберецкой станцииаэрации(1очередьстроительства), квартал 4, корп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06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5-ти секционный 17-ти этажный жилой дом серии П44Т с первым нежилым этажом по адресу: Московская область, г.Люберцы территория иловых площадок Люберецкой станцииаэрации(1очередьстроительства), квартал 4, корп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07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6-ти секционный 17-ти этажный жилой дом серии П44Т с первым нежилым этажом по адресу: Московская область, г.Люберцы территория иловых площадок Люберецкой станции аэрации(Iочередьстроительства), квартал 4, корп.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01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17-ти этажный 4-х секционный жилой дом серии П44К с первым нежилым этажом  по адресу: Московская область, г.Люберцы территория иловых площадок Люберецкой станции аэрации (I-яочередь строительства), квартал 7, корп. 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0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17-ти этажный 3-х секционный жилой дом серии П44Т с первым нежилым этажом  по адресу: Московская область, г.Люберцы территория иловых площадок Люберецкой станции аэрации (I - яочередь строительства), квартал 7, корп. 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1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25-ти этажный односекционный жилой дом серии Д-25Н1 производства ОАО ДСК-1 с первым нежилым этажом  по адресу: Московская область, г.Люберцы территория иловых площадок Люберецкойстанции аэрации (I - я очередь строительства), квартал 7, корп. 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2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25-ти этажный односекционный жилой дом серии Д-25Н1 производства ОАО ДСК-1 с первым нежилым этажом  по адресу: Московская область, г.Люберцы территория иловых площадок Люберецкой  станции аэрации (I - я очередь строительства), квартал 7, корп.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3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" 25-ти этажный односекционный жилой дом серии Д-25Н1 производства ОАО ДСК-1 с первым нежилым этажом  по адресу: Московская область, г.Люберцы территория иловых площадок Люберецкойстанции аэрации (I - я очередь строительства), квартал 7, корп.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4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" 17-ти этажный 3-х секционный жилой дом серии П44Т с первым нежилым этажом  по адресу: Московская область, г.Люберцы территория иловых площадок Люберецкой станции аэрации (I -яочередь строительства), квартал 7, корп.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09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" 17-ти этажный 5-ти секционный жилой дом серии П44К,Т с первым нежилым этажом  по адресу: Московская область, г.Люберцы территория иловых площадок Люберецкой станции аэрации (I - я очередь строительства), квартал 7, корп.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5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Электроснабжение коттеджного поселка Чистые Ключи по адресу: Московская область, Наро-Фоминский район, Первомайский с/о, вблизи д.Милю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6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Милю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ИФ Ле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ИФ Ле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о-технический центр "Энергосеть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-я очередь строительства. Жилые дома серии П44Т, П44К поз.32, 33, 34, 35а, 35б со встроенными нежилыми помещениями по адресу: Московскаяобласть,г.о.Балашиха, мкр.19 км Щелковского шоссе, квартал 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9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утриквартальные сети и сооружения первого пускового комплекса и жилые дома серии КОПЭ-Парус поз. 10 и 111-М поз. 6поадресу:Московскаяобласть,Ленинский район, д.Пыхтино, мкр. "Солнцево-парк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8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; ООО "РСУ-22"; ООО "Системы безопасности МО"; Моспроект ОАО; ООО "Экотор"; ООО ПКБ "ПРОЕКТ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 корп.8 (по ГП) по адресу: Московская область, Щелковский район, сельское поселение Анискинское, жилой квартал "Ани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17-11 от 0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; ООО "ЭкоЛэк"; ООО "Строительство и Безопаснос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2-х секционный 25-ти этажный жилой дом  серии П44Т с первым нежилым этажом по адресу: Московская область, г.Люберцы территория иловых площадок Люберецкой станции аэрации (I-яочередь строительства) квартал 5, корп.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29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4-х этажный жилой дом с подземным гаражом по адресу: Московская область, г. Королев, ул.Подлесная, д.11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18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БЕР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"ПРОЕКТ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офисного центра по адресу: Московская область, г.Реутов, ул.Победы, дом 2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6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ЛА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ЛА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ОН"; ООО "Строй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линии внешнего электроснабжения садоводческого некоммерческого товарищества  "Сычики" у деревни Сычики в Можайском районе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2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Сычи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Топ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Теплотрасса от котельной микрорайона №3 до тепловой камеры ЦТП-8 г. Московский городского поселения Московский Ленинскогомуниципального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24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осковский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Мос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язань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линии внешнего электроснабжения садоводческого товарищества "Руть"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3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2-х секционный 25-ти этажный жилой дом  серии П44Т с первым нежилым этажом по адресу: Московская область, г.Люберцы территория иловых площадок Люберецкой станции аэрации (I-яочередь строительства) квартал 5, корп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28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еотрест ГП М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НП "Соловушка" в д.Манихино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7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Мани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ловуш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ловуш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Дошкольное образовательное учреждение на 220 мест с бассейном по адресу: Московская область, Одинцовский район, пос.Трехгорка, корп. 4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21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Трехго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кон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мплекс площадью 11800 кв.м. по адресу: Московская область, Раменский район, с.Михайловская Слобода, ул.Старорязанская, уч. 1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5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Михайловская Слобода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ладской комплекс Технопром-Раме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ладской комплекс Технопром-Раме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ПКБ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 результаты инженерных изысканий  по объекту капитального строительства: "3-х секционный 17-ти этажный жилой дом серии П44К с первым нежилым этажом по адресу: Московская область, г.Люберцы территория иловых площадок Люберецкойстанции аэрации (I очередь строительства), квартал 4, корп.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20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6-ти секционный 17-ти этажный жилой дом серии П44К,Т с первым нежилым этажом по адресу: Московская область, г.Люберцы территория иловых площадок Люберецкой станции аэрации (Iочередьстроительства), квартал 4, корп.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19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4-х секционный 17-ти этажный жилой дом  серии П44К,Т с первым нежилым этажом по адресу: Московская область, г.Люберцы территория иловых площадок Люберецкой станции аэрации(I-яочередь строительства) квартал 5, корп.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35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3-х секционный 17-ти этажный жилой дом  серии П44К с первым нежилым этажом по адресу: Московская область, г.Люберцы территория иловых площадок Люберецкой станции аэрации (I-яочередьстроительства) квартал 5, корп.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31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4-х секционный 17-ти этажный жилой дом  серии П44К,Т с первым нежилым этажом по адресу: Московская область, г.Люберцы территория иловых площадок Люберецкой станцииаэрации(I-яочередь строительства) квартал 5, корп.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30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3-х секционный 17-ти этажный жилой дом  серии П44К с первым нежилым этажом по адресу: Московская область, г.Люберцы территория иловых площадок Люберецкой станции аэрации (I-яочередьстроительства) квартал 5, корп. 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32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5-ти секционный 17-ти этажный жилой дом  серии П44К,Т с первым нежилым этажом по адресу: Московская область, г.Люберцы территория иловых площадок Люберецкой станции аэрации (I-яочередь строительства) квартал 5, корп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34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2-х секционный 25-ти этажный жилой дом  серии П44Т с первым нежилым этажом по адресу: Московская область, г.Люберцы территория иловых площадок Люберецкой станции аэрации (I-яочередь строительства) квартал 5, корп.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0833-11 от 1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Газоснабжение поселка малоэтажной застройки в районе улицы Юркино в г. Дуб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6-11 от 12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ИК" г. 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ИЗ "Люксофт Эстей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ПК "Тепло и сила"; ООО "Призма"; ООО "Инженерный Консалдинговый центр "Аудит Промышленного Рис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здания конторы и производственного здания по адресу: Московская область, г. Волоколамск, Северное шоссе, д.16А, д. 16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7-11 от 12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КОЛАМ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Архипо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Архипо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-ти сблокированных (22 секции) и 2-х индивидуальных жилвх дома ФГУП "Рублево-Успенский ЛОК" по адресу: Московская область, Красногорский район, с.Петрово-Дальне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9-11 от 1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етрово-Дальне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 СЭБ ИНТЕРНАЦИОНАЛ 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 СЭБ ИНТЕРНАЦИОНАЛ 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газсерви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реднеэтажная  жилая застройка микрорайона "Квартал "Гальчино" городского округа Домодедово, расположенная по адресу: Московская область,г/оДомодедово, д.Гальч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8-11 от 1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  <w:t>(д.Гальч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артал Гальч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артал Гальч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ен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складской комплекс по адресу: Московская область, г.Химки, ул.Рабочая, д. 2а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0-11 от 14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изводственное объединение К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изводственное объединение К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СтройТехнолодж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№5 (поз. по генплану №7) со встроенно-пристроенными  нежилыми помещениями в квартале "Гагаринский" в г. ЩелковоМосковскойобласти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2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КА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КА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 достоверности  определения сметной стоимости  объекта капитального строительства: "Складское сооружение по адресу: Московская область, Раменский район, пос.Кратово, ул.Горького, д.6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841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Крат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государственное учреждение комбинат "Лесной" Федерального агенства по государственным резервам (с объектом № 502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государственное учреждение комбинат "Лесной" Федерального агенства по государственным резервам (с объектом № 502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танция обезжелезивания, обесфторирования и обеззараживания воды по адресу: Московская область, Наро-Фоминский район, г.Апрелевка, ВЗУ-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8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Апрелевка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И-Х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И-Х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ваПроф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-торговый центр здание №66 по адресу: Московская область, г. Троицк, 37 км Калужского шоссе, территория малоэтажной жилой застрой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5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янс" г. 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ительная компания "Импер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ая мастерская Михаила Василье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котельной ООО "Завод № 6" (1-ая очередь строительства) по адресу: МО, г.Сергиев Посад, ул. Вифанская, д.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6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вод № 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вод № 6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анализационная насосная станция перекачки бытовых стоков производительностью 120 тыс.м3/сут." по адресу: Московская область,г.Мытищи,микрорайон № 19, ул. Благовещен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5-0847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винтех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Водоканал-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отрест-2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Торгово-досуговый комплекс "Интерспар" по адресу: Московская область, г.Люберцы, Октябрьский проспект, д. 1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42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менеджмен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ительная группа «ГОРОД-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ДМ"; ООО "Юнипр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торговый и производственно-складской комплекс по адресу: Московская область, г. Химки, Вашутинское шоссе, вблизи вл. 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9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 КоломнаКоле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 КоломнаКоле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нструкт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Многоэтажный 2-х секционный жилой дом по адресу: Московская область, г. Дзержинский, ул. Ленина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3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ресвет-Реал Эстей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ЕРА-СТ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У высшего профессионального образования "Московский государственный строительный университет" (МГСУ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9-ти этажный двухсекционный жилой  дом по адресу: Московская область, г.Дмитров, ул.Гравийная, вл.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2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БК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ИСК "ДАЛ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МД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инотелевизионный комплекс "ГЛАВКИНО" по адресу: Московская область, Красногорский муниципальный район (на пересечении федеральной дороги М-9 и автомобильной дороги "Глухово-Николо-Урюпино"), с/п Ильинское, вблизи д.Глухово"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0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вблизи д. Глух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.С.Г. Центр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ем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.С.Г. ЦентрСтрой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вартал 8А, мкр. 7, 8 по адресу: г.Люберцы, Московская област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1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УКС № 7 Ю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ап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 3 по адресу: Московская область, Щелковский район, сельское поселение Анискинское, жилой квартал "Ани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44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 жилой дом корп. 6 (по ГП) по адресу: Московская область, Щелковский район, сельское поселение Анинское, жилой квартал "Ани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/>
            </w:pPr>
            <w:r>
              <w:rPr>
                <w:b/>
                <w:bCs/>
              </w:rPr>
              <w:t>50-3-4-0843-11 от 1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н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й газопровод высокого давления для газоснабжения ООО "Лира", ООО "Олимп", ООО "Форум" вблизи д.Северово Подольского района Московской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4-11 от 18.07.2011</w:t>
            </w:r>
          </w:p>
          <w:p>
            <w:pPr>
              <w:pStyle w:val="FORMATTEXT"/>
              <w:rPr/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Севе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ошкольное образовательное учреждение на (80 мест) по адресу:  Московская область, Ступинский район, г.п.Жилево вблизи д.Колыч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6-11 от 1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Жилево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интэ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интэ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Клинстройдетал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дстройка 3-го этажа административного здания по адресу: Московская область, г. Дубна, ул.Промышленная, д.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5-11 от 1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К "Спецоборудова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К "Спецоборудова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НПК «Дедал»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, к жилым домам НП "Русское поле - 2"  в д.Сенино Че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4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Сен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Русское поле - 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Русское поле - 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2-этажный двухсекционный жилой дом на базе проета для повторного применения П44Т-1/25Н1 со встроенными помещениями в первом нежилом этаже поадресу: Московская область, г. Железнодорожный, микрорайон "Центр-2", квартал 1, корпус №10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2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2-этажный двухсекционный жилой дом на базе проекта для повторного применения П44Т-1/25Н1 со встроенными помещениями в первом нежилом этажепоадресу: Московская область, г. Железнодорожный, микрорайон "Центр-2", квартал 1, корпус №10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3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81-го капитального жилого  дома СНТ "Шаховы сады"  вблизи д. Бехтеево микрорайона Белые Столбы г. Домодедово  Московской области(1-я очередь - 14 жилых домов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5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вблизи д. Бехте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Шаховы сад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Шаховы сад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8-ми капитальных жилых домов ООО "ЦСЗС"Золотая звезда" по адресу: Московская область, Мытищинский р-н, д. Большое Иван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6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Большое Иван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содействия загородному строительству "Золотая звез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содействия загородному строительству "Золотая звез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исте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ельной нежилого здания, расположенного по адресу: Московская область, г. Протвино, ул. Строителей, д. 2Ж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7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ТВ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НТГЕНПР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НТГЕНПР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Гражданпроект; ООО "Инженерно-экологический центр "ЭкоБ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 объекта: "Узлы учета тепловой энергии, горячего и холодного водоснабжения по адресу: Московская область, г.о.Электрогорск, ул. Кржижановского, д. №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859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 объекта : "Узлы учета тепловой энергии, горячего и холодного водоснабжения по адресу: Московская область, г.о.Электрогорск, ул. М.Горького, д. №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860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Узлы учета тепловой энергии, горячего и холодного водоснабжения по адресу: Московская область, г.о.Электрогорск, ул. Кржижановского, д. №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861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Узлы учета тепловой энергии, горячего и холодного водоснабжения по адресу: Московская область, г.о.Электрогорск, ул. М.Горького, д. №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858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ИН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оздоровительно-реабилитационного центра "Молоково" по адресу: Московская область, Ленинский район, с/п. Молоковское, д.Дальние  Прудищ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57-11 от 1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альние Прудищ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емчужный бере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емчужный бере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Группа многоэтажных жилых домов  по адресу: Московская область, Ленинский район, с/п Володарское, ул. Зеле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68-11 от 20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олодарское с/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льхо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К Ремикс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К Ремик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, расположенного по адресу: Московская область, Ленинский район, д. Румянцево, дом на участке №8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2-11 от 20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Румянц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удумян Ашот Размик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удумян Ашот Размик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многоэтажных жилых дома поз. К-55 и К-56 по адресу: Московская область, Солнечногорский район, пос. Смирн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0-11 от 20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ос.Смирн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Стройинвест-Солнечногор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Стройинвест-Солнечногор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ая база, расположенная по адресу: Московская область, Домодедовский район, с.Ям (поз. по ГП № 1)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9-11 от 20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Трей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монтажкоммуник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тлант Строй"; ООО "Инженерные систем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ый центр по адресу: Московская область, г.о.Балашиха, мкр. "1 Мая", поз. 8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1-11 от 20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ая жилая застройка с культурно-оздоровительным центром по адресу: Московская область, г.о. Химки, ул.Библиотечная  (1-аяочередьстроительства - Жилые секционные дома, корпуса № 1, 2, 3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3-11 от 21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-Пи-эС Бау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-Пи-эС Бау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ЭЙ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3-х этажный 5-ти секционный жилой дом с нежилым первым этажом  по адресу: Московская область, Химкинский район, ст. Левобережная, ул. Совхозная, д.11, корп.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6-11 от 22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НСКИЙ</w:t>
            </w:r>
          </w:p>
          <w:p>
            <w:pPr>
              <w:pStyle w:val="FORMATTEXT"/>
              <w:rPr/>
            </w:pPr>
            <w:r>
              <w:rPr/>
              <w:t>(Левобережная ст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удия "Сторон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№ 16 со встроенными помещениями общественного назначения по адресу: Московская область, г.Жуковский, мкр. 5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5-11 от 22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Жуковский Гражданпроект"; НПВП "Цессор"; ООО "АлармФайер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реконструкции объекта капитального строительства: "Нежилое здание по адресу: Московская область, г.Королев, ул. Трудовая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874-11 от 22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Короле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Короле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сстрой"; ЮНИВЕСТ ЗАО НП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 офисными помещениями и двухуровневой автостоянкой (корп. 8) по адресу: Московская область, г.Химки, квартал № 10,ул.Энгельса" (Корректировка в связи с внесением изменений в проектную документацию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78-11 от 2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ЮЗ-ХИМКИ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ЮЗ-ХИМКИ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ЮЗ-ХИМКИ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едприятие по производству стальных дверей по адресу: Московская область, Чеховский р-н, с/о Баранцевское, вблизи д. Новосел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7-11 от 25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вблизи д. Новосел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СТА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СТА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нтажСтрой ООО, 7718237383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ект на строительство Южного и Северо-восточного кварталов мкр. 10-10А, 1-й пусковой комплекс, 1-я очередь строительства- жилыедомакорп.8икорп.14 по адресу: Московская область, г.Реу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8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т" Новинский бульва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т" Новинский бульва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«Московский научно-исследовательский и проектный институт типологии, экспериментального проектирования»; Артехпроект ООО; ООО "Пож Техно Спас"; ООО ПКБ "ПРОЕКТ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-х капитальных жилых домов, 2-х гостевых жилых домов и 1-го дома барбекю НП по эксплуатации жилых домов иблагоустройствупридомовой территории "Новый дом" по адресу: Московская область, Одинцовский р-н, вблизи д. Шульг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9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в районе д. Шульг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эксплуатации жилых домов и благоустройству придомовой территории "Новый 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эксплуатации жилых домов и благоустройству придомовой территории "Новый 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Детский сад на 120 мест для многоэтажного жилого комплекса в мкр.Новая деревня г.Пушкин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87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Т Комп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Пушкинского р-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Конструкторское бюро по архитектурно-строительным системам и новым технологиям имени А.А.Якуше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заправочный комплекс по адресу: Московская область, Красногорский район, вблизи д. Путилково, Путилковское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2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вблизи д. Путил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ансАЗС-Красногор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ансАЗС-Красногор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ецстрой ООО,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офисный центр  по продаже мебели по адресу: Московская область, город Коломна, ул. Астахова, д.№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1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"Колом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"Колом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проект ОАО г. Колом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Физкультурно-оздоровительный комплекс по адресу: Московская область, Одинцовский район, поселок Горки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3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Горки-2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орой Дом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орой Дом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Москва, ул. Южнобутовск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140 мест (поз. по ГП № 12) по адресу: Московская область, Ленинский муниципальный район, Булатниковское сельскоепоселение, д.Бутово, жилой комплекс "Бутово-парк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4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ая автостоянка  по адресу: Московская область, г.Коломна, квартал № 3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5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 № 3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 № 3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 № 3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многоэтажных жилых домов. 2-я очередь строительства- 8-ми секционный жилой дом   со встроенными офисными помещениями и пристроенным 2-хэтажным магазином по адресу: Московская область, Ленинский район, с.п.Сосенское, пос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0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СтройФина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СтройФина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магазина "Подарки" по адресу: Московская область, Ленинский муниципальный район, г.п.Видное г.Видное, проспект Ленинского  Комсомола, дом 2, корпус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6-11 от 26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ЮС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ЮС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е-Юре Реал Эстей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котельной для теплоснабжения административно-производственнго складского комплекса ООО"Вавилонпоадресу:Московскаяобласть, Мытищинский район, вблизи д.Сухар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3-11 от 2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Сухар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ВИ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ВИ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, г. Троицк; ООО "Альфа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по объекту капитального строительства: "25-ти этажный трехсекционный жилой дом на базе прямых секций серии П44Т-1/17Н1  по адресу: Московская область, Красногорский район, Павшинскаяпойма,земельныйучастокскадастровымномером 50:11:0010417:004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92-11 от 2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НИИТЭП ГУП; ООО "Партнер-Эко"; ООО "Пож Техно Спас"; Моспромпроект ГУП; ЗАО "ДАР/ВОДГЕО"; ООО "НППП "Спецге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25-ти этажный двухсекционный жилой дом на базе прямых секций серии П44Т-1/17Н1 по адресу: Московская область, Красногорский район, Павшинская пойма, земельный участок с  кадастровым номером 50:11:0010417:3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91-11 от 2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НИИТЭП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едомственный жилой дом с малогабаритными квартирами для временного проживания работников ОАО "РЖД" на ст. Орехово-Зу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0-11 от 2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Реконструкция товарно-материальной базы  по адресу: Московская область, г. Долгопрудный, мкр. Шереметьевский, ул. Южная, д.1а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89-11 от 27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елтех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полисепт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гиплан РРИ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и газоснабжение 4-х сблокированных таунхаусов  застройки ООО "МАРИНЛЭНД" по адресу: Московскаяобласть,Наро-Фоминскийрайон, д. Терновка, ул.Кленовая, уч.13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1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Терн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ринле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АРИН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; Архитектурное Проектно-исследовательское объединение - Центр АПИО-ЦЕНТР ЗАО; Инженерные технологии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догрейная котельная  96 МВт и трасформаторная подстанция по адресу: Московская область, г. Котельники, уч.6/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7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энерго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6-ти жилых домов НП "Горки-3" по адресу: Московская область, Дмитровский р-н, д. Круг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2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Круг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орки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орки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партамент-отель №1 на территории комплекса здоровья и отдыха "Коверши" по адресу: Московская область, Ногинский район, 1 км южнее д. Жи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6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д. Жи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антель 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ПК "ПромИн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дежда ПСФ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спортивного корпуса МУ "ФОЦ "Олимп" по адресу: Московская область, г.Фрязино, ул.Комсомольская, д.19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9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ОНЕЛ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зданий, строений и сооружений газовой котельной мощностью 78 МВт, предназначенной для теплоснабжения жилого микрорайона с   многофункциональным спортивным комплексом  вблизи д.Анино Красного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8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Ан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ОНСКОЕ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ФОРМ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ые сети и сооружения индивидуальной жилой застройки по адресу: Московская область, Ленинский райрн, вблизи д.Зимен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4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Зимен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ые реше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втозаправочной  станции по адресу: Московская область, Мытищинский район, д.Белянинова, Осташковское шоссе, 2 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5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Беляни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би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би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апель-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ект  строительства инженерных сетей и сооружений микрорайона № 1 жилой застройки  по адресу: Московская область, г.Балашиха, Западная  коммунальная зона, 18-ый км автодороги № 7 "Волг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0-11 от 28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лашиха-Си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по объекту капитального строительства: "Дошкольное образовательное учреждение на 4 группы (80 мест) по адресу: Московская область, Ступинский район, г.п.Жилево, вблизи д.Колыч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903-11 от 2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Колыч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интэ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винтэ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Клинстройдетал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(без сметы) по объекту капитального строительства: "Монолитный 25-ти этажный 3-х секционный жилой дом корп.56 со встроенными нежилыми помещениями на первом этаже и подземной автостоянкой  по адресу: Московская область, г.Мытищи,мкр. 36"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04-11 от 29.07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ом-Спецстро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ом-Спецстро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ПМ «Просве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й газопровод для газификации  здания "Дом Рыбака" по адресу: Московская область, Подольский район, д.Пес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6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Песь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ИДРОМЕХ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ИДРОМЕХ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торгово-офисными помещениями по адресу: Московская область, г.Раменское, ул.Чугунова, д.13б, поз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1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ЛАМОР", г. 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ЛАМОР", г. 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ая Мастерская «Марвин и Ко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15-ти этажный жилой дом со встроенно-пристроенными помещениями  по адресу: Московская область, г.Звенигород, район "Восточный", мкр. III, владение 7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05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венигородская инвестиционн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урсор-Холдинг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жилой дом № 5, состоящий из  трёх корпусов 5а, 5б, 5в с офисными помещениями на первомэтажепоадресу:Московскаяобласть,г.Железнодорожный, мкр. Саввино, д.№ 5, состоящий из трёх корпусов стр. 5а, 5б, 5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7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Р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Р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VR-проект"; ООО "Волгодонский институт проектирования объектов градостроительства "Г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промышленного комплекса ООО "РОССЭРНЕДВИЖИМОСТЬ" по адресу: Московская область, г. Жуковский, ул. Гастелло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0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ССЭРНЕДВИЖИМ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ССЭРНЕДВИЖИМ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ГражданПроект",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евод встроенной  котельной мощностью 0,4046 МВт  с жидкого топлива на газообразное по адресу: Московская область, Пушкинский р-н, г. Пушкино,  Ярославское шоссе, владение 4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8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г. Пуш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Алья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Алья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СНП "Водопроводчик-3" вблизи левобережной части плотины Акуловского гидроузла Пушк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9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П "Водопроводчик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П "Водопроводчик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мобильные дороги и внутриплощадочные сети водопровода и канализации в индивидуальной жилой застройке по адресу: Московскаяобласть,Наро-Фоминский район, вблизи д.Пожит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3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Пожит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кое пол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кое пол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Москва, ул. Южнобутовск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ой комплекс К8 "Монолитные жилые дома корпуса № 1, № 2, № 3, №.4" с внешними инженерными сетями по адресу: Московская область, Ленинскиймуниципальный район, п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2-11 от 0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-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 ИНВЕСТИЦИЙ 53 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Жилой комплекс из четырех многоквартирных жилых домов №№ 1, 2, 4, 5 первого пускового комплекса 2-ой очереди строительства   по адресу: Московская область, г.о.Химки, мкр. Сходня,ул. Овражная, вл.22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0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снабжения жилых домов НП "Шервуд"  в районе д.Писково и д.Славково Истринского района Московской области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4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Писково д. Слав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по организации дачного строительства "ШЕРВУ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коммерческое партнерство по организации дачного строительства "ШЕРВУ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логия-Энерге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Гавриловское-Курово" вблизи с. Гавриловское Луховицкого  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4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вблизи с. Гаврил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Славцевско-Островское", участок "Бакшеево", площадью 1234,50 га,Шатур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5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0,8 км юго-восточнее д. Ольшаны, южнее автодорогид.Ольшаны-д. Лесное Луховиц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6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д.Ольшаны-д.Лес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Комплекс гидротехнических сооружений для обводнения торфоместорождения вблизи п. Первомайский Шатурского муниципального района Московской  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2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вблизи п. Первомай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5-17-ти этажный 4-х секционный жилой дом по адресу:  Московская область, Одинцовский муниципальный район, г. Одинцово, ул. Акуловская, уч.2д,2ж, 2и, 2к, корпус № 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1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№8 и жилого дома на участке №4 по ул. Лесная в г. Можайск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8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ринина Ирина Владимировна, Жернова Наталья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ринина Ирина Владимировна, Жернова Наталья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производственного назначения - фабрики мороженого, расположенного на территории филиала ООО "Нестле Россия"  по адресу:  Московская область, г. Жуковский, ул. Мичурина, д.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5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стле Росс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стле Росс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ЧООО "Тебодин Истерн Юроп Б.В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 "Газоснабжение гаража по адресу: Московская область, Каширский район, в районе п. Богатищ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6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СКИЙ</w:t>
            </w:r>
          </w:p>
          <w:p>
            <w:pPr>
              <w:pStyle w:val="FORMATTEXT"/>
              <w:rPr/>
            </w:pPr>
            <w:r>
              <w:rPr/>
              <w:t>(в районе п. Богатищ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лимбекова Раиля Мухаматлив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лимбекова Раиля Мухаматлив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ь газораспределения к комплексу гостевых (жилых) домов социально-реабилитационного центра "Остров Надежды" по Школьному переулку в г.Дмитров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9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Остан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зем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асширение и реконструкция ВЗУ №4 по адресу: Московская область, г.Домодедово, ул.Талалихина, 18." Электроснабжение 10 кВ.Трансформаторнаяподстанция 10/0,4 (по ГП №6). Кабельные линии. Наружное освещение.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7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дедовский водоканал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дедовский водоканал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ДомЭнергоСтрой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9-ти этажный жилой дом с подземной автостоянкой по адресу: Московская область, г.Реутов, мкр.10А, Юбилейный проспект, вл. 3 и наружныеинженерныесети  микрорайона 1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3-11 от 0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М МСМ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: "Реконструкция завода по производству пищевых продуктов ООО "Серпуховское поле"по адресу:  Московская область, г. Серпухов, ул. Фестивальная, д.2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2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рпуховское пол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ое жилое здание с нежилыми помещениями на первом этаже и надземным паркингом  по адресу: Московская область, г.Истра, ул.Рабоч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0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Гарантия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ГражданПроект",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20 жилым домам НП "Боевое братство" по адресу: Московская область, Наро-Фоминский район, с. Пет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7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с. 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оевое брат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оевое брат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этажный трехсекционный жилой дом на базе проекта для повторного применения П44Т-1/25Н1 со встроенно-пристроенными помещениями в первом нежилом  этаже  по адресу: Московская область, г. Железнодорожный, микрорайон "Центр-2", квартал 1, корпус №10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3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17-ти этажный 4-х секционный 265 квартирный жилой дом № 7 на базе блок-секций системы ГМС-2001 с перымнежилымэтажомв4-ойсекциипоадресу:Московская область, г.Железнодорожный, ул.Маяковского, д. 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4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; 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ь газораспределения  54 капитальных жилых  дома НП "Озерецкое два" в с. Озерецкое Дмитровского района Московской области" (1-я очередь строительства - 22 дом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9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с.Озерец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Центр по повышению качества и безопасноти ЖКУ "Озерецкое д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Центр по повышению качества и безопасноти ЖКУ "Озерецкое д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е жилые дома с нежилыми помещениями в 1-х этажах и двухэтажная надземная автостоянка с двухуровневой подземной автостоянкой поадресу:Московская область, г.Реутов, ул.Лесная,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вл. 1 и вл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1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М МСМ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салон по адресу: Московская область, г.Долгопрудный, Транспортный проезд,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8-11 от 0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гопрудный-ЛА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СМУ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арские Палаты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Автосалон с автосервисом и другие объекты придорожного сервиса по адресу: Московская область, г.Пушкино, 33 км Ярославского шоссе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35-11 от 04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АР СК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АР СК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Строительные перспектив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-я очередь строительства. Жилые дома серии П44Т со встроенными нежилыми помещениями поз.16, 17, 18 по адресу: Московская область,Ленинскийрайон, Булатниковское сельское поселение, д.Бутово, жилой комплекс "Бутово-Парк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6-11 от 04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к территориям застроек СНТ "Ламоново-2", СНТ "Мичуринец-3", СНТ "Астра-2", СНТ "Россиянка"  Ступинского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8-11 от 0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з-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«Ламоново-2», СНТ «Мичуринец-3», СНТ «Астра-2», СНТ «Россиянка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СНТ "Леснянка" Домодед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7-11 от 0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ян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ян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ширение существующей газораспределительной сети к жилым домам  по адресу: Московская область, Ленинский район, д.Жабкино, ул.Лесная, д.№ 14(кв.№ 1, 2), дом № 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1-11 от 0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Жаб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орода Наталья Пет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орода Наталья Пет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апитальных жилых домов НП "Мисирево" по адресу: Московская область, Клинский район, д.Мисир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2-11 от 0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Мисир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исир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исир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г.Пушкино, мкр. Заветы Ильича, ул.Осипенко, дом 34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0-11 от 0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  <w:t>(Заветы Ильича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горь Николаевич Комк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горь Николаевич Комк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строй 2000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28-ми жилым домам ПК по газификации "Строитель" по адресу: Московская область, Ступинский район, с. Старая Ситня,ул. Совхозная и ул. Строите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9-11 от 0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с. Старая Ситн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по газификации "Строит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по газификации "Строит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гостинично-оздоровительный комплекс по адресу: Московская область, Мытищинский район, д.Новогрязново (Смородинка), уч. 30/19, 37/19, 31/19, 34/19, 36/19, 33/1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3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Новогряз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дмирал Бич От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дмирал Бич Оте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пецСтройКомплек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с объектами социальной инфраструктуры" по адресу: Московская область, Ленинский муниципальный район, г. Видное, 6-й микро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6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идное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ЙКОМПЛЕКС" (г. Вид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ЙКОМПЛЕКС" (г. Вид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рхитектурная мастерская "Алграф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для хранения замороженных продуктов  по адресу: Московская область, Наро-Фоминский район, пос. Селятино, здание ТО-1, ТО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8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пос.Селят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лавтранс-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лавтранс-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рмоку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Энергоцентр для тепло-электроснабжения зданий и сооружений  по адресу: Московская обл., Люберецкий р-он, пос. Томилино, мкр. Птицефабрика" (1-я очередь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9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Томилино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ежрегионэнерг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ежрегионэнерг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оэнерготехник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административно-бытового блока типографии с надстройкой 3 этажа по адресу: Московская область, город Долгопрудный, Лихачевский  проезд, дом 5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7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айм Принт Моск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СМУ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ку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дивидуальный жилой комплекс  по адресу: Московская область, г.о.Балашиха, 19 км Щелковского шоссе, поз. 1а, 2, 3" (Корректировка в частиизменения технологии стилобатной част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0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140 мест, поз. по ГП № 21 по адресу:  Московская область, г.Лобня, мкр. "Катюшк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5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мастерская 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ловой центр с ведомственной гостиницей и гаражом (1-я очередь строительства) по адресу: Московская область, г.Химки, ул.Бурденко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4-11 от 0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урсор-Холдинг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урсор-Холдинг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урсор-Холдинг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СНТ "Дубрава-2" вблизи  с. Мещерское Че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5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с.Мещер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убрава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убрава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газоснабжения № 75" (УГС № 75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ДПК "Истринские холмы" вблизи д. Троица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7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Троиц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Истринские холм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Истринские холм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 по адресу: Московская область, Ленинский район, д. Картино, дом на уч.№12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9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Карт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ик Абдул Ваду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ик Абдул Ваду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ТеплоСтрой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ых домов НП "Содружество собственников земельных участков д. Малое Ящерово" по адресу: Московская область, Серпуховский район, д.Малое Яще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8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Малое Яще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ружество собственников земельных участков д. Малое Яще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ружество собственников земельных участков д. Малое Яще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существующего кафе-магазина по адресу: Московская область, Ленинский район, д.Горки, д.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4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Гор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Попов Алексей Евген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Попов Алексей Евген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ультурно-Жилищный комплекс "Усадьба Новая Салтыковка" по адресу: Московская область, городской округ Балашиха, микрорайонСалтыковка,ул.Школьная, д.7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3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ант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ант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ектно-строительная фирма «Натурные исследования, изыскания железобетона и бетон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со встроенными помещениями и автостоянкой закрытого типа. Корпуса 12 и 13. 1-й пусковой комплекс,2-яочередьстроительства жилого микрорайона с многофункциональным спортивным комплексом  по адресу: Московская область, г.Красногорск  вблизи  ул.Аннин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1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ОНСКОЕ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тало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Этало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подъезда к ФГУП "ЛИИ им.Громова" в городском округе Жуковский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0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ное управление дорожного хозяй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ь газораспределения к 76 капитальным жилым домам НП "Варварино" вблизи д. Варварино Дмитр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6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Варва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арвар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арвар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7 квартала 1-ой очереди строительства территории иловых площадок Люберецкой станции аэрации Московской области по адресу: Московская область, г.Люберцы, территория иловых площадок Люберецкой станции аэраци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2-11 от 1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 автоматизированной стационарной котельной  модели КТТ мощностью 2х6 МВт + 2х8 т/ч (12 МВт + 16 т/ч), работающей на газе и  дизельном топливе завода ОАО "Валента Фарм"  по адресу: Московская область, г.Щелково, ул.Фабричная, д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2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алента Фар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алента Фар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бинова теплотехника" КТ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2,5 км южнее д. Ольшаны, восточная и южная границы вдольавтодороги п. Каданок -  д. Ольшаны,  Луховиц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7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южнее д. Ольшан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36-ти жилых домов СНТ "Родник" по адресу: Московская область, Истринский район, д. Холм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4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Холм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Огон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Огон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технический центр по продаже и обслуживанию автомобилей Фольксваген "Немецкий дом Балашиха"  по адресу: Московская область, Балашихинскийрайон, 18-19 км автодороги М-7 "Волга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5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мецкий дом Балаших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АРТЕКС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АРТЕК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автосервиса с автосалоном и магазином по продаже запчастей для автомобилей по адресу: Московская область, г. Мытищи, Волковское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8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та-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д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блочной модульной котельной  для теплоснабжения производственной базы ООО "Сподумен"  в д.Яковлево Подольского районаМосковской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9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Яковл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одум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одум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Газоснабжение 45 блокированных домов (162 блок-секции) застройки "Ильинка"  вблизи с.Ильинское  Красного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1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Ильинс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СтройСити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СтройСити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торгово-офисными помещениями и подземной стоянкой автомобилей по адресу: Московская область,г.Ногинск, пересечение ул. Советская и ул. 3-го Интернационала"  (корректировка в части изменения этажности торгово-офисных помещ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3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ГЛОБ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ГЛОБ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про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№ 5 и № 8 микрорайона № 1 жилой застройки по адресу: Московская область, г.о.Балашиха, Западная коммунальная зона, 18-й кмавтодорогиМ-7 "Волга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6-11 от 1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лашиха-Си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дер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Жилой комплекс по адресу: Московская область, г.о.Химки, мкр. Сходня, ул. Овражная, вл.22. 1-ая очередь строительства. 3-ий пусковой комплекс (жилые дома №№3, 6, 7, 8, 9,10)-корректир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70-11 от 1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ошкольное образовательное учреждение на 12 групп (220 мест)  по адресу: Московская область, г. Железнодорожный, микрорайон"Центр-2",квартал1,корп.Дс-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2-11 от 1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помещениями и подземной автостоянкой (1-я очередь строительства) поадресу:Московскаяобласть,г.Сергиев-Посад, ул. Инженер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3-11 от 1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илайД-Проект»; ООО "Безопасность плюс"; ООО "Безопасность"; ЗАО "Унихимтек-Цент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 Многоэтажный жилой дом по адресу: Московская область, г.Люберцы, ул.Авиаторов, корп. 45" (Корректировка в части уменьшения этажност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74-11 от 1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тум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тум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юзКо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Реконструкция с расширением здания завода Эрман в части производственного цеха и очистных сооружений I очереди строительства комплекса по переработке молока и фруктов в Раменском  районе Московской области (корректировка проекта в части корпуса I.IV в осях (14-16)/(S1-V) и планировки прилегающей территории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71-11 от 1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рман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ительное управление-19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П-Фарма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Газоснабжение жилого дома по адресу: Московская область, Ленинский район, д. Мисайлово, уч. 5/2-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6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Мисайл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улыгин Сергей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улыгин Сергей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 "Газоснабжение 97-ми жилылых домов НП "Объединения собственников земельных участков деревни Петровское" по адресу: Московская область, Серпуховскийрайон, д. Пет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8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д. 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Объединение собственников земельных участков деревни Петров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Объединение собственников земельных участков деревни Петров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ПК "Речное" в с. Черленково Ша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5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ОВСКОЙ</w:t>
            </w:r>
          </w:p>
          <w:p>
            <w:pPr>
              <w:pStyle w:val="FORMATTEXT"/>
              <w:rPr/>
            </w:pPr>
            <w:r>
              <w:rPr/>
              <w:t>(Черленк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Реч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Реч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80-ти капитальных жилых домов НП "Елгозинское партнерство" по адресу: Московская область, Клинский район, д.Елгоз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7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Елгоз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Елгозинское партнер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Елгозинское партнер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проектных работ (УПР) ООО, г. Кли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одземный гараж-стоянка с надземными спортивными площадками закрытого типа  по адресу: Московская область, г.Мытищи, ул.Юбилейная, д. 40, корп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2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Шумахер Виталий Никола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Шумахер Виталий Никола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Иван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Лесное" у д.Лесное, Луховиц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3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д.Лес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давления к  котельной ИП "Андросов А.Н" по адресу:Московская область, Подольский район, вблизи д. Большое Толбино, промбазаСУ-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9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. Большое Толб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Андросов А.Н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Андросов А.Н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Пушкинский район, пос. Правдинский, ул.1-я Проектная, д.6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0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ё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яшкевич Ирина Серге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яшкевич Ирина Серге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строй 2000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ый и культурно-бытовой центр по адресу: Московская область, г. Химки, район пересечения автомагистрали Москва-Санкт-Петербург иКуркинско-Машкинского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1-11 от 1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мпа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мпа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С ИНВЕ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"Техническое перевооружение ОАО "Корпорация "Московский институт теплотехники" (г.Москва) для производства изделий комплекса "Я" на промплощадке ОАО "Центральныйнаучно-исследовательскийинститут специального машиностроения" (г.Хотьково, Московская область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985-11 от 1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ТЬ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НИИС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Корпорация «Московский институт теплотехники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икампром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ые сети и сооружения для малоэтажной сблокированной жилой застройки по адресу: Московская область, Красногорский район, западнее  мкр.Опалиха г.Красногорс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6-11 от 1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Опалиха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тра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тра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Ф «КАРДО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магистральных коллекторов системы ливневой канализации на территории г.Подольска в районе оврага Архивный с очистнымисооружениями ливневой канализации (выпуск в овраг Архивный на территории г. Подольска в районе слияния с рекой Пахрой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7-11 от 1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мкр. Кузнечики, детское дошкольное учреждение на 140 мест Д1" по адресу: Московская область, городской округ Подольск, мкр. "Кузнечик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8-11 от 1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Газовая котельная мощностью 4,36 мВт со встроенным 2-х зонным ЦТП по адресу: Московская область, г. Чехов, микрорайон "Олимпийский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84-11 от 1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НА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НА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пецМонтаж"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вый пусковой комплекс жилого района - детское дошкольное учреждение на 230 мест, поз. по ГП № 34 по адресу: Московскаяобласть,Ленинскийрайон,д.Пыхтино, мкр.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9-11 от 1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Распределительный центр, II очередь по адресу: Московская область, Балашихинский район, Новомилетское шоссе, владение 2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93-11 от 17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ортмасте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Легрос-девелопмен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арх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аможенный склад (блок  S) торгово-терминального комплекса по адресу: Московская область, Солнечногорский район, вблизи д. Чашни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1-11 от 17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Чашни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инж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ТЭС СВОБОДНАЯ ТАМОЖЕННАЯ З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Волжский проектно-конструкторский институт "СТРОЙИНДУСТР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е здание - корпус "С" по адресу: Московская область, Раменский р-н, пос. Быково, ул. Аэропортовская, д.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2-11 от 17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. Бы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хнолига"; ООО "БУТ"; ООО "Стройсозидани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база по адресу: Московская область, Ногинский район, вблизи г. Электроугл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4-11 от 17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г. Электроугл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ИС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ИС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РАССА-С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Жилой дом корп.51б по адресу: Московская область, г.Балашиха, мкр.Дзержинског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0-11 от 17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 Центр заказчика-застройщика внутренних войск МВД России (в/ч 689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 Центр заказчика-застройщика внутренних войск МВД России (в/ч 689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Комплекс гидротехнических сооружений для обводнения торфоместорождений "Радовицкий мох" вблизи р.п. Рязановский,  Егорьевскиймуниципальный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6-11 от 18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вблизи р.п. Рязан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для газоснабжения СНТ "Шугарово" по адресу: Московская область, Ступинский район, вблизи с. Шуга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5-11 от 18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д. Шуга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Шуга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Шугар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Строительство Дальневосточного федерального университета в части медицинского лечебного и научно-исследовательского центра и учебного корпуса медицинского блока по адресу:РФ, Приморский край, Владивостокский городской округ, остров Русский, полуостров Саперный" (1-й этап строительства медицинского центра: инженерные изыскания, схемы планировочной организации земельного участка, конструктивные реше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7-11 от 18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АЗС  №87 по адресу: Московская область, г. Ивантеевка, ул. Толмачева, д.27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8-11 от 1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би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рол  Комплекс  Эквипмент  Кампани  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ОР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"Техническое перевооружение ФГУП "Конструкторское бюро машиностроения", г. Коломна Московской обл., для подготовки серийного производства элементов изделия 15Ц62-1 комплекса "Т-М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0999-11 от 1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Конструкторское Бюро Машиностроения" (ФГУП "КБМ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Конструкторское Бюро Машиностроения" (ФГУП "КБМ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"Газоснабжение 37-ми жилых домов коттеджного поселка НП "Шато-Лужки" по адресу: Московская область, Раменский р-н, с/о Вялковское, д. Лужки, ул. Подлес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0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д. Луж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оттеджный поселок Шато-Луж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догрейная котельная для теплоснабжения производственной базы ООО "ЗЕВС-ТЕХНОЛОГИИ" по адресу: Московская область, Истринский район, д. Трус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2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Трус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ЕВС-технолог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ЕВС-технолог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ПНУ Энерготехмонтаж ОАО; 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жилой дом  (жилой дом 9) по 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5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этажный 5-ти секционный жилой дом в селе Растуново Домодед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0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Растун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трест №11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трест №11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Реконструкция торгового павильона под здание торгово-развлекательного комплекса "Росичъ" по адресу: Московская область, Красногорский район, г. Красногорск, Волоколамское шоссе, автобусная остановка "Госархив" по направлению из Москв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003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ОФ "Строительный цент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ственно-культурный центр по адресу: Московская область, г.Троицк, Академическая площад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2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качилов Денис Евген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качилов Денис Евген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е бюро В. Лото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-торговый центр здание  №65 по адресу: Московская область, г.Троицк 37 км Калужского шоссе, территория малоэтажной застрой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1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янс" г. 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ительная компания "Импер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ая мастерская Михаила Василье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8-ми этажный жилой дом  (жилой дом 2) по 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7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жилой дом  (жилой дом 5) по 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9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8-ми этажный жилой дом  (жилой дом 3) по 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8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8-ми этажный жилой дом  (жилой дом 1) по 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6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остиничный комплекс, состоящий из гостиницы и хозяйственного здания по адресу: Московская область, Мытищинскийрайон,г.п.Пироговский,вблизид.Соро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4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ироговский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ЛЯЗЬМА-ХАУС 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ЛЯЗЬМА-ХАУС 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Б СмартПроект»; ООО "Региональный центр мониторинга и прогнозирования чрезвычайных ситуаций "КОМ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егосударственное общеобразовательное учреждение "Средняя общеобразовательная школа "Классика - М" (НОУ СШ "Классика - М) на 150 мест по адресу:Московская область, г. Мытищи, микрорайон №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001-11 от 22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государственное общеобразовательное учреждение "Средняя общеобразовательная школа "Классика-М" (НОУ СШ "Классика-М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мма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Архитектурно-планировочное управление Московской области" (АПУ Московской области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17-ти этажный многоквартирный жилой дом, корпуса №1, 2, 3, 4  по адресу: Московская область, г. Химки, мкр. Подрезково, ул. Центра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7-11 от 2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БетонМоноли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 Инжиниринг"; ООО "Одинцово2007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ая застройка с объектами культурно-социального и рекреационного назначения по адресу: Московская область, Ленинский район, с.п. Десеновское, вблизи д.Десна, уч. № 50; первая  очередь строительства, второй пусковой комплекс - 17-ти этажный 2-х секционный жилой дом с объектами соцкультбыта  на первом этаже, корп.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016-11 от 2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дезия+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4-х секционный жилой дом с подземным гаражом по адресу: Московская область, г.Королев, ул.Полевая, 43/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5-11 от 2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БЕР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ект-Инвес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СК «Строительство Проектирование Архитектура Соглас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о встроенно-пристроенными нежилыми помещениями (корпус 13, мкр. "Центральный") по адресу: Московскаяобласть,г.Долгопрудный, ул. Дирижабельн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4-11 от 2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лгопрудненское управление капитального строительства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лгопрудненское управление капитального строительства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 объекта капитального строительства: "Детское дошкольное учреждение на 190 мест в городском округе Власих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013-11 от 23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С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округа Власих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округа Власих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оектный институт «Новосибграждан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ий сад на 140 мест по адресу: Московская область, г.Пушкино, ул.Институтская, д.1 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9-11 от 24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-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рпорация ВИ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ИТУТ ОБЩЕСТВЕННЫХ ЗДАНИЙ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мплекс по адресу: Московская область, Ленинский район, Картинский с.о., вблизи д.Апаринки, уч.5/2  (Корректировка в части измененияТУ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0-11 от 24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Апарин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АБ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АБ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ити", г. Ногин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дивидуальный многосекционный 17-ти этажный монолитно-кирпичный жилой дом №2 со встроенно-пристроенным детским садом на 125 мест на 1-2 этажах по адресу: Московская область, г. Железнодорожный, мкр. Павлино-2, вблизи дома 22, в комплексной жилой застройк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8-11 от 24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В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В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Градостроительное проектир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ая застройка с объектами культурно-социального и рекреационного назначения. 1-я очередьстроительства -  1-й пусковой комплекс-17-тиэтажный4-хсекционныйжилойдомнаизделияхП3Мсобъектами соцкультбыта на первом этаже и инженерными коммуникациями и сооружениями первой очереди по адресу: Московская область, Ленинский район, с.п.Десеновское, вблизи д.Десна, уч. 5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3-11 от 2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олоджикс"; ООО "Компания "МА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ых домов  НП "Карасино"  по адресу: Московская область, Истринский район, деревня Карас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2-11 от 2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Карас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арас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арас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; Архитектурная студия Ырыскулова ООО; Инженерные технологии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одводящий газопровод высокого давления Р=0,6 МПа D=100 мм к территории складского комплекса ООО "Компания Румянцево"врайонед.Лапшинка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21-11 от 25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Лапшин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Румянц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Румянц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облгаз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остиничный комплекс с бассейном  по адресу: Московская область, Раменский район, д. Каменное Тяжино, коттеджный поселок "Чулково CLUB", ул.Зареч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5-11 от 2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д. Каменное Тяж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-Комфор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жилой односекционный дом башенного типа № 15 с первым нежилым этажом из сборных железобетонных изделий по адресу: Московскаяобласть, г.Реутов, Южный и Северо-восточный квартал, мкр. 10-1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4-11 от 2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т" Новинский бульва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сперт" Новинский бульва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СР Перспекти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образовательная школа на 33 класса по адресу: Московская область, г. Железнодорожный, микрорайон "Центр-2", квартал 1, корпус №Шк-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6-11 от 26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Газоснабжение 61 капитального жилого дома ЖСПК "Талеж" по адресу: Московская область, Чеховский район, г.Чехов, село Талеж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9-11 от 2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"Тале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ПК "Тале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1-ти капитальных жилых домов НП ЖКО "Коммунальник" по адресу: Московская область, г. Звенигород, Верхний Поса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7-11 от 2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ЖКО "Коммунальн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ЖКО "Коммунальн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фест 2002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портивно-оздоровительный комплекс, расположенный  по адресу: Московская область, Одинцовский муниципальный район, дер.Барвиха,  д.1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8-11 от 2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Барвих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ервис" москва, Огородный пр-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ервис" москва, Огородный пр-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 К.П.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ехнологистический комплекс по продаже и обслуживанию автотранспорта" по адресу: Московская область, Раменский район, г/п Раменское, участокрасположен в северо-западной части кадастрового квартала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1-11 от 2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Раменское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С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С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изводственно-инжиниринговая компания "РЕКОНСТРУКЦИЯ" (ПИК "Реконструкция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орожная сеть и сети коммунальной инфраструктуры Новой промышленной зоны в г. Дубне Московской области (корректировка № 2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0-11 от 29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Внешстройимпорт-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Административно-торговый комплекс по адресу: Московская область, г.Красногорск, Ильинское шоссе, между ул.Центральной и Причальной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052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ОН 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ОН 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"Татинвест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2-й очереди строительства поселка ОАО "КЕРАМО" в д.Пучково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4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Пуч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КЕРАМ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КЕРАМ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87-ми жилых домов НПГ "Бурхино" по адресу: Московская область, Домодедовский район, д. Бурх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3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д. Бур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Г "Бурх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Г "Бурх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Теплогазстрой - 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(без сметы) и результаты инженерных изысканий по объекту: "Строительство нового здания котельной с установкой  2-х водогрейных котлов КВГМ-20  по адресу: Московская область, г. Мытищи, Олимпийский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-т, дом 46/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6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И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частного жилого дома по адресу: Московская область, Клинский район, д. Березино, д.6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5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 Берез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ерасимов Николай Дмитри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ерасимов Николай Дмитри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АКЕ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Радовицкий мох" - СНТ "Лесное", с запада - ж/д Прокша - п. Радовицкий, с юга - вдоль ж/д на г. Рязань, Шатур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9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п. Радовиц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Офисно-производственная база ООО "Логист" по адресу: Московская область, Красногорский район, д.Путилково (между кроликофермой № 1  и р.Сходня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7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утил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ог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ог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ервис" ул. Сельскохозяйственн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идротехническое сооружение для обводнения торфоместорождения вблизи д. Головино (сосновый бор), Щелко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3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Голов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д. Переславичи, Сергие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8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Переславич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п.Выголь, Клин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9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п.Выголь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идротехническое сооружение для обводнения торфоместорождения вблизи р.п. Фряново, вдоль р.Ширенка, Щелко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4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восточнее д.Филиппово, Орехово-Зуевский муниципальный  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5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д.Филипп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д. Новоселки, Сергие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7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Новосел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д. Васютино, Павло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0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О-ПОСАД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идротехническое сооружение для обводнения торфоместорождения вблизи д.Головино, Щелко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2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д.Голов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ПС №676 "Уча" по адресу: Московская область, Мытищинский р-н, д. Манюх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8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Маню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ая объединенная электросетевая компания" филиал Северные электрические се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ая объединенная электросетевая компания" филиал Северные электрические се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 Энергосеть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п.Торфяной и д. Кузяево, Лотошинский муниципальный район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0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  <w:t>(д. Кузя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и многоэтажных жилых дома поз.8 корп.1, корп.2, корп.3 со встроенно-пристроенными помещениями общественного назначения  по адресу: Московская  область, Раменский район, д.Островцы, ул.Подмосков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2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Островцы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с.п.Степановское (вблизисвалкиг.Электросталь),Ногинский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6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с.п.Степан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Комплекс гидротехнических сооружений для обводнения торфоместорождения "Липовая Грива", Павло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1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О-ПОСАД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Складской корпус металлической фурнитуры по адресу: Московская область, Люберецкий район, п. Октябрьский, ул. Ленина,  д.4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1-11 от 30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п. Октябрь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кстильПроф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кстильПроф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д. Ясниково, Сергие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0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Ясни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: "Узлы учета тепловой энергии, горячего и холодного водоснабжения по адресу: Московская область, г.о. Электрогорск, ул. Кржижановского, дом  № 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064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ДИАНТ +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ДИАНТ +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егосударственное Детское Общеобразовательное Учреждение на 64 места по адресу: Московская область, Одинцовский район,с.п.Назарьевское,д.Семенково, коттеджный поселок ООО "Радуга-1 (ГП-8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5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Семен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Васильева Ирина Вале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Васильева Ирина Валер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 ЗАО, г. Одинцово; В.А.П. ООО; ООО "ОлигАРХИ"; ООО "Комплекс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производственно-технической базы ОАО "Монолит" для размещения здания склада-холодильника по адресу:Моск.обл.,г.Лобня,ул.ЛейтенантаБойко, 104" (1-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3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НОЛИТ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НОЛИТ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ЭКС"; ООО "Простор-Л"; ООО "Стройтехразвитие"; ПСК "ЦНИИПИМОНОЛ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 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 "Кстилово болото" (квартал №68), Шаховско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3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ОВСКО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 "Стёпино болото", вблизи д.Спас-Вилки, Шаховско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2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ОВСКОЙ</w:t>
            </w:r>
          </w:p>
          <w:p>
            <w:pPr>
              <w:pStyle w:val="FORMATTEXT"/>
              <w:rPr/>
            </w:pPr>
            <w:r>
              <w:rPr/>
              <w:t>(д.Спас-Вил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с.п.Аксеново-Бутырское, Ногин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9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  <w:t>(Аксеново-Бутыр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"Северный", городской округ Электрогорс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5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п. Верея (1 участок - в 3 км северо-восточнееп.СнопокНовый),Орехово-Зуе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6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Верея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п.Верея (3 участок - в 3,5 км юго-западнее п. Верея),  Орехово-Зуевский район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8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Верея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п. Верея (2 участок - в 3,5 км юго-восточнее п. Верея),Орехово-Зуе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7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Верея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Петровско-Кобелевское", южнее п. Северная Грива, Шатурский  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4-11 от 31.08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Северная Грив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Автоматизированный автодром, предназначенный для практической  подготовки и приема практического экзамена водителей транспортных средствкатегории "А, В, С, Д, Е"  с инженерными сетями и благоустройством (на базе существующего   учебно-тренировочного комплекса для подготовки спасателей  МЧС России и отработки действий сотрудников служб, участвующих в ликвидации последствий ДТП) по адресу:Московская область, Ногинск-2, 179 спасательный центр МЧС Росси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6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Трест-7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179 Спасательный центр Министерства РФ по делам ГО, ЧС и ликвидации последствий стихийных бедствий МЧ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Трест-7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МРПБ и газопровод высокого давления Р=1,2 МПа Д=300 мм от ГРС "Чесноково" до существующего газопровода Р=0,6 МПа Д=300 мм в районе д.ОбушковоИстрински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7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Обуш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резер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резер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ые сети к 17 жилым домам НП "Бужаровское" по адресу: Московская область, Истринский район, д.Бужа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1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Бужа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ужаров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ужаров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дминистративного здания для устройства крышной Мини-ТЭЦ по адресу: Московская область, Одинцовский район, р.п.Заречье,ул.Торговая,д. 5, стр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0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Заречье р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АО "В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АО "В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БПЦ Инжиниринг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многоэтажных жилых дома со встроенно-пристроенными помещениями коммерческого назначения по адресу:Московская область, г. Ступино, мкр.Юго-Западный,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9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инТрастО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инТрастО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псибинтер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17 этажные жилые дома серии П44К поз.16, 17, 18, 19 по адресу: Московская область, Ленинский район, д.Пыхтино, мкр. "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8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комплексной малоэтажной застройки на территории 34,87 га, расположенной по адресу: Московская область,Солнечногорскийрайон, с.п.Кутузовское, д.Николо-Черкиз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2-11 от 0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Николо-Черкиз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цГидроПриб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магазина под торгово-развлекательный центр "Берингов пролив" по адресу: Московская область, г. Ивантеевка, Советский  проспект, д.2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3-11 от 02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О ЭСТЕЙ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О ЭСТЕЙ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М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офисный центр по адресу: Московская область, г. Сергиев Посад, Новоугличское шоссе, в районе домов №58 и №6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4-11 от 02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ОН-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ОН-Т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секционный 17-ти этажный  жилой дом с нежилыми помещениями на первом этаже   по адресу: Московская область, Люберецкий район, п.Октябрьский, мкр.Южный, ул. Ленина, вл. 25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5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Октябрь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И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истов/Кондратьев. Архитектура и разработк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автономной котельной комплекса жилых и административно-бытовых зданий по адресу: Московская область, Наро-Фоминский район,д.Шусти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4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Шусти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РЕЯ-ТЕПЛ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РЕЯ-ТЕПЛ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МНП «Теплоэнергосервис» ЭК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5-17 этажный 6-ти секционный жилой дом со встроенно-пристроенными помещениями общественного назначения по адресу: Московская область,Солнечногорский район, г.п. Андреевка, рабочий пос. Андрее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6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ос. Андрее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Специализированное строительно-монтажное управление монолитного домостроения" (ГУП МО СпецСМУ "Монолит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Специализированное строительно-монтажное управление монолитного домостроения" (ГУП МО СпецСМУ "Монолит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проект ПИ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9-ти жилых домов СНТ "Аянка" по адресу: Московская область, Пушкинский р-н, вблизи с. Семен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7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вблизи с. Семеновск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Аян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Аян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«Нетребин Владимир Валерьевич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ярусная парковка складского предпродажного хранения автомобилей по адресу: Московская область, Красногорский р-н, вблизи д. Михал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6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вблизи д. Михал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рминал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НВ Стройд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ком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14-ти этажный 2-х секционный жилой дом со встроенно-пристроенными нежилыми помещениями многофункционального назначения  по адресу: Московская область, г. Павловский-Посад, БЖД проез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084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СКИЙ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ЮН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ЮН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АПУ по Павлово-Посадскому району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ельной  общей мощностью 44,8 МВт для теплоснабжения объектов мкр. "Потапово - 3" в г.Щелков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5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70-ти домов ДНП "Истра МонтажСтрой" по адресу: Московская область, Истринский район, вблизи д.Маних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0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Маних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Истра Монта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Истра Монтаж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высокого, среднего и низкого давления для 9-ти капитальных жилых домов (1-я очередь - один жилойдом и гостевой дом натерритории участков № 3а, 16, 31а, 17) по адресу: Московская область, Одинцовский район, с.Усп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8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Успенс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Успенка-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Группа многоэтажных жилых домов по адресу: Московская область, Ленинский район, с/п Сосенское, пос.Коммунарка, уч. 282-Ю ( 1-я очередьстроительств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5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ОСТ ПСФ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АМОС-1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жилой дом с нежилыми помещениями на 1-ом этаже по адресу: Московская область, г.Реутов, ул.Победы, д. 15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7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М МСМ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2-х этажный жилой дом корп. 3 со встроенными офисными помещениями на 1 этаже по адресу: Московская область, г.Железнодорожный, ул.Некрасо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9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опа 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опа 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ультурно-развлекательного комплекса по адресу: Московская область, г. Пушкино,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ул. Добролюбова, д.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9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ролов Анатолий Анатол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ролов Анатолий Анатол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строй 2000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СНТ "Приволье" и С.П.К. "Зимино"  по адресу: Московская область, Мытищинский район, д. Зим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1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Зим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"Зимино" и СНТ "Привол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"Зимино" и СНТ "Привол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автозаправочный комплекс по адресу: Московская область, г. Электросталь, Фрязевское шоссе, с севера от проезда к водоему"Западный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3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ст Эссет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ст Эссет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эриус 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94 капитальных жилых домов ПО "Заря" в д.Жестоки Кл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8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 Жесто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 "Зар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 "Зар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 (15 этажей) по адресу: Московская область, г.Сергиев Посад, Ярославское шоссе между домами 8 и 2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8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вест" г. Пересвет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вест" г. Пересвет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Б 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Реконструкция комплекса моделирования воздушного боя ФГУП "Центральный аэрогидродинамический институт имени профессора Н.Е.Жуковского" г. Жуковский Московская област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83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ЦАГИ" (Центральныйаэрогидродинамический институт имени профессора Н.Е. Жуковског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ЦАГИ" (Центральныйаэрогидродинамический институт имени профессора Н.Е. Жуковског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"СибпроектНИИавиапром" (Сибирский проектно-конструкторский и научно-исследовательский институт авиационной промышленности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г. Королев, мкр. Первомайский, ул. Ульянова, д. 7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7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керина татьяна Ив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керина татьяна Ива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для газоснабжения 17-ти жилых домов по адресу: Московская область, Ленинский район, НП "Новое Бачурино", вблизи д.Бачу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2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Новое Бачур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Новое Бачур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секционный 14-17-17-17-14-ти этажный жилой дом с пристроенным офисным  помещением  по адресу: Московская область, Ленинский район, пос.совхоза им.Ленина, жилой квартал №3, корпус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0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ос. совхоза им. Ленин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вхоз имени Ленина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дприятие АР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реабилитационного центра по адресу: Московская область, Щелковский район, сельское поселение Анискинское, д.Митянино, ОАО "Эна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1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д.Митян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еловая компания Британских Виргинских островов "Рашен Мэнор Лимите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полисепт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мСтройТехноло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азоснабжение д. Стрешневы Горы по адресу: Московская область, Лотошинский район, д. Стрешневы Гор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86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  <w:t>(д. Стрешневы Гор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Лотош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Лотош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"10-ти этажный жилой дом № 3  по Рабочему проезду г. Электростали (корректировка  угловой блок-секции 3А в части увеличения этажности и  размещения вместо офисов жилых помещ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2-11 от 0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шиностроитель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шиностроитель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истема газоснабжения котельной для теплоснабжения двух  зданий торговых ангаров  ООО "Торговый дом   Можайский" по адресу: Московская область, Можайский район,  д. Тете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0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д.Тете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Можайск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ый дом Можайск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ых домов СНТ "ЭЛПА-РЕГИОН" по адресу: Московская область, Солнечногорский район, вблизи дер.Мышец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9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Мышец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ЭЛПА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ЭЛПА-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Газоснабжение 118 жилых домов ДПК "Анютины глазки" вблизи д.Кореньки Кл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2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Анютины глаз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Анютины глаз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№ 3 корп. 2 по адресу: Московская область, г.Подольск, ул.Сад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5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Градо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Градо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строй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ожарное депо № 2 Специального управления федеральной противопожарной службы № 3 по адресу: Московская область, г.Краснознаменск ул.Связис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03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ЗНАМ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зИнСтрой (ГИС)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 Смоленский промстрой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НП ИЗ "Радуга" по адресу: Московская область, Наро-Фоминский район, вблизи д.Верхов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1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Верховь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ИЗ "Радуг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ИЗ "Радуг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односекционный жилой дом с административной пристройкой и гаражом  по адресу: Московская область,Ленинскийрайон,г.Московский,д.23,корп.2"(корректировка: усиление железобетонных конструкций здания гаража-стоянк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4-11 от 0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кит", г. Руз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кит", г. Руз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-проктная мастерская "АРХИЗДРА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офисный центр по адресу: Московская область, г. Краснознаменск, ул. Минская, в районе д.147  дом офицер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4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ЗНАМ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циональный инвестиционно-строительный комитет НИС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Наружные газопроводы коттеджного поселка "Булгаков" по адресу: Московская область, Подольский район, вблизи д.Кузен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2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Кузен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информ Бизн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информ Бизн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2 сблокированных жилых домов (90 квартир), 2-х сблокированных корпусов  дома отдыха (15 квартир), административного здания,лодочной станции и клаб хауса поселка ООО "Восход Девелопмент Красногорск", западнее мкр.Опалиха, г.Красногорск, Красного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7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сход Девелопмент Красногор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тра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Научно-производственное предприятие «Мысль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мощностью 50 Гкал/час по адресу: Москоская область, Ленинский муниципальный район, Булатниковское сельское поселение, д.Бутово, жилойкомплекс "Бутово-парк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9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О РЕМТЕПЛ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94-х жилых домов НП "Содействие газификации деревни Афанасово" по адресу: Московская область, Дмитровский район, д. Афанасово" (1-яочередь строительства - 14 жилых домов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1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Афанас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газификации деревни Афанас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газификации деревни Афанас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капитального строительства: "3-я  очередь строительства, 1-й этап (пусковой комплекс) - строительство 19-17-ти этажного жилого дома (поз. 10 по ГП) по адресу: Московская область, г. Ивантеевка, ул. Колхозная, квартал № 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131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гаСтрой 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складского комплекса ООО "Северово-Логистик", расположенного  по адресу: Московская область, Подольский район, вблизи д. Севе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6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. Севе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верово-Логист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верово-Логист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ктор",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ый центр по адресу: Московская область, г.п.Мытищи, на пересечении ул.Лётная и Бульвара Ветеранов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8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Торгово-промышленная компания "Дек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Торгово-промышленная компания "Дек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О "Монотек иншаат санайи ве тиджарет аноним ширкети"; ЗАО "Мытищинская городская проектная мастерская" - МГПМ; ООО "Альфа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Реконструкция ГРП и замена участка наружного газопровода , проложенного по стене здания котельной по адресу: Московская область, Одинцовский район, пос.Горки 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19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Горки 10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ий конный завод №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ий конный завод № 1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98 жилых домов СНТ "Поляна"  у д.Афанасовка Наро-Фоминского района Московской области (1-я очередь 45 ж/домов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3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Афанасов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Поля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Поля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Ленинский район, д.Писково, дом на уч.№ 5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5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ис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лажеев Виктор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лажеев Виктор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ТеплоСтрой»; 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офисного центра по адресу: Московская область, г. Юбилейный, ул. Лесная, д.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7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ЮБИЛЕЙ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арммарке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арммарке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компания XXI век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определения достоверности сметной стоимости строительства по объекту: "Строительство линии энергоснабжения в ФГУ "Дом отдыха "Архангельское"  Управления делами Президента Российской Федерации по адресу: Московская область, Ленинский район,п/оВоскрес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132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Дирекция по строительству и реконструкции федеральных государственных органов" Управления делами Президента РФ (ДСР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Дирекция по строительству и реконструкции объектов федеральных государственных органов" Управления делами Президента Российской Федерац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Максима-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1-ти жилых строений НП "Лесная усадьба" по адресу: Московская область, Дмитровский район, вблизи д. Лупа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3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Лупа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Лесная усадь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Лесная усадьб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 Многофункциональное здание по адресу: Московская область, г. Раменское, ул. Дергаевская. Кадастровый номер 50:23:0020215:2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8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знес Сити" г. 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знес Сити" г. Рам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КЦ "Здравинвест"; Моспромпроект ГУП; ООО "Росэкоцентр"; ООО "Гелио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ВЗУ-4 по адресу: Московская область, Одинцовский район, пансионат "Поляны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06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венигородский городской водокан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венигородский городской водокан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ваПроф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12-15 этажный жилой дом по адресу: Московская область, Солнечногорский район, сельское поселение Кутузовское, д.Подолино, корп.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4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одол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ОСТ ПСФ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ОСТ ПСФ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АМОС-1»; ООО "ЭкоЛэк"; ООО "АлармФайер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образовательная школа  на 33 класса с переработкой проекта серии И-1605А вып. 2004г. для повторного применения с пристройкой индивидуального  блока начальных классов на 8 классов по адресу: Московская область, г.Люберцы, мкр. 7, 8, квартал 7а, корпус № 6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6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УКС № 7 Ю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УКС № 7 Ю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анализационный коллектор к индивидуальным жилым домам по адресу: Московская область, Домодедовский муниципальный округ, мкр. БелыеСтолбы,поулицам Авенариуса, Привато, Чапаева, Комсомоль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22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Посейд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Посейд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кая строительная компания"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Многоэтажный жилой комплекс с объектами социальной и инженерной инфраструктуры  по адресу: Московская область, Одинцовский район, г.п. Одинцово, район д. Губкино" (корректировка вчасти изменения высоты дымовой трубы котельно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15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 Губ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П-Фарма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ополнительный корпус детского сада №8 по адресу:г.Дзержинский, ул. Строителей,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10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нансово-строительная компания ДМУП - ФСК Д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зержинское МУП Финансово-строительная компани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ПКБ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65 домов вблизи д.Липки, уч. 178 ПСПК "Звенигородский" Одинцовского района Московской област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0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Лип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И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И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е здание  по адресу: Московская область, г.Дзержинский, ул. Академика Жукова, д.29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4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ПО г.Дзержински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ПО г.Дзержински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Ф Новый Проект ООО; ООО "АЛЬФА-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ЗС № 25 по адресу: Московская область, Мытищинский район, д.Челобитьево, ул.Шоссейн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2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Челобить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ермес-Моск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ермес-Моск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о-строительная компания АМ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низкого давления для газоснабжения двух жилых домов по адресу: Московская область, Мытищинский район, д. Манюхино,д.26Б и дом на уч. к.н. № 50:12:0070214:16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6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Маню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ролов Константин Петрович, Горчаков Павел Александ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ролов Константин Петрович, Горчаков Павел Александ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ф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ЗС № 425 , расположенной по адресу: Московская область, Красногорский район, д.Михалково, 25 кмАвтомагистрали"Балтия"(Земельныйучасток расположен по адресу: Московская область, Красногорский муниципальный район, Ильинское сельское поселение, 25 км а/д "Балтия" правая сторон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1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Ильин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УКОЙЛ-Центрнефтепроду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УКОЙЛ-Центрнефтепроду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о-строительная компания АМТ"; НПВП "Цессор"; ООО "АлармФайерГрупп"; ООО "Бюро оценки риско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2-х жилых домов ПК "Лесное" по адресу: Московская обасть, Раменский район, Вялковский с/о, д. Зюзино, ул. 1-я Поле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8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д. Зюз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Лес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Лес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Виктория-1"; ООО "Проектное Бюро "Формат"; ООО "Стандарт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Многоэтажный трехсекционный жилой дом №2 по адресу: Московская область, г.Ивантеевка, ул.Заводская, квартал №2 (корректировка в части изменения этажности с 17этажейна10-12этажей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44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нтябрь"; ООО "Центр ПС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луб с торгово-офисными помещениями по адресу: Московская область, Раменский район, с.Бы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3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Бык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. и Ч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. и Ч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Пушкинский район, п. Зеленоградский, ул. Суворова, д.5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0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. Зеленоград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макова Лариса Семе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макова Лариса Семен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; ООО "Стандарт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-х  этажное здание гипер маркета "Магнит" по адресу: Московская область, г.Воскресенск, на пересечении ул.Зелинского и ул.Кага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9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оусер А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Тандер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оусер А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2 жилых дома по адресу: Московская область, г.Звенигород, ул.Чехова, д.д.11, 13А" (Корректировка проекта жилого дома № 13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07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стИнвест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ота-Рус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ота-Рус ЗАО; Время-П проектно-строительное объединение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территории для жилищного строительства с объектами социального и культурно-бытового назначения ООО "Стройрезерв" по адресу: Московская область, Истринский муниципальный район, вблизи д.Пок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1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Покров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резер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резер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тепличного комплекса колхоза "Красная Нива" по адресу: Московская область, г. Долгопрудный, ул. Виноградная, д.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7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Ю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"Ю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ТРИМО-В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ЗАО "НПО ЛИФТСТРОЙ" для теплоснабжения производственной базы по адресу: Московская область, г.Лобня, ул.Шереметьевское шоссе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0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О Лифт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О Лифтстрой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гистральный коллектор дождевой канализации от Нового бульвара до очистных сооружений по ул. 1-ая Советская в г. Долгопрудный  Московской  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5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ИнжСисте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ая застройка  с объектами культурно-социального и рекреационного назначения по адресу: Московская область, Ленинский район, с.п.Десеновское, вблизи д.Десна, уч.№ 50; 1-я очередьстроительства: 3-й пусковой комплекс - 17-ти этажный 4-х секционный жилой дом с объектами соцкультбыта на первом этаже, корп.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133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дезия+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10-14-ти этажный  7-ми секционный жилой дом, расположенный по адресу: Московская область, Раменский район, п. Быково, ул. Щорса, вл. 13/1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09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.Бы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естижцентр-2000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естижцентр-2000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дприятие АР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17-ти этажный жилой дом № 2 на  168 квартир со встроенным помещением: бюро посреднических услуг по адресу: Московская область, г.Чехов, мкр.№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38-11 от 0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95006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95006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жданпроект", г. Серпухов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5-ти жилых домов ДНП "Луговое-4" по адресу: Московская область, Подольский район, вблизи с.Вороново, ДНП "Луговое-4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1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Ворон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Луговое-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Луговое-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Лечебно-оздоровительный комплекс с бассейном (1-й и 2-ой этапы) по адресу:Московская область, Пушкинский район, пос. Нагорное, вл. № 4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3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Нагорная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ТЕХ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УКС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ТЕХ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1-го жилого дома СНТ "Красная Горка" у г.Апрелевка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0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Апрелевка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расная Го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расная Го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ЗАО "Глаголево-18" по адресу: Московская область, Наро-Фоминский район, вблизи д.Глагол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9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лагол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лаголево-18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лаголево-18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и строительство пансионата "Нара" по адресу: Московская область, Наро-Фоминский район, д.Турей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5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Турей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сервискомплек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трансавт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итектурное бюро А.Левинсон и партнеры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ельной  по адресу: Московская область, г. Долгопрудный, мкр. Хлебниково, ул. Энергетическая, д.3, стр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8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ЛАСТЕР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ЛАСТЕР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ГАЗ-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ироговская участковая больница с многопрофильной поликлиникой, дневным и круглосуточным стационаром и филиалом станции скороймедицинскойпомощи по адресу: Московская область, Мытищинский район, п.Пироговский, ул.Советская,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6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ирогов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ытищ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ытищ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ниверсал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едприятие по производству пищевых продуктов из злаковых зерновых культур по адресу: Московская область, Домодедовский район, д. Сырь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2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д. Сыр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 "Кваттр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 "Кваттр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Ф "Кваттро"; Теплоэнерготехника ООО; ООО "Аварийно-спасательная служба "Служба спасе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объектов материально-технической базы Подольского учебного центра федеральной противопожарной службы МЧСРоссиипоадресу:Московская область, г.Подольск, ул.Циолковского д.18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7-11 от 1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птис-Строй"; ЗАО "Спасательная техника"; ООО "Системы безопаснос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топочной в существующем здании по адресу: Московская область, г.Чехов, поворот автодороги "Чехов-Репни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1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Алоян Алексей Оганес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Алоян Алексей Оганес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ерс" г.Серпухов; ООО "АлармФайерГрупп"; НПВП "Цесс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выставочный центр по адресу: Московская область, Мытищинский р-н, ТПЗ "Алтуфьево", МКАД 84км"(2-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7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АРК-200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АРК-200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арх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Здание библиотеки по адресу: г.Архангельск, Ломоносовский территориальный округ, проспект Ломоносова, 4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154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АНГЕ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ЬМ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ЬМЕ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ДОЛЬМЕ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, расположенный по адресу: Московская область, Клинский район, с.Спас-Заул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8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Спас-Заулок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 и 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 и 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рбан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олодежный  торгово-развлекательный центр по адресу: Московская область, г. Люберцы, Октябрьский проспект, д.36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0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фа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фа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ный инфекционный корпус на территории МУ "Мытищинская городская клиническая больница" по адресу:  Московская область, г.Мытищи,  ул.Коминтерна, д.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5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ытищ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Мытищ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ЭКСТ-дизай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больничного комплекса и строительство корпуса для размещения центра диагностикиилечениязаболеваний(отравлений)неяснойэтиологииФГУЗ "Клиническая больница № 119 ФМБА России"  по адресу:  Московская область, г.Химки, микрорайон Новогорск, ул.Весенняя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9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Новогорск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З "Клиническая больница №119" ФМБА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медико-биологическое агенство (ФМБА России) МИНЗДРАВСОЦРАЗВИТИЯ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Цех опытного производства и обслуживания робототехнических комплексов на территории ФГУ ВНИИПО МЧС России по адресу: Московскаяобласть,г.Балаших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6-11 от 20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УКС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0-ти жилых строений (58 квартир) ГОУ ВПО "Московский государственный университет леса"  по адресу: Московская область, г.Фрязино-6, Гребневский питомни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4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У ВПО "Московский государственный университет ле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У ВПО "Московский государственный университет ле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филь» (г.Щелково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0Проектная документация (без сметы) и результаты инженерных изысканий по объекту капитального строительства: "Водозаборный узел ОАО "Белая Дача" по адресу: Московская область, г. Котельники, уч.6/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2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течественные водные технологии"; ООО "Система", г. Москва; ООО "СПС"; ООО "ОДД-продж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ификация р.п. Черусти городского поселения Черусти Шатурского муниципального района Московской области (1-ая  очередь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5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Черусти р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НИИГАЗ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ЗСТРОЙ-89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рвисный металлоцентр-2 (СМЦ-2)  по адресу: Московская область, Г. Жуковский, ул. Чкалова, д.5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9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ервисСталь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ервисСталь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ПроектСтрой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Дом правосудия с административными помещениями" по адресу: Московская область, г. Дмитров, ул. Загорская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66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иват Лидер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Судебного департамента при Верховном суде РФ в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е бюро ИНЖЕНЕ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2 (по ГП) по адресу: Московская область, Щелковский район, сельское поселение Анискинское, жилой квартал "Ани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0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; ООО "ЭкоЛэк"; ООО "Строительство и Безопаснос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 Газовая котельная для теплоснабжения объектов ООО "Базис-Ф" по адресу: Московская область, Люберецкий район, г.Дзержинский, ул.Сад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7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зис-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зис-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ком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3-я очередь строительства, 2-й этап - 19-ти этажный жилой дом ( поз. 11 по ГП ) со встроенно-пристроенными торговыми помещениями по адресу:Московская область, г.Ивантеевка, ул.Колхозная, квартал  №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8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ширение и реконструкция животноводческой фермы ЗАО "Племзавод Раменское"  по адресу: Московская область, Раменский муниципальный район, с.п.Заболотьевское, вблизи д. Рыбаки" (1-а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3-11 от 21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Заболотьев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лемзавод Раме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лемзавод Рамен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ТЦ "Ферммаш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образовательная школа на 33 класса по адресу: Московская область, г. Железнодорожный, микрорайон "Центр-2", квартал 2, корпус №Шк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3-11 от 22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ПМ № 10 ОАО "Моспроект"; ООО "АСК КПО "Жилтрансстрой"; ООО "Интех СК"; 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едприятие по сборке холодильных систем и агрегатов, склад  промышленных товаров  ООО "СТЕП-Билдинг" по адресу: Московская область, г. Ступино,промышленная з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2-11 от 22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ЕП-Би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ЕП-Би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ипростройматериал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ехническое перевооружение системы теплоснабжения завода ООО "КНАУФ ГИПС", расположенного  по адресу: Московская область, г. Красногорск, ул. Центральная, д.139. Крышная котельная завода сухих строительных смесей на основе цемента ("КНАУФ Стройпродукты") с инженерными сооружениями и сетям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1-11 от 22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НАУФ ГИП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НАУФ ГИП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М Янушкевич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 нежилым первым этажом и подземной автостоянкой по адресу: Московская область, г. Одинцово, мкр. 6-6А, ул. Вокзальная,д.39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4-11 от 22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ЮА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Строй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3 жилых домов в ДНТ "Берег-1" вблизи д.Станково Серпу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5-11 от 23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Стан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Берег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Берег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троительство подстанции 110/10 кВ "Фетищево" по адресу: Московская область, г.Подольск, микрорайон "Кузнеч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6-11 от 23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  <w:t>(Кузнечики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ЭСК" (Московская объединенная электросетевая компани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ЭСК" (Московская объединенная электросетевая компани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Холдинговая компания "Стройэнерго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с. Микулино по адресу: Московская область, Лотошинский район, с. Мику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2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  <w:t>(с. Мику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муниципального образования "Сельское поселение Микулинское" Лотош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муниципального образования "Сельское поселение Микулинское" Лотош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: "Узлы учета тепловой энергии,  холодного водоснабжения по адресу: Московская область, г.о. Электрогорск, ул. Советская, дом №30"  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182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ДИАНТ +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«Родной до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 объекту: "Узлы учета тепловой энергии, горячего и холодного водоснабжения по адресу: Московская область, г.о.Электрогорск, ул. Советская, дом №32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181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ДИАНТ +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СЖ «Родной до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нергосберегающие технологии и автоматизация – С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 по адресу: Московская область, г.Коломна, ул. Пионерская, квартал 1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3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 № 3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трой № 3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проект ОАО г. Колом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3-этажный 2-х секционный жилой дом по индивидуальному проекту с нежилым первым этажом, корпус 9 по адресу: Московская область, г. Химки,жилойрайон "Новокуркино", микрорайон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6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 жилой дом башенного типа на изделиях серии КОПЭ с фасадами  "Парус" с первым нежилым этажом , корпус 10поадресу:Московскаяобласть,г. Химки, жилой район "Новокуркино", микрорайон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9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; Моспроект ОАО; ООО "Фирма СЭМ-Проект"; ЗАО "ТРЕСТ"; Интехстрой ООО; ООО "01 ГРУПП"; ПБ "Центр Экологических Инициати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малоэтажных жилых домов с необходимой инфраструктурой на территории ГУВУ "Социальный приют для детей и подростков" по адресу: Московскаяобласть, Ступинский р-н, п/о Большое Алексеевское, д. Радужная. Мини-ТЭС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4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д. Радужн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пор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пор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ПроектРеставраци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лоэтажный корпус для проживания детей и подростков по адресу: Московская область, Ступинский р-н, п/о Большое Алексеевское, д. Радуж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3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д. Радужн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пор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Спор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ЮгБетонСтрой    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еплощадочные наружные сети водоснабжения и канализации СНТ "Березка-2" и СНТ "Парус" по адресу: Московская область, Ленинский муниципальный район, с/п Развилковское, дер. Аще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9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Ащер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Березка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Березка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ая мастерская "Вид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3-этажный 2-х секционный жилой дом по индивидуальному проекту с первым нежилым этажом, корпус 11А по адресу: Московская область, г.Химки,жилойрайон "Новокуркино", микрорайн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8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этажный жилой дом со встроенно-пристроенной поликлиникой для детей на 100 пос/см, корпус 8 по адресу: Московская область, г. Химки,жилойрайон"Новокуркино", микрорайон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0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3-этажный 2-х секционный жилой дом по индивидуальному проекту с  нежилым первым этажом, корпус 11  по адресу: Московская область, г. Химки,жилой район "Новокуркино", микрорайн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7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корп. № 7 (по генплану) и наружные сети и сооружения квартала  по адресу: Московская область, Щелковский район, сельскоепоселениеАнискинское, жилой квартал "Аничков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5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сблокированной застройки (таунхаусы) №27-32 по адресу: Московская область, городской округ Химки, вблизи квартала Клязьма,микрорайонКлязьма-Старбеево (1-ая очередь строительства, 6-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8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Жилые дома сблокированной застройки (таунхаусы) №22-25  по адресу: Московская область, городской округ Химки, вблизи квартала Клязьма,микрорайонКлязьма-Старбеево (1-ая очередь строительства, 5-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7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118 жилых домов в д. Запонорье Орехово-Зуе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0-11 от 26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д. Запонор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Давыдовское Орехово-Зуевского М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Давыдовское Орехово-Зуевского М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ИП Орехово-Зуевского р-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Многоэтажный жилой дом с помещениями административно-бытового и общественного назначения  по адресу: Московскаяобласть, Красногорск, ул. Центра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4-11 от 27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ЛИЦ-ТРА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ЛИЦ-ТРА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ТОГРАФ-М"; ООО "ЭкспертПБ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Блочная модульная котельная в д. Федорцово Сергиево-Посад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8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 Федорц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Блочная модульная котельная в с. Константиново Сергиево-Посад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6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с.Константи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Блочная модульная газовая котельная в д.Каменки Сергиево-посад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4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 Каме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Блочная модульная газовая котельная в д.Кузьмино Сергиево-Посад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3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Кузьм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Славцево-Островское", участок "Бакшеево", Шатурский муниципальный район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2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п. Первомайский, Шатурский муниципальный район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9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Первомай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Гавриловское-Курово" вблизи с. Гавриловское, Луховицкиймуниципальныйрайон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0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Гавриловс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е сети газоснабжения жилых домов  по адресу: Московская область, г.Коломна, ул. Подлипки - 4 и  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1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Подлипки-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Подлипки-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проект ОАО г. Колом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давления по адресу: Московская область, Раменский район, село Верхнее Мячково, ул.Скочинског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5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Верхнее Мячк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Экспери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Экспери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ервис", г.Жуковски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 по объекту капитального строительства: "Административно-складской комплекс по адресу: Московская область, Люберецкий район, городское поселение Томилино, ул.Пионерская" (Корректировка административного зда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5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Томилин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р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р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ЛИТА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локонно-оптическая линия связи по трассе "г. Дубна-пос. Дубровки-дер. Есаулово-дер. Наугольное Сергиево-Посадский муниципальный район"научастке: от границы городского округа Дубна до границы Сергиево-Посад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7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ительная компания теле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оличный филиал ОАО "МегаФ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троительная компания теле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о по фасовке сыпучих и жидких пищевых продуктов по адресу: Московская область, г.Электросталь, проспект Юж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8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ТА ГИ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Комитет по строительству Администрации городского округа Электросталь Московской обла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ИНМАР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и здание общественного назначения, расположенные по адресу: Московская область, г.о. Химки, мкр.Левобережный, ул.Зеленаямежду домами № 6 и №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7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Левобережный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Аэр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Аэр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бирская проектная комп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35 муниципальных и 83 индивидуальных жилых домов" по адресу: М.О., Пушкинский район, д. Введ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6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Введенск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Царевское Пушк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Царевское Пушк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ий сад на 120 мест по адресу: Московская область, г. Железнодорожный, ул. Юбилей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9-11 от 28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УЕЗ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УЕЗ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Центр Проектных работ»; ООО "Конкордия"; ООО "Экологический Исследовательский Центр"; ООО "СпецПожАуди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Блочная модульная котельная в д. Торгашино Сергиево-Посад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12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 Торгаш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Блочная модульная газовая котельная вд. Селково Сергиево-Посадского муниц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16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д.Сел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"ФинИнвест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-х жилых домов  по адресу: Московская область, Пушкинский район, г. Пушкино, мкр. Мамонтовка, Комсомольский пр., д.№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0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иселев Евгений Юр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иселев Евгений Юр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20 центральный проектный институт ГУП (20 ЦПИ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Радовицкий Мох" вблизи р.п. Рязановский, Егорьевскиймуниципальныйрайон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13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Рязановский р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№ 8 со встроенными помещениями общественного назначения по адресу: Московская область, г.Жуковский, мкр. 5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5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Жуковский 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еплощадочные сети газопровода для многоэтажного жилого комплекса по адресу: Московская область, г.Пушкино, мкр. "Новая деревня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4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Т Комп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Т Компл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гма-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Комплекс гидротехнических сооружений для обводнения торфоместорождения в районе 0,8 км юго-восточнее д. Ольшаны, южнее автодороги д. Ольшаны - д. Лесное, Луховицкий  муниципальный район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217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Ольшаны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60-ти жилых домов НП "Дарьино" по адресу: Московская область, Пушкинский район, Ельдигинский с/о, д. Дарьино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4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 Дарь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Дарь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Дарь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сад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хозблока и жилого дома по адресу: Московская область, Пушкинский  район, г. Пушкино,мкр.ЗаветыИльича,ул.Энтузиастов,д.26"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3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имкевич Д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имкевич Д.В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; Инженерные технологии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180 жилых домов ПО "Ромашки" д. Вертлино Солнечногорск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1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Верт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 "Ромаш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Трехсекционный многоэтажный жилой дом по адресу: Московская область, г.Химки, мкр.Сходня, ул.Первомайская, в районе д.59-63" (Корректировка)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5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дготовка и Сопровождение Строительного Производства" (ООО "ПССП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дготовка и Сопровождение Строительного Производства" (ООО "ПССП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СК «Строительство Проектирование Архитектура Соглас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епличный комплекс по адресу: Московская область, Ступинский район, с.Татариново (II - я очередь строительств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2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Татарин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роз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роз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плицЭнергоСтрой-проект ООО; ООО "Прогресс-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 №20 с подземной автостоянкой  по адресу: Московская область, городской округ Химки, вблизи квартала Клязьма,  микрорайона Клязьма-Старбеево (1-я очередь строительства 1-ы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8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по адресу: Московская область, городской округ Химки, вблизи квартала Клязьма, микрорайона Клязьма-Старбеево, 1-ая очередь  строительства, 7-ой пусковой комплекс (инженерные сети и головные инженерные сооружения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9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етское дошкольное учреждение на 150 мест  по адресу: Московская область, г.о. Химки, микрорайон Сходня, ул. Микояна, владение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0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по эксплуатации и строительству городского хозяйства МП адм. г/о 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ма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образовательная школа на 550 мест по адресу: Московская область, г.о. Химки, микрорайон Сходня, ул. Микояна, владение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1-11 от 29.09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по эксплуатации и строительству городского хозяйства МП адм. г/о 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ма-Проект"; ООО "Инжкомпроект"; ООО "Геолоджикс"; ООО "Прима Сервис - Проектирование и промышленная безопасность"; ООО "ТОПАЗ-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капитального строительства : "Многоэтажный жилой дом со встроенно-пристроенными помещениями социально-бытового назначения по адресу: Московская область, Пушкинский район, пос.Софрино, ул.Тютче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230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Софрин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Ю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Ю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производственно-складского комплекса № 4 ООО "Терминал" по адресу: Московская область, Одинцовский район, п.Часцы, ул.Можайскоешоссе,стр.199/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6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Часцы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рминал" п. Час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рминал" п. Час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включая сметы) и результаты инженерных изысканий по объекту капитального строительства: "Утепление фасада жилого дома по адресу: Московская область, г.Звенигород, квартал Маяковского, дом 9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31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 Утепление фасада жилого дома  по адресу: Московская область, г.Звенигород, ул.Нахабинское шоссе, дом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27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 Утепление фасада жилого дома по адресу: Московская область, г.Звенигород, мкр-н Восточный, дом №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28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Сервис", Звенигоро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 (без сметы) и результаты инженерных изысканий по объекту капитального строительства: "Гостинично-ресторанный комплекс  по адресу: Московская область, г. Серпухов, ул. Калужская, дом 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5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ерпуховхлеб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ерпуховхлеб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М "Дельт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№4 (по ППТ пос. Остафьево) по адресу: Московская область, Подольский район, пос. Остафь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2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пос. Остаф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г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г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г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Комплекс гидротехнических сооружений для обводнения торфоместорождения в районе 2,5 км южнее д. Ольшаны, восточная и южная границы вдоль автодороги п. Каданок - д.Ольшаны,Луховицкий муниципальный район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229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Ольшаны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пожарного депо СПЧ №121 ГУ "Специальное управление ФПС №88 МЧС России" по адресу: Московская область, г. Протвино, Оболенскоешоссе, д. 3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33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ТВ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чка опор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чка опор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автомобильной дороги "Степанщино-Радчино" - Карпово  в Воскресен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34-11 от 0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жилой дом  (жилой дом 7) с нежилыми помещениями на первом этаже, предназначенными для размещения организаций торговли (магазина) по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0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nи этажный жилой дом  (жилой дом 6) с нежилыми помещениями на 1-2 этажах, предназначенными для размещения детского дошкольного учреждения по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1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жилой дом  (жилой дом 8) с нежилыми помещениями первого этажа, предназначенными для размещения физкультурно-оздоровительногоцентрапо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9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Сеть газораспределения к 23-м капитальным жилым домам НП "Газификация деревни Попадьино" по адресу: Московская область,Дмитровскийрайон,д.Попадь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3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Попадь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азификация деревни "Попадь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азификация деревни "Попадь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; ООО "ОБИС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Сеть газораспределения к 69 капитальным жилым домам НП "Содействие газификации НИКУЛЬСКОЕ" вблизи д.Никульское Дмитровск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0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Никуль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Никуль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Содействие газификации НИКУЛЬ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иповая блочно-модульная котельная типа БМК мощностью 1940кВт с инженерными сетями по адресу: Московская область, г.Коломна, ул.Ленина, д.13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6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Э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Э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НЕРГОТЕХСОЮЗ ЗАО Торгово-производственное объединение; ООО "Альфа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ожайский район, д. Семёновское, д.2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7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д. Семён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тельников Алексей Геннад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0-ти жилых домов по адресу: Московская область, Щелковский район, дер. Мизи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5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Мизи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ренко Александра Павл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ренко Александра Павл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Янушкевич Галина Николаев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апитальных жилых домов ДНТ "Щапово-1"  и ДНТ "Щапово-2" в городе Долгопрудном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1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Щапово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Щапово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17-ти капитальных жилых домов НП "Усадково" по адресу: Московская область, Рузский р-н, д. Усад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52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д. Усад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Усад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Усад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ллектор хозяйственно-бытовой канализации d 1200 от камеры гашения в районе СПТУ-21 г. Долгопрудный до городских очистных сооружений по  адресу: Московская область, г. Долгопруд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44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МОС ЭК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87 капитальных жилых домов в НП "Теперки" вблизи д.Теперки Орехово-Зуе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8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д.Тепер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етей", г. Орехово-Зуе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етей", г. Орехово-Зуе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етей", г. Орехово-Зуе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жилой дом  (жилой дом 4) по адресу: Московская область, г.о.Химки, ул.Опанасенко, д.5-Ленинский проспект, вл.33-3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8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ит-диз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Б "Рождествен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стройка мкр. "Южный" по адресу: Московская область, г.Домодедово, г.о. Домодедово, район "Центральный " (1- пусковой комплекс 1-йочередистроительста - три многоэтажных жилых дома № 2-19, № 2-21, № 2-22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7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СТРОЙРЕКОНСТРУКЦИЯ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СТРОЙРЕКОНСТРУКЦИЯ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СР Перспекти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подъездной автомобильной дороги от существующей автодороги до садоводческого некоммерческого товарищества "Надежда" вурочищеГригоровка в Можай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36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Григоровка урочищ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риентир ПСФ ЗАО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Строительство газопровода-связки низкого давления Ду100  по адресу: Московская область, г. Щёлково, ул. 1-й проезд Серова-ул.Клязьмен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9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Чиклино", Лотошин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2-11 от 0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9-ти жилых домов и КПП по адресу: Московская область, Пушкинский район, пос. Черкиз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0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. Черкиз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"Развитие территор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"Развитие территор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ур-Вест"; Экологическая ассоциация ООО; Моспромпроек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Пять многоэтажных жилых домов корпуса № 1,2,5,6,7 и встроенно-пристроенное помещение административного назначения  №74 между корпусами6и7поадресу: Московская область, Истринский район, Павлово-Слободское с/п, с. Рождестве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9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. Рождестве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стринские дал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стринские дал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СПАН-девелопмент"; ООО "Научно-технический центр "Промтехэкспертиза"; ООО "Д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28-и жилых домов СНТ "РОСС" вблизи д.Мамыри Наро-Фоминского района по адресу: Московская область, Наро-Фоминский район, г. Апреле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3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Мамыр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ОС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ОС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шести жилых домов  в д. Манюхино Мытищинского района Московской области,  по ул. НП "Загорье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6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Манюх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Загор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Загор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Фэтр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357-ми жилых домов СНТ "Восход-3" по адресу: Московская область, Щелковский район, вблизи дер. Долгое Лед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8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Долгое Лед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осход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осход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Перекладка водоводов Д=1400 мм и перекладка канализации Д=500 мм для  обеспечения перспективной застройки в границах земельного участка, расположенного по адресу: Московская область, Мытищинский район, городское поселение Мытищи, вблизи п. Веш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7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  <w:t>(п. Ве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Интер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"Под ключ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Акушерско-гинекологический комплекс с женской консультацией на 200 посещений расположенный по адресу: Московская область, г. Железнодорожный,ул. Саввинская, д.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61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С ИНВЕ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Управление единого заказч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ад", г. Новомосков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для 47-ми жилых домов и домика сторожа СНТ "Рычково" по адресу: Московская область, Истринский район, Ермолинский с/о,д. Рыч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4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 Рыч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ыч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ыч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домов и домика сторожа СНТ "Здоровье" в д.Славково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5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Слав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Здоров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Здоров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-Газ-М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: "Узлы учета тепловой энергии, горячего и холодного водоснабжения" по адресу: Московская область, г. Долгопрудный, ул. Циолковского, д.9, ул. Академика Лаврентьева,д.3,ул.Гранитный тупик, д.9, ул. Заводск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267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приб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г.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приб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жилых домов"  по адресу: Московская область, Щелковский район, поселок Литви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2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Литвиново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рвисСтрой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рвисСтрой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егион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Базовая станция №50-4867 "Бобошино" цифровой сотовой системы связи стандарта GSM-900 и башни высотой 70 метров по адресу: Московская область,  Сергиево-Посадский район, н.п. Бобош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5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н.п. Бобош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бильные ТелеСистемы" (ул.Марксистск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бильные ТелеСистемы" (ул.Марксистск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адиорелейная связ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Базовая станция №50-4855 "Красная Сторожка" цифровой сотовой системы связи стандарта GSM-900 и башни высотой 70 метров по адресу: Московскаяобласть, Сергиево-Посадский район, н.п. Красная Сторож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6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н.п. Красная Сторож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бильные ТелеСистемы" (ул.Марксистск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бильные ТелеСистемы" (ул.Марксистск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пания "Строительство и связ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жилых домов с. Тишково Пушк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64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Тишк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/п Ельдигинское Пушк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/п Ельдигинское Пушкин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комплекс производственного и складского назначения по адресу: Московская область, Ленинский район,Горкинскийсельскийокруг,вблизи д.Гор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3-11 от 0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ор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У-2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У-2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тандарт сервис"; ООО «СТРОЙДОР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Энергостанция (ТЭС, градирня, бак аккумулятор тепла, ГРП, газопровод) по адресу: Московская область, Ленинский район,сельскоепоселениеФилимонковское, в районе дер. Верхнее Валу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0-11 от 0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Верхнее Валу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инвитр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гроинвитр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артнер"; ООО "Сигма Технолодж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, складской и тех. центр с площадками для хранения транспортных средств с торгово - выставочными площадями по адресу:Московская область, г.Подольск, пр-кт Юных Ленинцев, д.1и, стр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8-11 от 0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МНУ "СТРОЙТРЕСТ-16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зданий по адресу: Московская область, Одинцовский р-н, Новоивановский с/о, г.п. Зареч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69-11 от 0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г.п. Зареч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итектурно-дизайнерская мастерская А.А. Чернихо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9-ти этажный 5-ти секционный кирпичный жилой дом, расположенный по адресу: Московская область, Подольский район, п.Щапово, дом №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1-11 от 0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п. Щап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румент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румент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Газоснабжение крестьянского хозяйства "Кошелевка" близи д.Коноплино, владение 1, строение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3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Коноп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атаренко Николай Федо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атаренко Николай Федо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; ООО "Альянс-Плю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Пушкинский район, пос.Зеленоградский, ул.Чкалова, д.3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5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ос.Зеленоград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атов Юрий Никола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атов Юрий Никола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; ОАО «Проектный портал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 по адресу: Московская область, Ленинский район, д.Ямонтово, д.№5-з, №6-з, № 7-з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4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Ямонтов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ыганюк Алексей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ыганюк Алексей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Подольск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для 102 жилых домов СНТ "Лесная поляна"  по адресу: Московская область, Истринский район, Ермолинский с/о, дер.Рычково, СНТ "Лесная поля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7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Рыч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ая поляна", д. Рыч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ая поляна", д. Рыч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ынос газопровода высокого давления давления Р=0.6 МПа с территории ЗАО "РИГА МОЛЛ" напротив деревни Воронки в районе 24 км автодороги "Балтия"Красногорского р-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6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вблизи д. Воро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ИГА МОЛ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ИГА МОЛ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к 551-му капитальному жилому дому ДПК "Окская Слобода" вблизи д. Лукьяново Серпуховского района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2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Лукья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Окская Слобо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Окская Слобод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складской комплекс по адресу: Московская область, Ленинский район, вблизи д.Саларьево" (Корректировка проекта и газоснабжение котельно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78-11 от 1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аларь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лане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Строй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Теллур Ко»; ООО "Нефтегазпроектстрой"; 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18-ти жилых домов по адресу: Московская область,  Наро-Фоминский район, д.Пучково, ул.Н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83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 Пуч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Новый 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Новый 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; Архитектура-Проект-Сервис МУП г.Нарофоминск; ООО "АСТР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Установка станции обезжелезивания на водозаборном узле по адресу: Московская область, Луховицкий район, с. Маты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86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Матыра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Астаповское Луховиц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Астаповское Луховиц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Б "Инженерные систем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69-ти жилых домов,  КПП №1 и ВЗУ,  расположенных на  территории коттеджного поселка "Марусин Луг" по адресу: Московская область,Люберецкий район,г.п. Красково,  вблизи д.Марусино: зданий КПП №2 и очистных сооружений, расположенных на территории бизнес-парка "Флагман" по адресу: Московская область, Люберецкий район, г.п. Красково, вблизи дер. Мотя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85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д.Марус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: "Реконструкция здания производственного назначения - фабрики мороженого, расположенного на территории филиала ООО "Нестле Россия" в г. Жуковский Московской области по адресу: г.Жуковский,ул.Мичурина,д.17"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289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стле Росс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стле Россия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ЧООО "Тебодин Истерн Юроп Б.В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Торгово-складской комплекс по адресу: Московская область, Одинцовский муниципальный район, г.п.Одинцово, вблизи пос.Трехгорка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288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Трехгорка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нарх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нарх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жКонсал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 по адресу: Московская область, г. Королёв, мкр. Первомайский, ул. Красноармейская, д.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84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урохтин Борис Серге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урохтин Борис Серге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6-ти секционный жилой дом с подземным гаражом по адресу: Московская область, городской округ Химки, мкр. Планерная, корп.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82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  <w:t>(Планерная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: "Инженерно-техническое обеспечение  микрорайона "Красный Колос" по адресу: Московская область, Наро-Фоминский район, г. Апрелевка, северо-восточный микрорайон "КрасныйКолос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287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.Апреле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асный Коло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асный Коло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зданий и сооружений на территории ФГУП "УТЦ "Новогорск" по адресу: Московская область, г. Химки, микрорайон Новогорск (1-й этап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79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ТИА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Спорт-Инжиниринг" - Спорт-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ТИАЛ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ый центр бытового обслуживания по адресу: Московская область, г. Одинцово, ул. Чикина, мкр.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80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Об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Об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нструкт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развлекательный комплекс, расположенный по адресу: Московская область,  Одинцовский район, вблизи д. Усово-д.Калчуг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81-11 от 1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д.Усово-д.Калчуг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нц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нц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23-25 этажный жилой дом с подземной автостоянкой (ЖД-1) первой очереди строительства и реконструкции микрорайона №3 г.Одинцово Московской области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290-11 от 12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Строй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рФи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СтройКомплек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дивидуальный 4-х этажный монолитно-кирпичный  жилой дом № 132, расположенный в многофункциональном жилом комплексе "Суханово-Парк" по адресу:Московская область, Ленинский муниципальный район, с/п Булатниковское, д.Суханово, вблизи д.Лопат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92-11 от 12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уха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т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т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Градостроительное проектир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о-складской центр ООО "Рулог"по адресу: Московская область, г.Котельники, уч. 6/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91-11 от 12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изводственно-инжиниринговая компания "РЕКОНСТРУКЦИЯ" (ПИК "Реконструкция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айон, д.Чиверёво, ул. Полевая, д.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96-11 от 1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Чиверё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рпова Наталия Анатол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рпова Наталия Анатол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Комплекс гидротехнических сооружений для обводнения торфоместорождения "Лесное" у д. Лесное, Луховицкий муниципальный район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294-11 от 1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Лесн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37-ми капитальным жилым домам НП "Васнецово-ГАЗ" по адресу: Московская область, Дмитровский район, вблизи д.Вань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97-11 от 1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Вань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аснецово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Васнецово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218 жилых домов и 6 муниципальных жилых домов д.Авсюнино Орехово -Зуе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95-11 от 1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Авсюн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"Дороховское" Орехово-Зуев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"Дороховское" Орехово-Зуев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Строительство линии внешнего электроснабжения к садоводческому некоммерческому товариществу "Ихтиандр"  в Орехово-Зуев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93-11 от 13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с/п Белави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-2000" г. Зарай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рытые торговые ряды по адресу: Московская область, г.Протвино, Рыночный проезд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99-11 от 1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ТВ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ородской рын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ородской рын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И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Федерального учебного центра подготовки сотрудников Госавтоинспекции по адресу: Московская область, Истринский район, пос.Пионерский"(общежитие,  диспетчерская, площадка контр-аварийной подготовк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98-11 от 1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пос. Пионекр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ирекция Программы ПБДД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ирекция Программы ПБДД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монтно-Строительное Управление-22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-я очередь строительства. Жилые дома серии П44Т-1/25Н1  и П44К-1/17Н1  со встроенными нежилыми помещениями поз. 2, 3, 4,5поадресу:Московскаяобласть, Ленинский муниципальный район, Булатниковское сельское  поселение , д.Бутово, жилой комплекс "Бутово-Парк"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00-11 от 1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; ГУП «Московский научно-исследовательский и проектный институт типологии, экспериментального проектирования»; ООО "РАЦ "АЛЬФАПРОЕКТ"; ООО "Партнер-Эк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Устройство приточно-вытяжной вентиляции в здании "Детского стадиона" по адресу: Московская область, г. Королев, ул. Комитетская,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5-5-1301-11 от 1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вест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ымпел СК ДЮСШ ДОД МО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вест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жилых   домов в с.Черленково Шаховского района  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05-11 от 1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ОВСКОЙ</w:t>
            </w:r>
          </w:p>
          <w:p>
            <w:pPr>
              <w:pStyle w:val="FORMATTEXT"/>
              <w:rPr/>
            </w:pPr>
            <w:r>
              <w:rPr/>
              <w:t>(Черлен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Степаньковское Шахов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ельского поселения Степаньковское Шахов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ео-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Незавершенный строительством объект СК "Строитель" под "Центр боевых искусств" по адресу:  Московская область, г. Мытищи, ул. Силикатная, д. 28"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06-11 от 1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БУ "Гарант-Мытищ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г/п Мытищи Мытищин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ТЕХ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линии внешнего электроснабжения к садоводческим некоммерческим товариществам "Речица"  "Лада", "Рябина", "Орехово" удеревниПроскурниково в Ступин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02-11 от 1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Проскурни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Топ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технологический комплекс  газораспределительной системы по адресу: Московская область, Химкинский район,ст.ЛевобережнаяврайонеНово-Кире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03-11 от 1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НСКИЙ</w:t>
            </w:r>
          </w:p>
          <w:p>
            <w:pPr>
              <w:pStyle w:val="FORMATTEXT"/>
              <w:rPr/>
            </w:pPr>
            <w:r>
              <w:rPr/>
              <w:t>(Левобережная ст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азпром газораспределение" филиал в Московской обла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азпром газораспределение" филиал в Московской обла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институт "МосгазНИИпроект"; ЗАО "Спасательная техн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технологический комплекс газораспределительной системы по адресу: Московская область, г.Реутов, 2-3 км МКАД, д.7-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04-11 от 1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  <w:t>(Реутов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азпром газораспределение" филиал в Московской обла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азпром газораспределение" филиал в Московской обла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институт "МосгазНИИпроект"; ЗАО "Спасательная техн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19-ти этажные дома К-1, К-2, К-3 1-ой очереди строительства по адресу: Московская область, г.Лобня, ул.Комиссара Агапова" (Корректировка в части архитектурно-планировочных  реш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312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оризонт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оризонт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ЗС № 37  по адресу:  Московская область, Щелковский район, 30 км Щелковского шоссе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1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нефть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.К.Ц.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эДис проектная мастерская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общественно-делового назначения по адресу: Московская область, г.Лыткарино, 5-й мкр., 1-й квартал, корп. 3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08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ТКАР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-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интез КЛС"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Административное здание ГУ-Управления ПРФ № 26 по г.Москве и Московской области  по адресу: Московская область, г.Домодедово, ул.Корнее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09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9-ти секционный жилой дом серии 111-М с нежилыми помещениями на 1-ом этаже  по адресу: Московская область,г.Солнечногорск,мкр.Рекинцо-2, позиция К-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0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дустрия" г. Москва, Чистопрудный б-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дустрия" г. Москва, Чистопрудный б-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-111"; ЗАО "ЭНЕРГОАГРО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Цех окончательной сборки вертолетов по адресу: Московская область, Люберецкий район, п. Томилино, ул. Гаршина, д.26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07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п. Томи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ий вертолетный завод им. М.Л. Мил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ковский вертолетный завод им. М.Л. Мил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 Ис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заправочный комплекс по адресу: Московская область, Ленинский р-н, с/п Сосенское, в р-не д. Сосенки, 25 км а/д "Москва-Рославл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3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сен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социация "Гра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социация "Гра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лексФору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-техническое обеспечение (водоснабжение и водоотведение) коттеджного поселка с малоэтажным строительством  по адресу: Московская область, Одинцовский район, д.Перхуш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4-11 от 1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ерхуш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еатив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еативК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Ф «СПЕЦФУНДАМЕНТСТРОЙ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4-х секционный жилой дом поз.5 со встроенными помещениями административного назначения и одноэтажной подземной автостоянкой (Iочередь строительства) по адресу: Московская область, г.Ступино, микрорайон Центральный, квартал "Дуб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22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К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ый комплекс Славянск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п. Лесной, Дмитро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18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Лесно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с пристройкой и надстройкой офисных помещений ООО "ТРИ ИКСА" по адресу: Московская область, г.Троицк, ул.Лесная, д.4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6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 ИК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 ИК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е бюро В. Лото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административно-торговый центр по адресу: Московская область, Ленинский  район, сельское поселение Булатниковское, 21 км  Варшавского шоссе, уч. 25ю/5 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315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нРитэ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нРитэ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одис Строй Рекон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жилого дома (усиления фундаментов) по адресу: Московская область, г. Красногорск, ул. Георгия Димитрова, д.11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21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О Природа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Красногорск Красногор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О Природа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-ти капитальных жилых домов СНТ "Лесная поляна" в д. Денисово Кл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7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енис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ая поляна", д.Денис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ая поляна", д.Денис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ГС-Кли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и благоустройство территории по адресу: Московская область, г.Химки ул.Кудрявцева, дом 10. Здание под лит."Е" общей  площадью 1996,2 кв.м - реконструируется под офис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19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я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я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З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и благоустройство территории по адресу: Московская область, г.Химки, ул. Кудрявцева, д.10. Здание под литерой "С" общей  площадью 1903,1кв.м - реконструкция под ресторан и апартамент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20-11 от 19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я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я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З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 Магазин по адресу: Московская область, Красногорский район, Пятницкое шоссе, вблизи пос. Светлые гор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26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ос.Светлые гор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К "ВИ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 "Учебно-тренировочный моделирующий комплекс для отработки применения новых технических средств и технологий ведения аварийно-спасательных работ и подготовки спасателей по действиям в особо сложных условиях (включая подводное разминирование  и в агрессивных средах) с инженерными сетями и благоутсройством  на террритории Учебно-тренировочного комплекса 179 Спасательного центра МЧС  по адресу: Московская область, Ногински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327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ЕХ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179 Спасательный центр Министерства РФ по делам ГО, ЧС и ликвидации последствий стихийных бедствий МЧ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лекс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9-ти этажный одноподъездный жилой дом по адресу: Московская область, г.о. Химки, микрорайон Сходня, ул. Микояна, владение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30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о-строительный 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по эксплуатации и строительству городского хозяйства МП адм. г/о 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о-строительный цент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 на территории фабрики по производству кормов для домашних животных ООО "Марс" по адресу: Московская область, г.п.Ступино в районе с.Лужн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29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  <w:t>(Лужники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р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р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викар-ММ"; ООО "АлармФайерГрупп"; НПВП "Цесс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Реконструкция главного корпуса завода по производству сухариков по адресу: Московская область, г. Павловский Посад, Мишутинское шоссе, д. 4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28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СКИЙ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ДВ Павловский Пос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ДВ Павловский Пос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ладимиргос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Жилая застройка с объектами культурно-социального и рекреационного назначения по адресу: Московская область, Ленинский район, с.п. Десеновское, вблизи д.Десна, уч. № 50; первая  очередь строительства, второй пусковой комплекс - 17-ти этажный 2-х секционный жилой дом с объектами соцкультбыта  на первом этаже, корп.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323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ма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Жилая застройка  с объектами культурно-социального и рекреационного назначения по адресу: Московская область, Ленинский район, с.п.Десеновское, вблизи д.Десна,уч.№50;1-яочередьстроительства: 3-й пусковой комплекс - 17-ти этажный 4-х секционный жилой дом с объектами соцкультбыта на первом этаже, корп.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325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ма-Проект"; ГУП «Московский научно-исследовательский и проектный институт типологии, экспериментального проектирования»; ООО "Инжкомпроект"; ООО "ЭкоРесурс"; ООО "Геолоджикс"; ООО "Дор-Рассве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Жилая застройка с объектами культурно-социального и рекреационного назначения. 1-я очередьстроительства -  1-й пусковой комплекс - 17-ти этажный4-хсекционныйжилойдомнаизделияхП3Мс объектами соцкультбыта на первом этаже и инженерными коммуникациями и сооружениями первой очереди по адресу: Московская область, Ленинский район, с.п.Десеновское, вблизи д.Десна, уч. 50, корпус 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324-11 от 20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ма-Проект"; ГУП «Московский научно-исследовательский и проектный институт типологии, экспериментального проектирования»; ООО "Инжкомпроект"; ООО "ЭкоРесурс"; ООО "Геолоджикс"; ООО "Дор-Рассвет"; РАДУГА-ХИТ ООО; ООО "Системы безопасности МО"; ООО "АкваПрофит"; ООО "РДК"; ООО "Акватро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п. Чистое, с.п. Белавинское, Орехово-Зуевскиймуниципальный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44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Чист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9-ти этажный 144-квартирный монолитный жилой дом  по адресу: Московская область, Щелковский район, Звездный город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343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НИИ ЦПК имени Ю.А. Гагар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НИИ ЦПК имени Ю.А. Гагар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ензТИСИ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Газификация котельной ООО "Масса", расположенной по адресу: Московская область, Истринский район, с.Павловская Слобода, ул. Ленина, 7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9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. Павловская Слобод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сса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сса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лавРус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дачного поселка "Родные просторы" (I очередь строительства)по адресу: Московская область, Клинский район, вблизи д. Ног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5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 Ног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энд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энд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янс-Плю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№ 19 по ул.Садовая пгт Снегири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46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негири пг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бликова Ларис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бликова Лариса Никола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46-ти жилых домов СПК "Лужок" по адресу: Московская область, Щелковский район, вблизи пос. Новый Город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47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вблизи пос. Новый Городо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"Луж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"Лужо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филь» (г.Щелково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НП "Клиники" по адресу: Московская область, Пушкинский район, пос. Софрино, ул.Клиниковская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45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. Соф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лини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лини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строй 2000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: " Выполнение газификации объекта 1703/ II  для перевода котельной №42А на сжигание газа по адресу:  Московская область, г. Дзержинский, ул. Академика Жукова, 4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48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ый  центр двойных технологий  СОЮ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ый  центр двойных технологий  СОЮ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зстроймонтаж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Котельная БМК-140, расположенная по адресу: Московская область, г. Реутов, ул. Челомея, д.6. Газоснабжение  (вторая очередь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49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ежрегионэнерг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ежрегионэнерго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ышленные Технологии и Дизайн ООО - ПромТехДизайн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производственно-складской базы в здание для размещения офисных помещений по адресу: Московская область, г.Ивантеевка,Студенческий проезд, д. 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8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кк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кк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АДОНЕЖ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 по адресу: Московская область, Солнечногорский район, с.п. Пешковское, д. Чашни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41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Чашни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конатрей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сконатрей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КапиталГрупп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рпус №1 офисно-складского комплекса по адресу: Московская область, г. Мытищи, Волковское шоссе, проектируемый проезд 4082 "(1-я очередь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6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П "СвязьСтрой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П "СвязьСтрой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П "СвязьСтройИнжиниринг"; ООО «Компания СтройГрупП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: "Строительство очистных сооружений ливневой канализации, выпуск р. Моча на территории Подоль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34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: "Строительство очистных сооружений ливневой канализации, выпуск в р. Пахра на территории Подоль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33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заправочный комплекс по адресу: Московская область, г.Луховицы, ул.Куйбышева, земельный участок 67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42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ломна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ломна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ажданпроект ОАО г. Коломна; ООО "Связьспецпроект"; ООО "Руби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включая сметы ) и результаты инженерных изысканий по объекту капитального строительства:" Волоконно-оптическая линия связи ФГУ комбинат "Лесной" Федерального агентства по государственным резервам по адресу: Московская область,Раменский район, пос.Кратово, ул.Горького, д.6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40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Крат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Комбинат "Лесной" Росрезер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государственное учреждение комбинат "Лесной" Федерального агенства по государственным резервам (с объектом № 502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ство Телефонных Сооружени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многосекционный жилой дом с крышной котельной и подземным паркингом по адресу:  Московская область, г.Пушкино, микрорайон"Серебрянка", 13 квартал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1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ВРОСИБСПЕЦ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ВРОСИБСПЕЦ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Четыре многоэтажных 7-ми -9-ти этажных жилых домов №1, №2, №3, №6, со встроенно-пристроенными помещениями социально-бытового и административного  назначения, детским садом, наземной автостоянкой и объектами инженерной и транспортной инфраструктуры по адресу:  Московская область, Ленинский район, с.п.Молоковское, село Молоково" (1-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2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олок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ой комплекс "Моло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ой комплекс "Моло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Цех производства и розлива алкогольной продукции по адресу: Московская область, Каширский район, д.Корыс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0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СКИЙ</w:t>
            </w:r>
          </w:p>
          <w:p>
            <w:pPr>
              <w:pStyle w:val="FORMATTEXT"/>
              <w:rPr/>
            </w:pPr>
            <w:r>
              <w:rPr/>
              <w:t>(Корыс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ий завод "Кристал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ковский завод "Кристал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ипропищепром - 2  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Реконструкция здания производственно-складского  корпуса "М" по адресу: Московская область, Раменский район, пос. Быково, ул. Аэропортовская, д.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37-11 от 24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ос. Бы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парк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хнолига"; ООО "Стройсозидание"; ООО "БУ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Завершение строительства школы на 31 класс  в микрорайоне "А" г.Ступино Московской области"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54-11 от 2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ОАО "ГЛАВУКС"-Управление капитального строительства № 18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ОАО "ГЛАВУКС"-Управление капитального строительства № 18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жданпроект", г. Серпухов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рректировка проекта жилого дома по адресу: Московская область, г.Балашиха, мкр.21, д.№ 15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2-11 от 2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иза ХХI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иза ХХI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5-ти секционный 12-14-16-ти этажный жилой дом со встроенно-пристроенными помещениями по адресу: Московская область, г.Лобня, ул.Спортивн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3-11 от 2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гионинвес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Регионинвест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ая фирма "АРК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по ул.Фестивальная в г.Сергиев Посад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1-11 от 25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ъединенная Строительная Групп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ъединенная Строительная Групп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оектный институт-8 имени Н. Г. Аверьянов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районе п. Участок № 7, Дмитро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63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Участок № 7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Северное", Талдом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65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Инженерное обеспечение квартала 1  по адресу: Московская область, г.Железнодорожный, микрорайон "Центр-2" (корректировка в части систем водоснабжения и водоотведе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6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я  26 жилых строений и 4 многоквартирных (72 квартиры) жилых домов коттеджного поселка "Славич"  по адресу: Московская область,г.о.Химки, мкр.Фирсановка, ул.Реч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60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иктория-газ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азопровод к  д. Еремино городского поселения Фря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58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д. Ерем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М Янушкевич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деления сметной стоимости по  объекту капитального строительства: "Проектирование и строительство хранилища для техники со встроенным помещением автомобильной мойки, с инженерными сетями и благоустройством натерриторииУчебно-тренировочного комплекса 179 Спасательного центра МЧС России" по адресу: Московская область, Ногинск-2, 179 Спасательный центр МЧС Росси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364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Трест-7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179 Спасательный центр Министерства РФ по делам ГО, ЧС и ликвидации последствий стихийных бедствий МЧС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Трест-7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нализование СНТ "Родничок" по адресу: Московская область, Пушкинский район, д.Могильц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5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Могильц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Роднич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Роднич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Центр-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8-ми капитальных жилых домов НП "Междуречье"  по адресу: Московская область, Подольский район, село Красная Пах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59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д.Красная Пахр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Междуречь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троительство и реконструкция зданий и сооружений санатория "Зеленая Роща" по адресу: Московская область, г.Пушкино, ул.Зеленая Рощ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66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наторий "Зеленая Рощ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наторий "Зеленая Рощ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орКап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№11, 12 по адресу: Московская область, городской округ Химки, вблизи квартала Клязьма, микрорайон Клязьма-Старбеево (1-ая очередь  строительства, 2-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67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ширение комплекса зданий ООО "ГАЗ" по адресу: Московская область, г.Ступино, проспект Победы, дом № 7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357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ое предприятие № 4" (ПСП-4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Газоснабжение жилых домов по ул.Школьная и ул.Почтовая в поселке Решетниково, Кл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61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п.Решетни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ПК "Тепло и сил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№18, 19  по адресу: Московская область, городской округ Химки, вблизи квартала  Клязьма, микрорайона Клязьма-Старбеево  (1-ая очередьстроительства, 3-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0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каз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; ООО "НПО ТЕРМЭ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склада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 с пристройкой дополнительного объема склада по адресу: Московская область,  г.Можайск, ул.Полевая, д. 29,  Площадка ЗАО "МОРП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62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жайское Оптово-розничное предприят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жайское Оптово-розничное предприят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рвисСтройПр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по адресу: Московская область, городской округ Химки, микрорайон Сходня, ул.Овражная, владение 22, 1-ая очередь строительства, 4-йпусковой комплекс - общеобразовательный центр (начальная школа-детский сад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69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каз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Жилой комплекс  по адресу: Московская область, городской округ Химки, микрорайон Сходня, улица Овражная, владение 22, 2-ая очередьстроительства,2-ой пусковой комплекс. Фитнес-центр с расширенным предоставлением услуг. Супермаркет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68-11 от 26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каз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каз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комплекса сооружений для отведения ливневых сточных вод с территории мкр. № 30 по адресу: Московская область, г.Балашиха,Балашихинское шоссе, владение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72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т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многоэтажных жилых домов (поз. 1, 3) со встроенно-пристроенными помещениями по адресу: Московская область,г.о.Лосино-Петровский,мкр.Центральный, в границах улиц Ленина, Нагорная, Первомай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1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/о ЛОСИНО-ПЕТРОВСКИЙ</w:t>
            </w:r>
          </w:p>
          <w:p>
            <w:pPr>
              <w:pStyle w:val="FORMATTEXT"/>
              <w:rPr/>
            </w:pPr>
            <w:r>
              <w:rPr/>
              <w:t>(Лосино-Петровский г.о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вест", г. Перм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-ти жилых домов НП "Терпигорьево" по адресу: Московская область, Мытищинский район, д. Терпигорь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8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Терпигор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Терпигорь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Терпигорь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7-ми секционный жилой дом со встроено-пристроенными нежилыми помещениями по адресу: Московская область, Одинцовскиймуниципальныйрайон, г. Одинцово, ул. Акуловская, уч. 2д, 2ж, 2и, 2к, корпус № 2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4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хПроек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к 55-ти жилы домам НП "Боровик" по адресу: Московская область, Истринский район, д.Холмы, ул.Берез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9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Холм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оров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оров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й "Радовицкий Мох" вблизи р.п. Рязановский вдоль канала Жилинскогоивокруг озера Октябрьское, Егорьевский муниципальный район, Шатур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77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Рязановский р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мена ДЭС на КС "Яхрома" Крюковского УМГ" по адресу: Московская область, Дмитровский район, г.Яхром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3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 центрремо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 центрремо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НПЦ Подземгидроминерал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БС-7973  "Талдом-Кустарная 11" по адресу: Московская область, г. Талдом, мкр. ПНК-21, ул. Кустарная 11, АЗС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76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оцинтех-Инс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ымпелком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оцинтех-Инст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Логистический комплекс Белый Раст Логистика по адресу: Московская область, Дмитровский муниципальный район, городское поселение Икша, вблизи д.Кузяево" (Корректировк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375-11 от 27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Кузя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Раст Логис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жКонсалт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жКонсалт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профильный торгово-развлекательный комплекс, расположенный  по адресу: Московская область, г.о.Домодедово, мкр.Северный, Каширское шоссе, IIочередь строительства. Надземный пешеходный перехо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82-11 от 2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орговый квартал Домодед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орговый квартал Домодед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анс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ая база по адресу: Московская область, г. Долгопрудный, проезд Строителе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80-11 от 2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атс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СМУ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МА НАУМОВА "АР-С 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здания  кинотеатра "Пушкино" под молодежный культурно-досуговый центр по адресу: Московская область, г. Пушкино, ул.Маяковская, д.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81-11 от 28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Пушкино Пушк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Пушкино Пушкинского муниципальн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Архитектурно-строительная компания "ГРАДЪ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еустройство пандуса и навеса здания ООО "Белая Дача Маркет", расположенного по адресу: Московская область, г. Котельники, Яничкин проезд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88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- Девелопм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елая Дача Марке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-бюр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НП "Газпромснабжение" в д.Бурцево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91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рц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азпромснабже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азпромснабжен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41-го жилого дома   по адресу: Московская область, Раменский район, с/п Константиновское,  д.Дья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85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д.Дья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«Содействие в благоустройстве и газификации деревни «Дьяково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монтаж" г. 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3-х капитальных жилых домов НП "Газификация деревни Кузнецово" по адресу: Московская область, Дмитровский район, д. Кузнец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83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д. Кузнец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азификация деревни Кузнец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Газификация деревни Кузнец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 капитального строительства: "Строительство учебного корпуса ФГУ ФМС России УМ и РЦ "Болшево", Московская область, г.Короле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387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пло РКК "Энерг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ФМС России УМиРЦ "Болш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пло РКК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Объект торговли и социально-бытового назначения по адресу: Московская область, Ногинский район, г. Ногинск, ул. Воздушных Десантник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386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Шерна-К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Шерна-К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«Астахов А.Ю.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 по объекту капитального строительства: "мкр.Кузнечики, общеобразовательная школа на 825 ученических мест с пристройкой  для дополнительного образования на 275 мест, Ш2" по адресу: Московская область, городской  округ Подольск, микрорайон Кузнечики, жилой квартал в границах улиц: 43-й Армии, Кирова, граница города" (корректировка в части изменений конструктивных реш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393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 60 жилых строений  СТ "ИЗУМРУД"  по адресу:  пос. Горки Ленинские Ленинского района Московской области (1-ый этап - 1 жилое  строение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90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. Горки Ленински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товарищество "ИЗУМРУ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доводческое товарищество "ИЗУМРУ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мкр.Кузнечики, общеобразовательная школа на 825 ученических мест с пристройкой для дополнительного образования на 275 мест, Ш1" по адресу: Московская область, городской округ  Подольск, мкр.Кузнечики" (корректировка в части изменения конструктивных решений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392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низкого давления к четырем капитальным жилым домам №47, №51, №53, №57 по адресу: Московская область, Можайскийрайон, с. Борисово, ул. Ми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84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Борис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Можайс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Можайс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ия" г.Одинц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примыкания к автомобильной дороге М-1 "Беларусь", левая сторона, 17 км, для организацииподъездакИнновационномуцентру"Сколково"в Одинцовском муниципальном район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89-11 от 31.10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ное управление дорожного хозяй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; ЗАО "ПМ Янушкевич"; ООО "Фирма "ИРЭНАР"; ООО Проектная организация транспортного строительства "ЦЕНТР-ДОРМОСТ"; ООО "Совтлайн"; ООО "НЭК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по объекту капитального строительства: "Реконструкция административного здания Управления ПФР № 4 Государственного учреждения - Главного управления ПРФ № 4 по г.Москве и Московской области по адресу:Московская область, г.Подольск, Октябрьский пр. д.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398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лика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ити Строй"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  № 2 (2-я очередь строительства) по адресу: Московская область, Красногорский район, пос.Путилково, Путилковское шоссе, д.109А"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95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утилк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р-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р-Сервис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канализационных очистных сооружений производительностью 4 320 м3/сутки д/о Строитель с. Марфино сельского поселения ФедоскинскоеМытищин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94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Марфин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МУ "Стройжилкомитета" в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МУ "Стройжилкомитета" в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мясомолпром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Торгово-развлекательный комплекс (вторая очередь) по адресу: Московская область, г.Дмитров, ул.Профессиональная, д. 7" (Корректировка раздела пожаротуше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00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-Тор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ительная группа «ГОРОД-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подъезда к Инновационному центру "Сколково" от 52 км МКАД (внешняя сторона) в Одинцовском район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397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ное управление дорожного хозяй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 капитального ремонта по объекту: "Государственное учреждение здравоохранения "Московский областной перинатальный центр", расположенный по адресу: Московская область, г.Балашиха, шоссе Энтузиастов, 12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399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и Плю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З "Московский областной перинатальный 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и Плю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серии П44Т, П44К поз. 7-14 и серии 111М поз. 15-19 со встроенными нежилыми помещениями, внутриквартальные инженерные сети по адресу:Московская область, г.Видное, мкр.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396-11 от 0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М Форм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Многоэтажный жилой комплекс "Чайка"  состоящий из 3-х 17-ти этажных односекционных домов башенного типа со встроенными торгово-офисными блоками,  3-х секционный дом переменной  этажности 17-15-12 со встроенно-пристроенным торгово-офисным блоком  и подземной парковкой по адресу: Московская область, г.Чехов, ул.Чехова в районе д.79 центральной части город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401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мф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мф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Центр-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Некомерческого Партнерства "Коттеджный Поселок "Пушкинский лес" по адресу: Московская область, Пушкинский район, п.Софрино,мкр."Пушкинский лес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02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Софрин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П "Пушкинский л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КП "Пушкинский л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строительства объекта капитального строительства: "3-я очередь строительства, 2-й этап- 19-ти этажный жилой дом  (поз. 11 по ГП) со встроенно-пристроенными торговыми помещениями по адресу:  Московская область, г.Ивантеевка, ул.Колхозная, квартал № 2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407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по объекту капитального строительства: "Группа жилых домов - поз.1, 2, 3, 4 по адресу: Московская область, г.Железнодорожный, мкр.Северное Кучино, ул.Смельча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406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 определения сметной стоимости строительства по бъекту: "Стоительство объекта благоустройства "Аллея космонавтов" по адресу: Московская область, ЗАТО г.о.Звездный город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405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здный город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округа Звездный городок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округа Звездный городок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ТМ дор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Отдельностоящая автоматизированная водогрейная газовая котельная тепловой мощностью 90  МВт  (корректировка в части изменения мощности на 88,2 МВт) по адресу: Московская область, Ленинский район, дер. Пыхтино, жилой микрорайон "Солнцево-парк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08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лый Квадр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мплекс для хранения сельскохозяйственной продукции по адресу: Московская область, Ленинский муниципальныйрайон,сельскоепоселениеФилимоновское, ОАО "Марьинская птицефабрика", уч. № VI-1/6з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03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Филимоновское с/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гаСтрой", д. Марь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гаСтрой", д. Марь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Архитектон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: "Реконструкция существующих гаражей с надстройкой 4-го этажа, расположенных по адресу: Московская область, г.Люберцы, п/о-3, стр.9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04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ГСК "Полет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ГСК "Полет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Ф АЛКРИ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этажный жилой дом по адресу: Московская область, г.Сергиев Посад, ул.Пограничная, д.30 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0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отечный жилищный фонд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ООО г. 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АДОНЕЖ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комплекс поз.№ 21 по адресу: Московская область, г.о.Балашиха, мкр. "1  Мая"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09-11 от 0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 по адресу: Московская область, Ленинский район, Картинский сельский округ, деревня Картино, участок 54/1 состроительством перемычки между газопроводами в районе дома №4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0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Карт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ыбкина С.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ыбкина С.А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йэнергогаз-1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анальная волоконно-оптическая линия связи на участке : Московская область, Наро-Фоминский район, дер.Кромино -Московскаяобласть,Наро-Фоминский район, пос.Птичн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9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Кромино д. - Птично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Ц лай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РАНЕ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Ц лай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-х секционный жилой дом по адресу: Московская область, г.Реутов ул.Советская, корп. 6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7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НПО Машиностроени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НПО Машиностроения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НПО Машиностроения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секционный 25-ти этажный жилой дом серии 111М поз. 26 по адресу: Московская область, городской округ Балашиха, мкр. на 19кмЩелковскогошоссе, квартал "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2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; ООО "Проектная мастерская Староверова"; ООО "Партнер-Эко"; ООО "Волгодонский институт проектирования объектов градостроительства "Горпроект"; 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электроснабжения, водоснабжения, водоотведения, теплоснабжения, связи и сигнализации микрорайона "Потапово-3" г.Щелково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1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жданпроект" г. Оре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-я очередь строительства объектов жилого квартала в местечке Барыши (Северные Барыши) по адресу: Московская область,г.Щербинка,местечкоБарыши.1-й этап (пусковой комплекс) - строительство многоэтажных жилых домов (корп.2, 6) и полуподземной автостоянки (поз. 3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6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Б 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БС-7974 "Талдом-Советская" по адресу: Московская область, г. Талдом, ул. Советская 18, АБЗ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5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оцинтех-Инс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ымпелком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оцинтех-Инст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8-ми секционный многоэтажный жилой дом с подземной автостоянкой по адресу: Московская область, г.Люберцы, мкр. 35Ж, корп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3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К Ареа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К Ареал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казармы с размещением газовой котельной  по адресу: Московская область, Ленинский район, сельское поселение "Мосрентген", вблизи дер. Дуд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1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уд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рант", пос. Коммунар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рант", пос. Коммунар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оПромКомпл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столярного цеха, ангара и административного зданий под производство по металлообработке с порошковой окраской  по адресу:  Московская область, г. Солнечногорск, ул. Пролетарская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8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ИЗВОДСТВЕННЫЙ КОМПЛЕКС МОДУ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ИЗВОДСТВЕННЫЙ КОМПЛЕКС МОДУЛ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лин-Формаш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ая застройка по адресу: Московская область, Ленинский муниципальный район, севернее д. Рассказовка. Первая очередь строительства, 1-йквартал,1-й пусковой комплекс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14-11 от 0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евернее д. Рассказ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микрорайон с многофункциональным спортивным комплексом по адресу: Московская область, г.Красногорск, вблизи ул.Аннинская, 2-я очередь строительства. 2-й пусковой комплекс - многоквартирный жилой дом со встроенными помещениями и автостоянкой закрытого типа. Корпус 10 и 1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6-11 от 0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ОНСКОЕ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номный источник теплоснабжения (АИТ) № 2 с центральным тепловым пунктом (ЦТП) и автоматизированными узлами ввода (АУВ) для теплоснабжения  многоэтажных жилых домов  (корп.1, 2, 3, 4, 11) застройки жилого квартала  пос Коммунарка (проект "Квартал А101) по адресу: Московская область, Ленинский район, с/п Сосенское, вблизи д.Столбово, уч. № 3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5-11 от 0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техНИИпроект Ф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69-ти капитальных жилых домов ООО "Премиум" вблизи д. Мелихово Дмитр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2-11 от 0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Мелих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миум", п.Подосин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емиум", п.Подосин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ева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жилой застройки в восточной части г. Истр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7-11 от 0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СКАД" ул. Садовая-Каретна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Москва, ул. Южнобутовск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утриплощадочные сети канализации, КНС1, КНС2,   комплексной многоэтажной жилой застройки по адресу: Московская область, г.Железнодорожный,  Леоновское шоссе, вл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3-11 от 0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СМ-5 - 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истема связи  комплексной многоэтажной жилой застройки по адресу: Московская область, г.Железнодорожный, Леоновское шоссе, вл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4-11 от 0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СМ-5 - 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по адресу: Московская область, г.Павловский Посад, пер.Герцена, 19/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29-11 от 0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СКИЙ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гентство недвижимости и капитального строительства ООО (АНиКС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гентство недвижимости и капитального строительства ООО (АНиКС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дивидуальный жилой дом с подземной автостоянкой в жилом комплексе по адресу: Московская область, городской округ Химки,  вблизикварталаКлязьма, микрорайона Клязьма-Старбеево, дом 17 (1-ая очередь строительства, 4-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1-11 от 0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Заказ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ая база (Типография) по адресу: Московская область, Солнечногорский район, дер.Подолино, ул.Северная"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0-11 от 0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одол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ребряный б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ребряный б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ИПРОИВ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ливневой канализации с очистными сооружениями комплексной многоэтажной жилой застройки по адресу: Московская область, г.Железнодорожный,  Леоновское шоссе, вл.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2-11 от 0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СМ-5 - заказч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ТМ под руководством Бреусова А.А.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: "Реконструкция существующего корпуса для размещения научно-исследовательской лаборатории скрининга новых средств профилактики и лечения поражений лучевой природы  федерального государственного унитарного предприятия НПЦ "Фармзащита" (г. Химки, Вашутинское шоссе, д.11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28-11 от 0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НПЦ "ФАРМЗАЩИ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ое медико-биологическое агенство (ФМБА России) МИНЗДРАВСОЦРАЗВИТИЯ РОССИ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47 ЦПИИ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провод высокого и низкого давления к 135-ти жилым домам в с. Подхожее Серебряно-Прудск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34-11 от 0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  <w:t>(Подхоже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с/п Мочильское Серебряно-Прудского р-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69-ти жилых домов СНТ "Лесные поляны" по адресу: Московская область, Пушкинский район, д. Введ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3-11 от 0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 Введе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ые Полян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есные Полян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 сметы)  по объекту капитального строительства: "Взрослая поликлиника на 260 посещений в смену и детская поликлиника на на 240 посещений в смену  в одном здании КП4 по адресу: Московская область, г.Подольск, мкр. "Юго-Запад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35-11 от 0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е бюро Бинолим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Детский сад на 120 мест по ул. 1  Мая в г. Ликино-Дулево Орехово-Зуе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35-11 от 0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г. Ликино-Дул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образования адм. Орехово-Зуев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правление образования адм. Орехово-Зуевского МР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ИП Орехово-Зуевского р-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айон, д.Лысково, д. 39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9-11 от 1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Лыс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ущ Виктор Никола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ущ Виктор Никола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ы высокого и среднего давления  для газификации  жилых домов НП "Раменская горка", расположенных по адресу: Московская область,Одинцовский район, п.Летний отдых, ул.Солнечная, уч.1-4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8-11 от 1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.Летний отдых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Раменская го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Раменская го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газ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айон, д. Б. Ивановское, ул. Раздольная, д. 2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37-11 от 1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Б. Иван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углова Наталья Васил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углова Наталья Васил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дом № 5 с нежилыми помещениями общественного назначения по адресу: Московская область, г.Балашиха, ул.Шоссе Энтузиас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0-11 от 1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Жуковский 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7-ми этажный кирпичный жилой дом с подземной автостоянкой по адресу: Московская область, г.Сергиев Посад, ул.Пограничная, д.3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2-11 от 1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отечный жилищный фонд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Управляющая компания строительством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ГПИ "ВЛАДИМИР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8-ми секционный жилой дом (I очередь строительства- 5, 6, 7, 8 секции)  по адресу: Московская область, г.Юбилейный,ул.М.Комитетская, литер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1-11 от 1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ЮБИЛЕЙ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р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р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ентябр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Детский сад на 200 мест  по адресу: Московская область, Павлово-Посадский муниципальный район, с.Рахманово, д. 13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50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О-ПОСАДСКИЙ</w:t>
            </w:r>
          </w:p>
          <w:p>
            <w:pPr>
              <w:pStyle w:val="FORMATTEXT"/>
              <w:rPr/>
            </w:pPr>
            <w:r>
              <w:rPr/>
              <w:t>(Рахман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й газопровод для газоснабжения 112 капитальных жилых домов ПК "ИСЛАВИЕ", расположенных по адресу: Московскаяобласть,Одинцовскийрайон,с.Иславское, МКЗ-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4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с.Исла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ИСЛАВ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 "ИСЛАВ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Б-Мосрегионпроект"; ООО "Системы безопасности М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Ленинский район, г. Видное, ул. Детская, дом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6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.С.Мищенк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.С.Мищенк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-Сервис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(№ 1 по ГП)по адресу: Московская область, г.Балашиха, ш.Энтузиастов, д.7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3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Ф"ВИКТОР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КФ"ВИКТОР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архпроект"; ООО "Проектная студия Line-M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по объекту: "Узлы учета тепловой энергии, горячего и холодного водоснабжения по адресу: Московская область, г.Коломна, ул.Красная Заря, дом №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447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ломенский трест ЖХ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ДГХ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0  жилых домов ООО "Соната-7", расположенных по адресу: Московская область, Наро-Фоминский район, деревня Настась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5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Настась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ната-7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ната-7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ТЕХАЛЬЯН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Газовая водогрейная котельная с двумя котлами VITOMAX 100 тип М155 мощностью по 1400 кВтдлянуждтеплоснабжениякомплексаООО"Титан-Инвест"поадресу:Московская область, г. Лобня, ул. Лейтенанта Бойко, д.10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48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ита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итан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ромэнерго наладка"; Телемонтаж ООО; ООО "АСТРОН"; ООО Ростпр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 по объекту: "Капитальный ремонт технологических систем ледовой арены МУ "Конькобежный центр Коломна" по адресу: Московская область, г. Коломна, ул. Набережная реки Коломенки, дом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449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"Конькобежный центр "Колом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"Конькобежный центр "Колом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Ф "Химхолод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79 капитальных жилых домов ЖСКП "ЭДЭМ" по адресу: Московская область, Чеховский район, д.Прохорово" (1-я очередь строительства-16жилых домов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1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Прохо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КП "ЭДЭ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СКП "ЭДЭ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230-и квартирный жилой дом с физкультурно-оздоровительным комплексом  по адресу: Московская область, Ленинский район, г.Московски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2-11 от 1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83-х жилых домов индивидуальной жилой застройки НП ГЗУ "Хутор" (1-я очередь-32 жилых дома) по адресу: Московская область,Щелковский район, п. Литви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3-11 от 1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пос. Литви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ГЗУ "Хут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ГЗУ "Хут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филь» (г.Щелково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Южный и Северо-восточный кварталы мкр. 10-10А, 1-й пусковой комплекс. Жилой дом № 9 по адресу: Московская область, г.Реу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4-11 от 1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спер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наружных сетей теплоснабжения от ТК 506 до ТК 537-1 по ул. Гагарина в г. Королев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6-11 от 1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СТ 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Тепловые сети п.Оболенск  по адресу: Московская область, Серпуховской район, п.Оболенс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57-11 от 1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Оболенск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ганизация строительного производства" (ОС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ганизация строительного производства" (ОС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нергоПром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Ленинский р-н, ТИЗ "Надежда и К", участок № 3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5-11 от 1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козов Иван Ива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козов Иван Ива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Инвес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комплекс с объектами социальной и инженерной инфраструктуры с внутриплощадочными инженерными сетями по адресу: Московскаяобласть, Рузский муниципальный район, городское поселение Тучково, поселок Тучково, ул.Москворец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8-11 от 1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Тучк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ксима - 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ксима - 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Компания «Арт-плюс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Строительство Дальневосточного федерального университета" в части медицинского лечебного и научно-исследовательского центра и учебного корпуса медицинского блока (в том числе медико-биологический факультет, медицинский центр, оснащение медицинского центра, закупка медицинского оборудования, гостиница с реабилитационным центром) по адресу: РФ, Приморский край, Владивостокский городской округ, остров Русский, полуостров Саперный" (II-й этап - Медицинский лечебный и научно-исследовательский центр и  учебный корпус медицинского блока (в том числе медико-биологический факультет, медицинский центр, оснащение медицинского центра, закупка медицинского оборудова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63-11 от 16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  <w:t>(Русский остров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"Дальневосточная дирекция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двух жилых домов по адресу: Московская область, Ленинский район, д. Мильково, дом на уч. 51а и д. 104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61-11 от 16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 Миль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грецкис Тамара Павл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егрецкис Тамара Павл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", г. Щелково; АНО "Независимый институт экспертизы и сертификации"; ЗАО "Строительная компания "Арсен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4-16-ти этажный 6-ти секционный жилой дом со встроенными помещениями общественного назначения , 1-я очередь строительства -поз.К-1поадресу:Московская область, Солнечногорский район, пос.Поварово, мкр. №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59-11 от 16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овар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СТРОЙ"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М Березин и Благодетелев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Многофункциональный комплекс по адресу: Московская область, г.Химки, ул.Энгельса, напротив д. 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60-11 от 16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ЮЗ-ХИМКИ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ЮЗ-ХИМКИ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ДПРОЕКТ-3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включая сметы) и результаты инженерных изысканий по объекту капитального строительства: " Реконструкция  и техническое перевооружение опытно-промышленного производства специальных эластомерных материалов, клеев и герметиков,резино-технических изделий, в том числе с использованием восстановленных ингредиентов по адресу: Московская область, Сергиево-Посадский район, поселок НИИРП, ОАО "НИИРП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62-11 от 16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опс. НИИР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пластмас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пластмас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по проектированию предприятий промышленности резиновых технических издели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9-ти жилых домов СПК "Жегалово" по адресу: Московская область, Щелковский район, пос. Образц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65-11 от 1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пос. Образц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сновская Надежда Васил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сновская Надежда Васил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Янушкевич Галина Николаевн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"Реконструкция пожарного депо на 4 машино-выезда по адресу: Московская область, г.Бронницы, Каширский пер, 4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464-11 от 1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РОНН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ЕХ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ЕХН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объектов ЗАО "Истринский электромеханический завод" по адресу: Московская область, г.Истра, ул.Советская, д.4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68-11 от 1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стринский электромеханически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стринский электромеханически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МОНТАЖ"; ООО "СИТИ"; ООО "АлармФайерГрупп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рректировка проекта по объекту: "Улучшение системы водоснабжения Внуковского региона с/п Внуковское Ленин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67-11 от 1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нуковское с/п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Ленин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Ленин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оинж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у) и результаты инженерных изысканий по объекту капитального строительства: "Строительство подъездной автодороги  от существующей автодороги "Малино-Бронницы" до садоводческого некоммерческоготоварищества"Родничок"идругим в Ступин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66-11 от 1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бюджетное учреждение города Москвы "Развитие Московского региона" (ГБУ "РМР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риентир ПСФ ЗАО, г. Москва; ООО "Родни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: "Реконструкция и техническое перевооружение комплекса сооружений тренажёрно-испытательной базы ФГБУ "НИИ ЦПК имени Ю.А.Гагарина  по адресу: Московскаяобласть,Щелковский район, Звездный городо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70-11 от 17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НИИ ЦПК имени Ю.А. Гагар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НИИ ЦПК имени Ю.А. Гагар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ПРОМАШПРОМ" П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Подводящий трубопровод от "Восточной системы водоснабжения" до водозаборного узла "Ситьково" в городском округе Лосино-Петровский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69-11 от 1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/о ЛОСИНО-ПЕТР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Коммунальные системы Московской облас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доканал МУП г.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втозаправочной станции № 424 ООО "ЛУКОЙЛ-Центрнефтепродукт" по адресу: Московская область, Ленинский район, 28 км а/д М-3"Украина" (правая сторон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71-11 от 1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УКОЙЛ-Центрнефтепроду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ЛУКОЙЛ-Центрнефтепроду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ПромАтлан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Жилой дом серии И-155Мк с первым нежилым этажом по адресу: Московская область, г.Долгопрудный, мкр."Центральный" корп. 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75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Жилой дом серии ИП46С с первым нежилым этажом по адресу: Московская область, г.Долгопрудный, мкр. Центральный, корпус 23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76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Жилой дом серии И-155Мк с первым нежилым этажом по адресу: Московская область, г.Долгопрудный, мкр."Центральный", корп. 2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74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Жилой дом серии И-155Мк с первым нежилым этажом по адресу: Московская область, г.Долгопрудный, мкр."Центральный" корп. 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473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КС СУ № 15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АК СБ РФ ОАО Серпуховское отделение №1554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Фирменный магазин "Сокол"  по адресу: Московская область, г.Ступино, Северо-Западный микрорайон, ул.Пристанцион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0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К 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К 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Строительство научно-образовательного центра по разработке инновационных лекарственных средств и технологий в областиживыхсистемгосударственного  учреждения высшего профессионального образования  Московский физико-технический институт (государственный университет) Московская область, г. Долгопрудный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82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жиЭксПи 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образовательное учреждение высшего профессионального образования "Московский физико-технический институт (государственный университет) (ГОУ ВПО МФТИ (ГУ)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жиЭксПи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 4 (по генплану) по адресу: Московская область, Щелковский район, сельское поселение Анискинское,жилойквартал"Аничков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72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; ООО "ЭкоЛэ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ификация 85 жилых домов в д.Улитино Одинц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79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Ули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ниципальное образование "Сельское поселение Ершовское Одинцовского муници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лужба капитального строительства Одинцовского района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газ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Производственно-складской комплекс ЗАО "ИнтэксГРАНД" по адресу: Московская область, г. Долгопрудный, ул. Жуковского, дом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77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эксГРА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эксГРА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Комплект ООО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остинично-офисный центр (реконструкция административно-бытового корпуса с надстройкой 3-го этажа и одноэтажной пристройкой и строительство  гостинично-офисного здания) по адресу: Московская область, Солнечногорский район, с.п.Луневское, вблизи д.Дубров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78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убров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о-выставочный центр китайских товаро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о-выставочный центр китайских товаро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Б М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3-х секционный 13-16-ти этажный жилой дом серии П44К (поз.2) по адресу: Московская область, г.Лобня, мкр."Катюш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1-11 от 21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(включая сметы) и результаты инженерных изысканий по объекту капитального строительства: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"Газораспределительная сеть к жилым домам д.Давыдково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84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Давыд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с/п Марушкинское Наро-Фоминского муницип.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. с/п Марушкинское Наро-Фоминского муницип.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у) и результаты инженерных изысканий по объекту капитального строительства: "Газификация поселка 4-й Участок городского поселения Дмитров Дмитров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86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пос. 4-й участо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Мособл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ая застройка по адресу: Московская область, Пушкинский район, пос.Зеленоградский в районе ул.Островского и мкр. им Островског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8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Зеленоград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р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р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роектный институт горной хим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II -ой очереди строительства мкр."Привокзальный" по адресу: Московская область, г.Наро-Фоминск, ул.Войко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9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иционная компания "КАСКА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СТОВ Строй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 по объекту капитального строительства: "Гостинично-деловой и рекреационный комплекс по адресу: Московская область, гюКрасногорск, район ул.Лесная и Совет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492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СТ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мпания СТ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УГ ООО; ОАО "МосЦТИСИ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 Инженерное обеспечение квартала 2 микрорайона "Центр-2" по адресу: Московская область, г.Железнодорожный, ул. Автозавод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3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13-ти жилых домов ООО "Изумрудный город" вблизи д. Михайловка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5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вблизи д. Михайл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зумрудный гор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зумрудный гор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ео-Газ-М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рытый каток с ледовой ареной 60*30 метров по адресу: Московская область, Ленинский муниципальный район, городское поселение Видное, г.Видное,  Зелёный переулок, стр. 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1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йсПрофэшн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ниципальное образование Ленинского муницпального район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йсПрофэшнл"; ЗАО "Спасательная техн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-складской комплекс  по адресу: примерно в 980 м по направлению на северо-восток от ориентира жилого дома,расположенногозапределамиучастка. Адрес ориентира:Московская область, Истринский район, сельское поселение Павло-Слободское, д.Лешково, д.5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3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Леш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ладской компл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роектно-строительное объединение № 13" г. Истра (ПСО 13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роектно-строительное объединение № 13" г. Истра (ПСО 13); ООО "Проектное Бюро "Формат"; ООО "ПСО Инжиниринг"; ООО "Альфакон-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ые сети и сооружения производственных и административных зданий и сооружений с обслуживающими объектами по адресу: Московская область, Ленинский район, с/п Сосенское, д.Николо-Хованское уч.9/1-1,9/3,78 (проект индустриальный парк "Индиго"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0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Николо-Хованское д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енерные реше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дома №3в-здание фермы по адресу: Московская область, Клинский район, д.Давыд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87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Давыд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ая компания "Вес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рговая компания "Вес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 металлических конструкций по адресу: Московская область, г.Кашира, Каширское шоссе, д.1/1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4-11 от 22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ерфейс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терфейс+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Дирекция Заказчика" г. Кашир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412-ти жилых домов ДНТ "Старт-2" по адресу: "Московская область, Орехово-Зуевский район, вблизи д.Большая Дуб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9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д.Большая Дубн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Старт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Т "Старт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газ"; МУП "Проектно-Изыскательское предприятие Орехово-Зуевского район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17 жилых строений и Административного здания пос. "Ново-Ильинское" вблизи д. Бузланово Красного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1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Бузла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ас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ас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2-х жилых домов СНТ "Заречье" у с.Петровское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4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с.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Заречье-9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Заречье-94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азПроект"; Архитектура-Проект-Сервис МУП г.Нарофомин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3 жилых домов СНТ "Лужки-1", расположенных по адресу: Московская область, Раменский муниципальный район, в районе д. Шмелен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3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д.Шмеле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ужки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ужки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улон-Сервис-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Реконструкция здания цеха для производства сварочных и жестяных работ и здания закрытой стоянки автомашин под цех для производства сварочных и механосборочных работ и цех для механосборочных работ по адресу: Московская область, г. Егорьевск, ул. Владимирская, д.2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6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идроаэро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идроаэроцент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ПИ Чебоксарский пром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к СНТ "Ветеран-3" по адресу: Московская область, Солнечногорский район, пос.Смирновское, д.Верт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5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Вертл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етеран - 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етеран - 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№1 по адресу: Московская область, г.Электросталь, ул.Спортив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6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АРК-СЕРВИС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АРК-СЕРВИС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СПМ»; ООО Проектной мастерской "Партнеринвес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6-ти этажный жилой дом со встроенно-пристроенным магазином и мансардой по адресу: Московская область, г. Звенигород, ул. Лесная, участок 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7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инвест" г. 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акт-Риэлт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-планировочная мастерская - «Вариан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анспортная часть микрорайона "Катюшки" по адресу: Московская область, г.Лобн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498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ЛАДИМИРАВТОДОРПРОЕКТ ПИ ООО; ООО «СТРОЙДОРПРОЕКТ»; ООО "Мортон-РСО"; ЗАО "Энергосервис-Л"; ООО "Проектстрой XXI ве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47 жилых домов  в коттеджном поселке  Общества с ограниченной ответственностью "Риджнл Девелопмент энд Инвестмент Груп" вблизи д.Большое Свинорье  с.п. Марушкинское Наро-Фом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0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Большое Свинор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джнл Девелопмент энд Инвестмент Гру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джнл Девелопмент энд Инвестмент Гру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39-ти жилых строений на территории СНТ "Литвиново-2" по адресу: Московская область, Щелковский район, вблизи д. Орл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2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вблизи д. Орл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итвиново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итвиново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Профиль» (г.Щелково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Автодорога Южный обход г.о. Подольск на участке от автодороги А-101 "Москва-Малоярославец-Рославль" до ул. Ленинградскаявг.о.Подольск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495-11 от 23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ное управление дорожного хозяйст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СНТ "Натуралист" вблизи д.Бачурино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7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ачур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Натурал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Натурал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 жилых домов СНТ "ВОСТЕЦ" вблизи д.Ляхово Домодед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3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д.Лях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остец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Востец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: "78 индивидуальных тепловых пунктов в г. Мытищи Мытищин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508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ЕЗ ЖКХ Мытищинского района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ытищинская теплосе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учно-производственный корпус по внедрению передовых технологий и прототипированию печатных плат   по адресу на земельном участке площадью 23470 кв.м., находящимся примерно в 1035 м по направлению на юго-запад от ориентира: Московская область, г.Дубна, ул.Приборостроителей, д.3в, расположенного за пределами земельного участ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1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вязь инжиниринг КБ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вязь инжиниринг КБ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ПРОМАШПРОМ" П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торговый комплекс с гипермаркетом по адресу: Мытищинский район, г.п.Мытищи, вблизи п.Веш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2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Мытищи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ер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Интер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Б-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Газификация 37 жилых домов. Газопровод высокого давления от существующего газопровода высокого давления Ду 300 мм, Р &lt; 0,6 МПа, проложенного впромзоне пос.Вешки в районе Алтуфьевского шоссе Мытищинского района Московской области. Газопроводы среднего давления по территории ООО ТЭК-Недвижимость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4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ешки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ЭК-Недвижим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ЭК-Недвижимость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СП "ЭНЕР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Четырехэтажный двухсекционный жилой дом с подземным гаражом по адресу: Московская область, Одинцовский район, р.п.Зареч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09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р.п.Зареч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инвест XXI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инвест XXI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СтройКомпл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8-ми секционный 15-17-ти этажный жилой дом корп.3 со встроенными офисными помещениями на 1-м этаже по адресу: Московская область, г.Люберцы, ул.8 Март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0-11 от 24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союз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союз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мстройпроект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Реконструкция корпуса № 1 ФГУ "Санаторий "Вороново" Минэкономразвития России" по адресу: Московская область, Подольский район, с. Вороново" (корректировка проекта в части оснащения техническими средствами помещекний корпуса №1 с переутверждением сметной стоимости строительства 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518-11 от 2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с. Воро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аторий Вороново Минэкономразвития России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по объекту капитального строительства: "Здание Государственного учреждения культуры Московской области "Историко-архитектурный и художественный музей "Новый Иерусалим" по адресу: Московская область, Истринский район, Лучинское с/п, д.Никул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17-11 от 2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Никул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кционерная строительная компания АСК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ой дом  со встроенно-пристроенными нежилыми помещениями по адресу: Московская область, Ленинский муниципальный район, сельское поселение Сосенское, вблизи д.Столбово, уч. № 34, корп. № 1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6-11 от 2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по адресу: Московская область, Ленинский район, сельское поселение Сосенское, вблизи д.Столбово, уч. 34, корп. № 12, 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5-11 от 25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лексей Бавыкин и партнеры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СНТ "Мешково-Центральное"  в д.Мешково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2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Меш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ешково-Централь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ешково-Централь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; ООО "Прима Сервис - Проектирование и промышленная безопасност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еревод котельной  ООО "Орешкинский комбинат нерудных строительных материалов" вблизи деревни Орешки Рузского района с мазутного топлива на  газов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5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ЗСКИЙ</w:t>
            </w:r>
          </w:p>
          <w:p>
            <w:pPr>
              <w:pStyle w:val="FORMATTEXT"/>
              <w:rPr/>
            </w:pPr>
            <w:r>
              <w:rPr/>
              <w:t>(д. Оре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ешкинский комбинат нерудных строительных материало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решкинский комбинат нерудных строительных материало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теджного поселка по адресу: Московская область, Одинцовский район, в районе пос. Рублево, СНТ "Дружб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19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ос.Рубл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РУЖБА" Одинцов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РУЖБА" Одинцов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котепло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й жилой дом со встроенно-пристроенной поликлиникой для взрослых на 100 пос/см, корпус 7 по адресу: Московская обл. г.Химки, жилойрайон "Новокуркино", мкр.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1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Производство ПЭЛ и ОР СУЗ по адресу: Московская область, г.Электросталь, ул.К.Маркса, д. 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0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шиностроитель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шиностроительный зав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Сибирский химический комбина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у) по объекту :"Система охранной сигнализации в МУК "ЦДК им. Калинина" по адресу: Московская область, г. Королев, ул. Терешковой, дом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523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К ЦДК им М.И. Калин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К ЦДК им М.И. Калин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ЧОП «ДОЗ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у) по объекту:"Система видеонаблюдения в МУК "ЦДК им. Калинина" по адресу: Московская область, г. Королев, ул. Терешковой, дом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524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К ЦДК им М.И. Калин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К ЦДК им М.И. Калин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ЧОП «ДОЗ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ООО "Алюминиевая Компания "ВИСТА" по адресу: Московская область, Домодедовский район, с.Расту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6-11 от 28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  <w:t>(Растунов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люминиевая Компания "ВИС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люминиевая Компания "ВИСТ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О-ЛА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Трехэтажный многоквартирный коридорный жилой дом с мансардным этажом по адресу: Московская область, Истринский район, г.Истра в восточной ч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34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ый фонд содействия развитию жилищного строительст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Трехэтажный многоквартирный секционный жилой дом с мансардным этажом по адресу: Московская область, Истринский район, г.Истра в восточной ч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33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ый фонд содействия развитию жилищного строительст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Малоэтажный многоквартирный жилой дом (8 блоков)  по адресу: Московская область, Истринский район, г. Истра в восточной ч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35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деральный фонд содействия развитию жилищного строительст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стройка территории  расположенной по адресу: Московская область, г.Балашиха, Балашихинское шоссе, дома 10-12  (жилые дома поз. К1, К2, К5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9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нель Девелопмен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- корпус 4 со встроено-пристроенными помещениями амбулаторно-поликлинического отделения на 105 посещенийвсменупоадресу:Московская область, Одинцовский район, г.п. Новоивановское, в районе д. Марфино - 3-я очеред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8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Марф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«Московский научно-исследовательский и проектный институт типологии, экспериментального проектирования»; Моспроект ОАО; ООО "Партнер-Эко"; ООО "Гелиос"; Архитектурно-проектная компания БиГ ЗАО; ООО "СОЮЗПРОЕКТСТРОЙ"; ГУП г. Москвы "Институт по проектированию промышленных и транспортных объектов для городского хозяйства г. Москв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е 182-х квартирные односекционные жилые дома серии Д-25Н1 (поз. 30, 31) по адресу: Московская область, городской округ Балашиха,микрорайон на 19 км Щелковского шоссе, квартал "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27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88 жилых домов СНТ "Кантемировец" у д. Головеньки Наро-Фоминского района Московской области (1-я очередь 58 ж.домов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31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Головень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антемировец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Кантемировец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ухэтажная пристройка офисно-торгового назначения по адресу: Московская область, г.Фрязино, ул.Полевая, 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32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рязино 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рязино 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ПЦ "Перспекти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мощностью 26,48 Гкал/ч по адресу: Московская область, г.Щербинка, местечко Барыш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30-11 от 29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диная служба заказчика" (ЗАО "ЕСЗ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ДУГА-ХИ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Реконструкция (вынос) участка существующего газопровода высокого давления Р=0,6 МПа, Dу=300 мм по адресу: Московская область, Мытищинский район, городское поселение Мытищи,вблизи п. Веш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37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.Ве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з-Энергокомплекс Реги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Газ-Энергокомплекс Реги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8 двенадцатиквартирных, 8 восьмиквартирных строений и административного здания пос. ЗАО "МОССТРОЙРЕКОНСТРУКЦИЯ" вблизи д. Черная,  с/пос. Павло-Слободское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3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Черная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СТРОЙРЕКОНСТРУКЦИЯ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СТРОЙРЕКОНСТРУКЦИЯ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плогаз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ой застройки ДНП "Бояркино-2" по адресу: Московская область, Раменский район, д.Бояркино, ул.Лес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6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Бояр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Бояркино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Бояркино-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АФОНОВСКИЙ ПРОМКОМБИНА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9-ти этажный односекционный жилой дом с инженерными сетями для трех 9-ти этажных односекционных жилых домов по адресу: Московская область,Пушкинский муниципальный район, п.Софрино, в районе ул.Микро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0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Софрин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тройГру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тройГру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ф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ых домов СПК "Теплотехник"  по адресу: Московская область, Красногорский район, д.Нефедьево"                                                                                                                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4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Нефедь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по газификации "Теплотехник-Газ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К "Теплотехни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АЯ КОМПАНИЯ МИР" (СК "Мир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жилого дома по адресу: Московская область, Мытищинский район, д. Терпигорьево, д.2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36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Терпигор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етуновская Галина Викто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етуновская Галина Виктор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СНТ "СЛАВЯНКА"  в районе 23 км Калужского шоссе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7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СЛАВЯН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СЛАВЯН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; ООО "ППР ЭКСПЕРТ"; ОАО "Московский научно-исследовательский и проектно-изыскательский институт земельных ресурсов и землеустройст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8 жилых домов ПЖСК "Полевая" (1-ая очередь) по адресу: Московская область, Солнечногорский район. дер.Лугин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5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.Лугин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ЖСК "ПОЛЕВА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ЖСК "ПОЛЕВА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блоков ТО и ВСТ в ГК " Сплав" по адресу: Московская область, г. Королев, ул. Сакко и  Ванцетти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38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ражный кооператив "Спла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ражный кооператив "Сплав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к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ючая сметы) и результаты инженерных изысканий по объекту капитального строительства: "Корпус "Мать и дитя" на 100 мест с лечебной и зрелищно-спортивной группой помещенийФГУдетскогокардиоревматологическогосанатория"Клязьма"Федерального медико-биологического агентства  по адресу: МО, Пушкинский район, пос.Клязьма, ул.Аксаковская д. 28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41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Клязьм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СУ Росздрава ФГ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Ремонтно-строительное управление" Росздра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ГПИ "Дагестан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Пожарное депо на 6 автомобилей по прикрытию Свято-Троицкой Сергиевой Лавры по адресу: Московская область, г.Сергиев Пасса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39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монтно-Строительное Управление-2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СУ-22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автозаправочный комплекс по технологии и под брендом "ВР" (МАЗК) по адресу: Московская область, Коломенский район,МагистральМ-5 "Урал" 100 км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2-11 от 30.11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Е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рол  Комплекс  Эквипмент  Кампани  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етрол  Комплекс  Эквипмент  Кампани  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тройСинте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5-ти этажные жилые дома с нежилыми помещениями в 1-ом этаже по адресу: Московская область, г.Реутов, мкр. 10А, Юбилейный проспект, владение24-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8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тин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тинен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М МСМ ООО; Континент ООО; ООО "Бюро оценки рисков"; ООО "Эксперт класси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строительства объекта: "Реконструкция экспериментального стенда "Транспортный тоннель" и "Экспериментальный стенд "Каскад", располагающиеся по адресу: Московская область, г. Балашиха, территорияФГУВНИИПО МЧС Росси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557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УКС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е здание с подземной автостоянкой по адресу: Московская область, г.Сергиев Посад, пер.Пожарный"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8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РИС 199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РИС 199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СТРОЙСЕРВИС», г. Сергиев Посад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остинично-торгово-развлекательный комплекс 1-ая очередь" по адресу: Московская область, г.Серпухов, ул.Ворошилова - Площадь Революци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5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орговые ряды" (Серпухов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орговые ряды" (Серпухов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арийскгражданпроект - базовый территориальный проектный институ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развлекательный центр "АТАК" по адресу: Московская область, г.Шатура, проспект Маршала Борзова, д.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6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ТА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ТА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ПК Регион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здания топочной Храма  по адресу: Московская область, г. Королев, ул. Горького, д.7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60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стная православная религиозная организация прихода Троицкой церкви г. Королев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Храм Пресвятой Троицы прихода Троицкой церкви г. Короле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 по объекту капитального строительства: "Пристройка к начальной общеобразовательной школе в г.Троицк  Московской области" (корректировка в части технологических решений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3-1559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ИЦ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. Троиц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. Троиц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СТИТУТ ОБЩЕСТВЕННЫХ ЗДАНИЙ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и многоэтажных жилых дома со встроенными помещениями офисного назначения  по адресу: Московская область, рабочий поселок Львовский городского  поселения Львовский Подольского муниципального район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4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Львовский р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дольская жилищная инициатива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ЖИ-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Микаэля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низкого давления для газоснабжения жилого дома по адресу: Московская область, Можайский район, д. Ченцово, д.8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49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ЖАЙСКИЙ</w:t>
            </w:r>
          </w:p>
          <w:p>
            <w:pPr>
              <w:pStyle w:val="FORMATTEXT"/>
              <w:rPr/>
            </w:pPr>
            <w:r>
              <w:rPr/>
              <w:t>(д. Ченц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кин Сергей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кин Сергей Владими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высокого, среднего давления и ГРПШ к 15-ти жилым СНТ "Природа-Красная горка" в д.Красная Горка Мытищинского района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0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Красная Гор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Природа-Красная го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Природа-Красная го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7-ми секционный жилой дом переменной этажности по адресу: Московская область, Ленинский муниципальный район, п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2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Бизн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К Бизн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Градостроительное проектир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многоэтажных жилых домов переменной этажности, корпуса № 1, № 2, № 3 в комплексной жилой застройке с внешними инженерными сетями поадресу: Московская область, Ленинский район, п.Коммунар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1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Коммунарка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"МИЦ-гамм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"МИЦ-гамм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Градостроительное проектирование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многоэтажных жилых дома № 7 и № 8 со встроенно-пристроенными помещениями общественно-делового назначенияпоадресу:Московскаяобласть,г.Балашиха, ул.Лукино, вл. 5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61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ОБЛКАПСТРОЙ - 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ОБЛКАПСТРОЙ - С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ПМ "Просп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ъекты инженерной инфраструктуры и сооружения для коттеджного поселка "Покровское - Рубцово" по адресу: Московская область, Истринский район, Лучинский сельский округ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53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ом отдыха им. А.П. Чехо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ысота ИНЖИНИР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КОТЭ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Водозаборный узел Свиноводческой фермы-репродуктора на 2400 продуктивных свиноматок  по адресу: Московская область, Серебряно-Прудскийрайон, вблизи д.Бары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62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  <w:t>(Бары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.К.Геосфер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Водозаборный узел Свиноводческого комплекса по доращиванию и откорму на 26400 голов по адресу: Московская область, Серебряно-Прудский район,  29-й км автодороги "Зарайск-Серебряные Пруд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63-11 от 0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.К.Геосфер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дание  обслуживающего персонала гостиничного центра "Истра" по адресу:  Московская область, Истринский район, дер.Рождествено, вл.60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64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Рождестве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 Капи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 Капит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ЖС-Кор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комплекс (три 17-ти этажных жилых дома с крышной котельной) по адресу:  Московская область, г. Пушкино, ул. Озерная, владение1, 2, 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67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ВРОСИБСПЕЦ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ЕВРОСИБСПЕЦ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Архитектурное бюро "АДОМША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: "17-ти этажный 2-х секционный жилой дом по серии  П44К с первым нежилым этажом  по адресу:  Московская область, г.Московский, район тепличного комбината №1, квартал 3, корпус 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569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СКОВ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ва-Л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: "17-ти этажный 4-х секционный жилой дом по серии П44К с первым нежилым этажом  по адресу:  Московская область, г.Московский, район тепличного комбината №1, квартал 3, корпус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568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СКОВ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ва-Л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: "17-этажный 2-х секционный жилой дом по серии П44Т с первым нежилым этажом  по адресу:  Московская область, г.Московский, район тепличного комбината №1, квартал 3, корпус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570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СКОВСКИЙ</w:t>
            </w:r>
          </w:p>
          <w:p>
            <w:pPr>
              <w:pStyle w:val="FORMATTEXT"/>
              <w:rPr/>
            </w:pPr>
            <w:r>
              <w:rPr/>
              <w:t>(г.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Групп" г. 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ва-Л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Магистральный коллектор дождевой канализации от Нового бульвара до очистных сооружений по ул. 1-ая Советская в г. Долгопрудный М.О.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571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ЛГОПРУД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г. Долгопрудный МУ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ИнжСисте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дносекционный 22-х этажный жилой дом со встроенными офисными помещениями на 1-м этаже и подземной автостоянкой по адресу: Московская область,г.Люберцы, ул.Юбилейная, д. 2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66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тум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итум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й комплекс" по адресу: Московская область, Подольский район, п.Курил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65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идексим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алтинговый центр "Делопроизвод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Б "Современные технолог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гидроузла № 4  по адресу: Московская область, г.Красногорск, 0,5 км от устья р.Синич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72-11 от 0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язаньпроект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ского поселения Красногорск Красногорского муниципальн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Рязань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котельной ФГУ ДЭП № 29 для теплоснабжения производственного комплекса по Воронежскому шоссе в г.Кашир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574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ШИ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ДЭП №29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жилого поселка "Ассоциация "Околица" расположенного по адресу: Московская область, Ленинский р-н, с/п Сосенское, вблизид.Бачу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79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близи д,Бачу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изайнДо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изайнДо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ВИВА НП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набжение 3-х жилых домов ПСК "Комфорт" по адресу: Московская область, Пушкинский район, д. Талицы, ул. Совхоз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73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д. Талиц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"Комфо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СК "Комфор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фит"; ООО "Стройпроектсервис"; ООО "ЛИГ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догрейная отопительная котельная мощностью 20 МВт по адресу: Московская область, г. Красногорск, мкр. 15, коммунальная зона "Павш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1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нинградский проспект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Ленинградский проспект-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Монтажспецстрой"; ООО "РАЦ "АЛЬФАПРОЕКТ"; Генэнергострой ЗАО; ООО "Эн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Петровско-Кобелевское", южнее п.Северная Грива, Шатурский муниципальный район (корректиров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78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п. Северная Грив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: "Строительство  КВЛ 220 кВ "Дорохово-Слобода" (Можайский, Рузский, Одинцовский, Истринский районы Московской област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75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п.Дорох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АКТОР  ЛТД  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Федеральная сетевая компания Единой энергетической системы" (ФСК ЕЭС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АКТОР  ЛТД  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первой очереди строительства 4-х жилых домов в СТ "Поляны" в районе пос. Лесные Поляны Пушк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0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в районе пос. Лесные Полян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 "Полян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 "Поляны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КМ-3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ой дом № 7 по адресу: Московская область, г.Жукковский, микрорайон 5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3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Москов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Жуковский 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40 жилых домов НП "Лодырка" в д. Кузнецово Наро-Фоминского р-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2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Кузнец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Лоды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Лодыр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е здание  ГУ- Управления ПФР №33 по г. Москве и Московской области по адресу: Московская область, г. Чехов, ул. Чехо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76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Отделение Пенсионного Фонда РФ по Москве и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пит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Комплекс по переработке с/х продукции и производству продуктов питания ООО "ТПК "Вилон" по адресу: Московскаяобласть,Щелковскийрайон,с.Анискино"(1-й этап строительства: АБК, производственный корпус, котельная, внутриплощадочные сет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77-11 от 0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о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ПК "Ви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ПК "Ви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СБ "Хартия"; Промышленные Технологии и Дизайн ООО - ПромТехДизайн; ООО "Группа компаний АГРО-3, Инжиниринговые проекты"; ООО "ПРОСИСТЕМСТРОЙ"; Экологическая ассоциация ООО; ООО "Новая Линия-Проект"; ООО "Техно Ар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етское дошкольное учреждение на 230 мест (поз. по ГП № 36) по адресу: Московская область, Ленинский муниципальный район, д.Пыхтино, мкр. 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95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етское дошкольное учреждение на 140 мест (поз. по ГП № 35) по адресу: Московская область, Ленинский муниципальный район, д.Пыхтино, мкр. 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592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Жилой микрорайон на земельных участках тепличного комбината №1 в г. Московский городского поселения Московский Ленинского муниципальногорайонаМосковскойобласти"(1-яочередьстроительства и магистральные сети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590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КРОН АК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виноводческий комплекс по доращиванию и откорму на 26400 голов, расположенный по адресу: Московская область, Серебряно-Прудский район, 29-й кмавтодороги "Зарайск-Серебряные Пруд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8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ая компания "Третья Столиц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виноводческая ферма-репродуктор на 2400 продуктивных свиноматок , расположенная по адресу: Московская область, Серебряно-Прудский район, вблизи д.Бары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9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  <w:t>(Бары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ая компания "Третья Столиц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на реконструкцию по объекту: Строительство и реконструкция объектов экспериментальной и учебно-тренировочной базы ФГУ ВНИИПО МЧС России. Медико-психологический центр по адресу: Московскаяобласть,г.Балашиха, мкр. ВНИИП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585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УКС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гостиницы-магазина по адресу: Московская область, Ленинский район, д.Дудкино, уч.12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4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уд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алакеримов Лазер Караха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алакеримов Лазер Карахан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ехперевооружение ХВО-1,2 очередьТЭЦ 22 филиала ОАО "Мосэнерго" по адресу: Московская область, г.Дзержинский, ул.Энергетиков, д.5"                                                                       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91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ЗЕРЖ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ИРЭН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ЭЦ-22 филиал ОАО "Мосэнерг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Теплоэнергетическая компания "Мосэнерг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(без сметы) на реконструкцию базы ОАО "Технострой"   под производственно- логистический центр (2-я очередь строительства) по адресу: МО, г.Фрязино, проезд Введенского, д.2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корректировка в части КМ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587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РЯЗ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строй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Инженерно-технический центр «Скау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е здание - корпус "Е" по адресу: Московская область, Раменский р-н, пос. Быково, ул. Аэропортовская, д.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94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ос. Бы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фрастрой Бык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ехнолиг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мебельной фабрики ООО РПК "Эльт" под размещение торгового парка "Отрада"  по адресу: Московская область, Красногорский район, 7-й  км Пятницкого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93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кая промышленная компания Эльт" ("РПК ЭЛЬТ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усская промышленная компания Эльт" ("РПК ЭЛЬТ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УГ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нутриплощадочные инженерные сети и сооружения для комплекса жилых домов и объектов соцкультбыта в составе застройки  территории микрорайона "ул.Овражная-Заводская" района "Новомосковский" в городском округе Щербинк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86-11 от 0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СФ "Бека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струкция школы-интерната под нужды гимназии "Святителя Василия Великого" по адресу: Московская область, Одинцовский район, с/пЖаворонковское,в районе д. Зайц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96-11 от 0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в районе д. Зайц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НОО "Гимназия Святителя Василия Великог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НОО "Гимназия Святителя Василия Великог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ЕХН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Трансформаторная подстанция и кабельные линии 10 кВ филиала ОК "Ватутинки" ФГБУ ОК "Бор" УД Президента РФ по адресу: Московская область, Ленинский район,с.п.Десёновское, вблизи п. Ватутин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597-11 от 0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Ватутинки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ОК "Ватутинки" ФГУ ОК "Бор" УД Президента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ОК "Ватутинки" ФГУ ОК "Бор" УД Президента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ВЭн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5-ти жилых домов СОНТ "Никульское" по адресу: Московская область, Мытищинский район, д. Никульское, уч. №№ 32, 18-18а, 13, 21, 20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99-11 от 0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д. Никуль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НТ Никуль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НТ Никуль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топочной для теплоснабжения зданий мастерских по адресу: Московская область, Шаховской район, д. Городково, д.92а и д.92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598-11 от 0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ОВСКОЙ</w:t>
            </w:r>
          </w:p>
          <w:p>
            <w:pPr>
              <w:pStyle w:val="FORMATTEXT"/>
              <w:rPr/>
            </w:pPr>
            <w:r>
              <w:rPr/>
              <w:t>(д. Город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Т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ТЕК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нализационные очистные сооружения производительностью 20000 м3/сут для хозяйственно-бытовых сточных вод в г.Железнодорожный Московской области, ул.Автозаводская, коммунальная зона микрорайона "Центр-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00-11 от 0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пания "ЭКО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в составе месторождения "Бельское", с запада - дорога Москва-Талдом, ссевера, юга и востока - СНТ, Талдом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03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к 101-му  капитальному жилому дому СНТ "Дорожник" и 58-ми  капитальным жилым домам СНт "Солнечная поляна"  вблизи села Разиньково, Ступинского района,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08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с.Разинь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орожник" Ступин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орожник" Ступинский райо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0,5 км юго-восточнее с.Микулино, Лотошин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09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  <w:t>(с.Мику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комплекс с объектами социальной и инженерной инфраструктуры  по адресу: Московская область, Одинцовский район, г.п. Одинцово,район д. Губкино (корректировка)"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11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Губ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ра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ительное управление-19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П-Фарма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провод к д.Старая и д.Щербово сельского поселения Ашитковское Воскресенского муниципальн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06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СКРЕСЕНСКИЙ</w:t>
            </w:r>
          </w:p>
          <w:p>
            <w:pPr>
              <w:pStyle w:val="FORMATTEXT"/>
              <w:rPr/>
            </w:pPr>
            <w:r>
              <w:rPr/>
              <w:t>(Старая и Щер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ельной, мощностью 1700 кВТ с двумя котлами Economax N2F-25, двумя теплогенераторами Тепловей 250 и двумя теплогенераторамиТепловей 350 для теплоснабжения объектов ООО "Центавр"   по ул.Комсомольская, д.1, г.Дедовск,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10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ДОВ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авр" г. 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авр" г. 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П "Прогресс-1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5-16-17-ти этажный 7-ми секционный 394-х квартирный жилой дом № 8 на базе блок-секций системы ГМС-2001 с первым нежилым монолитным этажом  поадресу: Московская  область, г. Железнодорожный, ул. Маяковского, д. 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02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Наружные сети электроснабжения 10 кВ по адресу: Московская область, Солнечногорский район,  п. Лунёво, войсковая часть 757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07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Луне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мплексный проектный институт" (ЗАО "КПИ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Многофункциональный административно-торговый  и производственно-складской комплекс по адресу: Московская область, Ленинский район, врайонед.Румянцево, уч.17/2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01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Румянце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ТА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ТАЙ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ндарт Проект", г. 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Реконструкция здания Государственного образовательного учреждения  МО для детей-сирот и детей, оставшихся без попечения родителей, "Непецинский детскийдом-школа",расположенный по адресу: Московская область, Коломенский район, с. Непецино, д. 2"б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05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ЕНСКИЙ</w:t>
            </w:r>
          </w:p>
          <w:p>
            <w:pPr>
              <w:pStyle w:val="FORMATTEXT"/>
              <w:rPr/>
            </w:pPr>
            <w:r>
              <w:rPr/>
              <w:t>(с. Непец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технического нормирования и сертификации в строительств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технического нормирования и сертификации в строительств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О-ЛАК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по адресу: Московская область, г. Подольск, ул. Парковая, д.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04-11 от 0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сковский завод "ФИЗПРИБ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алтинговый центр "Делопроизводст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Б "Современные технологи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ЗАО "Благовест-Истра" мощностью 0,81 МВт в г.Истр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21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Благовест-Ист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Благовест-Ист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ПК "Тепло и сил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на западной окраине д.Остров, Талдом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18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СКИЙ</w:t>
            </w:r>
          </w:p>
          <w:p>
            <w:pPr>
              <w:pStyle w:val="FORMATTEXT"/>
              <w:rPr/>
            </w:pPr>
            <w:r>
              <w:rPr/>
              <w:t>(д. Остров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Дома культуры "Опалиха" по адресу: Московская область, г.Красногорск, мкр.Опалиха, ул.Есенинская, д. 15" (Корректировка в связи с надстройкой мансарды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13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У "Красногорский центр культуры и досуга" (КЦКИД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У "Красногорский центр культуры и досуга" (КЦКИД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гропромжилиндустрпроект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реконструкции "Здание гипермаркета "АШАН-Мытищи",  по адресу: Московская область, г. Мытищи, Осташковское шоссе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12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ША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ДЖИНДЖЕР ИНВЕСТ РУС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ПЛАН ВОСТОК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: "Комплекс  жилых домов  по адресу: Московская область, Ленинский район, сельское поселение Сосенское, вблизи деревни Столбово, участок №34, корпуса № 1, 2, 3, 4"( корректировка корп. 1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616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к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Логистический центр (складской комплекс" по адресу: Московская область, Красногорский район, д.Голь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15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д.Голь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суп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суп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Фирма "Вес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-х жилых домов по адресу: Московская область, Наро-Фоминский район, г.п.Апрелевка, ул.Котовского, д.4, 6 и ул.Щорса, д.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17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Апрелевка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лёнова Надежда Петровна, Калёнова Ирина Евген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лёнова Надежда Петровна, Калёнова Ирина Евгень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промстрой-8    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абельная линия 10 кВ для электроснабжения коттеджного поселка по адресу: Московская область, Пушкинский район, пос. Черкизово, ул. Ганны Шостак,д.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619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ос. Черкиз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"Развитие территор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яющая компания "Развитие территори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мпульсЭнергоПроект" (ИЭП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тельная мощностью 30.24 МВт по адресу: Московская область, г.Железнодорожный, мкр."Центральный", ул.Маяковского, вл. 14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20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ГЛАВ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ДУГА-ХИ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0-ти этажные жилые дома со встроенно-пристроенными общественными помещениями (поз. № 8, № 9/1, № 9/2 по ГП) по адресу: Московская область,г.Домодедово, мкр. "Авиационный", ул.Жуковского, участок № 1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14-11 от 1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КФ "Гюна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0,5 км южнее д.Петровское, Лотошин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22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  <w:t>(д.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Ольшаны-2" северо-восточнее д.Ольшаны, Луховиц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23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д.Ольшан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Туголесский Бор", с севера - дорога Туголесье - Воймежный - Черусти,с запада - оз.Свиношное, с востока - оз.Глубокое, с юга - оз. Глубокое, оз. Карасово, Шатурский муниципальный район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24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вод  по производству металлической упаковки по адресу: Московская область, г. Ступино, ул. Крыло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25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НОР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ОНОР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К "ПИР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по объекту капитального строительства: "Реконструкция здания лечебно-оздоровительного центра под Детский клуб "Непоседы" по адресу: Московская область, Истринский район, с. Рождественно, ул. Юж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627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. Рождествен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Дом отдыха Снегири" Управления делами Президента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БУ "Дом отдыха Снегири" Управления делами Президента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тройальянс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Лесное-2" западнее д. Лесное, Луховиц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29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УХОВИЦКИЙ</w:t>
            </w:r>
          </w:p>
          <w:p>
            <w:pPr>
              <w:pStyle w:val="FORMATTEXT"/>
              <w:rPr/>
            </w:pPr>
            <w:r>
              <w:rPr/>
              <w:t>(д. Лесн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Техническое перевооружение производства ОАО "Серпуховский завод "Металлист", г.Серпухов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626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ерпуховский завод "Металл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ерпуховский завод "Металли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оектмашприбор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близи с. Никиткино, Егорье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0-11 от 1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с.Никит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 Сервис-Проект ОАО - ЦС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вблизи д. Верейка, Егорье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7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вблизи д. Замостье на р. Сулать при слиянии с р. Дубна в 3 км западнее  с. Заболотье, Сергие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8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Замость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вблизи д. Бормусово, Егорье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6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Туголесский бор", участок "Чистое болото" с запада - кварталы лесногофонда 87, 106, 115, 4, с востока - кварталы лесного фонда 45, 57, 69, 82, 83, 93, 105, 106, 119, 126, 136, 143, с юга - оз. Тельминское, д. Тельма, Шатур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5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Тельм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вдоль р. Ильменка на юге при слиянии с р. Сулать в 2 км восточнее д.Шепелево, Сергие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9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п.Шепел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церкви  по адресу: Московская область, г.Орехово-Зуево, проезд Фабзавуча, д.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31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естовоздвиженский храм Московской епархии Русской Православной Церкв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рестовоздвиженский храм Московской епархии Русской Православной Церкв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в 4,5 км северо-восточнее п.Снопок Новый, Орехово-Зуевский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2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п. Снопок Новы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южнее п. Верея, Орехово-Зуев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33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ЕХОВО-ЗУЕВСКИЙ</w:t>
            </w:r>
          </w:p>
          <w:p>
            <w:pPr>
              <w:pStyle w:val="FORMATTEXT"/>
              <w:rPr/>
            </w:pPr>
            <w:r>
              <w:rPr/>
              <w:t>(Верея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ата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деловой и учебный центр  по адресу: Московская область, Ленинский район, дер. Дудк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34-11 от 14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стрин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стрин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ВАНКИ ХЭЙДЕН КОННЕЛЛ ЛТД, СШ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4-х этажных монолитно-кирпичных жилых домов  № № 133, 134, 135, 136, расположенных в многофункциональном жилом комплексе "Суханово-Парк" по адресу: Московская область, Ленинский муниципальный район, с/п Булатниковское, дер.Суханово, вблизи дер.Лопат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46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ухан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лект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-лабораторный корпус ООО "Энергия" по адресу: Московская область, г.Дубна, пер.Кировский, дом 28, ЮВ 530м Особая экономическая зонатехнико-внедренческого типа "Дубна" (Российский центр программирования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45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УБ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труктив-Дуб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структив-Дуб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онинтэкс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ти этажный 64-х квартирный жилой дом с офисными помещениями на 1-ом этаже по адресу: Московская область, г.Подольск, ул.Тепличная, д.7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42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Конструкторское бюро по архитектурно-строительным системам и новым технологиям имени А.А.Якушев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Реконструкция торгового павильона под здание торгово-развлекательного комплекса "Росичъ" расположенного по адресу: Московская область, Красногорский район, г.Красногорск,Волоколамское шоссе, автобусная остановка "Госархив" по направлению из Москвы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650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ОФ "Строительный центр"; ООО «Научно-производственное предприятие «Мысль»; ООО НПП "Прогресс-1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между д. Насырёво и д. Коврыгино, Павлово-Посадский муниципальный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54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О-ПОСАДСКИЙ</w:t>
            </w:r>
          </w:p>
          <w:p>
            <w:pPr>
              <w:pStyle w:val="FORMATTEXT"/>
              <w:rPr/>
            </w:pPr>
            <w:r>
              <w:rPr/>
              <w:t>(Насырё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яного участка вблизи р.п.Рязановский (с. Радовицы), Егорьевский муниципальный район: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52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ГОРЬЕВСКИЙ</w:t>
            </w:r>
          </w:p>
          <w:p>
            <w:pPr>
              <w:pStyle w:val="FORMATTEXT"/>
              <w:rPr/>
            </w:pPr>
            <w:r>
              <w:rPr/>
              <w:t>(с.Радовиц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образовательная средняя школа на 825 учащихся по адресу: Московская область,  г.Химки, мкр.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47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стройкомплекс-ХХ1 ве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"Козлово-Юркинские торфяные залежи" на юге и юго-востоке  Павлово-Посадского муниципального района, Павлово-Посад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53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О-ПОСАД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ИНТЕРСТРОЙСЕРВИС ИНК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обводнения торфоместорождения на юго-восточной окраине городского округа Рошаль, городскойокругРошаль, Шатур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49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Рошаль г.о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аспределительный газопровод низкого давления к жилым домам  по адресу: Московская область, Солнечногорский район, дер.Пикино, д 14, 8, 2Б  кв.1,2; д. 7 кв.1,2; д.12, 4, 6Б/1, 20А кв.1,2; д. 20, 22, 5, 3,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41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</w:t>
            </w:r>
          </w:p>
          <w:p>
            <w:pPr>
              <w:pStyle w:val="FORMATTEXT"/>
              <w:rPr/>
            </w:pPr>
            <w:r>
              <w:rPr/>
              <w:t>(д.Пик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газсервис" г. 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газсервис" г. 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газсервис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Комплекс гидротехнических сооружений для торфоместорождения "Радовицкий Мох", с севера- вдоль ж/д узкой колеи на г. Рязань, с запада - погранице с Егорьевским муниципальным районом, с юго-востока - по границе с Рязанской областью, Шатурский муниципальный район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51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Институт Экологии Города "НИиПИ Экологии Город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: "Реконструкция комплекса зданий и сооружений военного городка в/ч 6686 в г.Балашиха (сети и сооружения инженерного обеспечения), расположенного по адресу: Московскаяобласть, г.Балашиха, мкр. Никольско-Архангельский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48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Институт по генеральному проектированию заводов тяжелого и транспортного машиностроения" (ОАО "Гипротяжмаш"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60-ти квартирный жилой дом по адресу: Московская область, Ступинский район, с. Шугар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57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с.Шугар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талон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талон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й документации по объекту капитального строительства: "Реконструкция с расширением завода по производству детского питания ОАО "ДП "Истра-Нутриция" по адресу: Московская область, г.Истра, ул.Московская, д.48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643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Детское питание "Истра-Нутриц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Инжиниринговый центр "ГПП-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Инжиниринговый центр "ГПП-1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мейная молочная животноводческая ферма на 50 фуражных голов"  по адресу: Московская область, Клинский  муниципальный район,,  сельскоепоселениеВоронинское, вблизи д.Слобода"  (1-й этап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44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Слобод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дивидуальный предприниматель Ищук Ирина Борис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дивидуальный предприниматель Ищук Ирина Борис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ТЦ "Ферммаш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индивидуальной жилой застройки "Agalarov Estate", площадью 279.84 га по адресу:Московскаяобласть,Истринскийрайон,Обушковский с/о, в районе д. Захарово, д. Воронино, д. Пок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56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в районе д. Захарово, Воронино, Пок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рок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року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Гео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производственно-складской базы с расширением вблизи д.Дурыкино, с/п Пешковское, Солнечногорского района, Московской области  (производственно-складские здания : корпус 1 и корпус 2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55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Дурык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П "Витра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СП "Витраж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Ц "Лидер" ул. 800-летия Москвы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провод к пос. дома отдыха "Владимира Ильича" Солнечногор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40-11 от 15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п. дома отдыха "Владимира Ильича"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ФТА З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ые сети и сооружения индивидуальной жилой застройки в д.Летово и д.Николо-Хованское по адресу: Московская область, Ленинский муниципальный район, с.п.Сосенское, д.Летово уч. 75 и д.Николо-Хованское уч.15 (проект коттеджный поселок "Лесная симфони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3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Ле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ая застройка с объектами культурно-социального и рекреационного назначения по адресу: Московская область, Ленинский район, с.п.Десеновское, вблизи д.Десна, уч.№ 50; первая очередь строительства; четвертый пусковой комплекс -  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2-ти этажный трехсекционный жилой дом с объектами соцкультбыта на первом этаже, корп. 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2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есн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тра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3-х секционный 25-ти этажный жилой дом серии П44Т-1/25Н1 (поз. 36) по адресу: Московская область, городской округ Балашиха, микрорайон на 19 км Щелковского шоссе, квартал "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70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регион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Инженерные сети и сооружения индивидуальной жилой застройки в д.Столбово по адресу: Московская область, Ленинский  муниципальный район, сельское поселение Сосенское, д.Столбово, кадастровый номер 50:21:0130206:731 (проект коттеджный поселок "Бунин-Парк"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4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Трехэтажная автостоянка открытого типа по адресу: Московская область, Ленинский район, сельское поселение Сосенское, вблизи д.Столбово, участок № 34, к.1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5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корпуса № 49 ФГУП "ВНИИФТРИ" по адресу: Московская область, Солнечногорский р-н, гор.пос. Менделеево, ФГУП "ВНИИФТР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58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Менделеево гор.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ВНИИФТР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Наружные инженерные сети  жилого микрорайона с многофункциональным спортивным комплексом  по адресу: Московская область, г.Красногорск  вблизи  ул.Аннин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9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ОНСКОЕ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17-ти этажный шестисекционный жилой дом серии П44К-1/17 с первым жилым этажом  по адресу: Московская область, г.Железнодорожный, микрорайон "Центр-2", квартал 1, корпус №103 (корректировка в части размещения на первом этаже нежилых помещений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660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НОДОРОЖНЫ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 г. 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азвити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ражданпроект», г.Москв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ВЗУ-2 со строительством станции обезжелезивания по адресу: Московская область, г.Клин, ул. Мир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61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Эководстрой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Многоэтажный жилой комплекс "Чайка"  состоящий из 3-х 17-ти этажных односекционных домов башенного типа со встроенными торгово-офисными блоками,  3-х секционный дом переменной  этажности 17-15-12 со встроенно-пристроенным торгово-офисным блоком  и подземной парковкой по адресу: Московская область, г.Чехов, ул.Чехова в районе д.79 центральной части город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667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мф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емфис-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улаоргтехстрой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стадиона "Металлург" по адресу: Московская область, Ленинский район, г.Видное, Зеленый переулок, стр.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59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йсПрофэшн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 "Дворец спорта Видн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ТИАЛЬ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переменной этажности по адресу: Московская область, г.Ивантеевка, ул.Новоселки-Слободка, дом №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8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ВАНТЕЕ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весттранс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гражданпроект ГУП МО, ПМ-10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серии П44Т поз. 9, поз. 11 по адресу: Московская область, Ленинский муниципальный район, Булатниковское сельское поселение, д.Бутово,  жилой комплекс "Бутово-парк" (2-я очередь строительств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71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секционный 17-ти этажный жилой дом серии П44Т поз. 6 по адресу: Московская область, Ленинский район, Булатниковское сельское поселение,д.Бутово, жилой комплекс "Буто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72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втономные источники теплоснабжения (АИТ) № 1 и № 3 с центральным тепловым пунктом (ЦТП)  и автоматизированными узлами ввода (АУВ) для  теплоснабжения жилых домов (корп. 5, 6, 7, 8, 9, 10)  застройки жилого квартала пос.Коммунарка по адресу: Московская область, Ленинский район, с/п Сосеннское, вблизи д.Столбово, уч. 3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66-11 от 1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Управление по строительству №111" (СУ-111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техНИИпроект ФГУП; 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  достоверности  определения сметной стоимости объекта капитального строительства: "Новый корпус ГУЗ "Детский пульмонологический санаторий № 39" по адресу: Московская область, Ленинский район, с/п Внуковское, п/о Мичуринец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676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/п Внук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Реконструкция существующего имущественного комплекса дачного хозяйства "Икша" Министерства финансов Российской Федерации с созданием на его базе Учебно-оздоровительного Центра "Икша" по адресу: Московская область, Мытищинский район, д. Большая Чёрная " (1 очередь) в части инженерного обеспечени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674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Большая Чёрная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финансов РФ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Газоснабжение д.Чисто-Перхурово Павлово-Посадского района Московской области. Жилые дома №№ 1, 15, 16, 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73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ЛОВО-ПОСАДСКИЙ</w:t>
            </w:r>
          </w:p>
          <w:p>
            <w:pPr>
              <w:pStyle w:val="FORMATTEXT"/>
              <w:rPr/>
            </w:pPr>
            <w:r>
              <w:rPr/>
              <w:t>(Чисто-Перхур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жстрой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Индивидуальный монолитный жилой комплекс корп. 5, 5а, 5б, 6, 6а, 6б по адресу: Московская область, г.Лобня, микрорайон "Катюшк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3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по адресу: Московская область, Сергиево-Посадский муниципальный район, городское поселение Краснозаводск,  г.Краснозаводск, ул. 1 Мая, д.14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78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О-ПОСАДСКИЙ</w:t>
            </w:r>
          </w:p>
          <w:p>
            <w:pPr>
              <w:pStyle w:val="FORMATTEXT"/>
              <w:rPr/>
            </w:pPr>
            <w:r>
              <w:rPr/>
              <w:t>(г.п. Краснозаводс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ищно-строительный кооператив "Са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ищно-строительный кооператив "Сам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ройпроект фирма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ети газораспределения к жилым домам на участках 82,89 вблизи д/о "Архангельское", с/п Воскресенское, Ленинского района,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7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.А.Мелконя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.А.Мелконя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Многофункциональный торгово-развлекательный комплекс по адресу: Московская область, г. Домодедово, Каширское шоссе, стр. 3а" (корректировка в части ППМ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680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орговый квартал Домодед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Торговый квартал Домодедо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новационные технологии безопасности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4-х секционный 17-ти этажный жилой дом с первым нежилым этажом из блок-секций П44К (корпус 3)  по адресу: Московская область,  Ленинский район, восточнее деревни Ермолино, участок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1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Ермо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лсико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лсико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о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4-х секционный 17-ти этажный жилой дом с первым нежилым этажом из блок-секций П44К (корпус 2)  по адресу: Московская область, Ленинский район, восточнее деревни Ермолино, участок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4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Ермо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лсико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лсико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о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ошкольное образовательное учреждение на 150 мест с бассейном в 7 микрорайоне г.о.Краснознаменска Московской области (шифр ДС-9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79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ЗНАМЕ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оумленд Архитектур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39-ти капитальных жилых домов ДНП "Лесной парк" вблизи д. Андрейково Дмитр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75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Андрей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чное некомерческое партнерство "Лесной пар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чное некомерческое партнерство "Лесной пар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 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№ 5  по адресу: Московская область, Подольский муниципальный район, рабочий поселок Львовский, улица Горького, дом 1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5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Львовский р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дольская жилищная инициатива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ЖИ-Конта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е Бюро Микаэля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по адресу: Московская область, Одинцовский район, г.п.Одинцово, ул.Южная, д.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2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ск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иска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Москва, ул. Южнобутовска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Жилой дом корп. №18 (по генплану) по адресу: Московская область, Щелковский район, поселок Свердловский, ул.Народного Ополчения, корп. 1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6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Свердловский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БАЛК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  достоверности  определения сметной стоимости объекта капитального строительства: "Реставрация и приспособление строений ГУЗ Детского санатория №39 Департамента Здравоохранения г. Москвы, относящихся к памятнику "Усадьба Измалково",расположенных по адресу: Московская область, Ленинский район, п/о Мичуринец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677-11 от 1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/о Мицуринец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АСК "Доминант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женерное обеспечение многоэтажного жилого квартала по адресу: Московская область, г. Ногинск, ул. Поселков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9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огинск-Интер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дежда ПСФ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0-ти капитальных жилых домов ТПО "РОСА" по адресу: Московская область, Дмитровский район, вблизи д. Бунятино" (1-я очередь-2 жилыхдома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5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д. Бунят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ПО "Ро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ПО "Рос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: "Газопровод высокого давления Р  0.6 O 110х10 к котельной ландшафтно-торгового комплекса и питомника декоративных культур ООО "Каштановая роща" по адресу: Московскаяобласть, Мытищинский район, вблизи с. Троице-Сельц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88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вблизи с. Троице-Сельц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штановая рощ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аштановая рощ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Проектный портал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72-х капитальных жилых домов ДПК "Новые Гришенки" по адресу: Московская область, Чеховский район, с/п Стремиловское, д. Гришен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4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д. Гришен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Новые Гришен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Новые Гришен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 жилого дома на участке №29 СНТ "ЛПХ Респект"по адресу: Московская область, Истринский район, д.Матвей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7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-д.Матвей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ПХ Респ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ЛПХ Респ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для газоснабжения СНТ "Русь" с.Дарна Истр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2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д.Дарн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усь" Истрин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Русь" Истринский р-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газоснабжения № 75" (УГС № 75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жилого дома по адресу: Московская область, Мытищинский район, с. Троицкое, ул. Ясногорская 2-я, д. 2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3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Троицкое 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орогин Андрей Викто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торогин Андрей Викторо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монтаж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коттеджного поселка "Южные горки" (2-я очередь) вблизи п.Горки Ленинские Лен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6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орки Ленинские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жные гор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жные горк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ект-2000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Газоснабжение здания автосервиса  и станции технического обслуживания автомобилей по адресу: Московская область, Лотошинский район, пос.Новолотошино, д.2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8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ТОШИНСКИЙ</w:t>
            </w:r>
          </w:p>
          <w:p>
            <w:pPr>
              <w:pStyle w:val="FORMATTEXT"/>
              <w:rPr/>
            </w:pPr>
            <w:r>
              <w:rPr/>
              <w:t>(пос. Новолотош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ЕТЕЙ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МЕТЕЙ-3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Спецстройпроект" г. Химки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высокого и среднего давления к  жилым домам и объектам внутренней инфраструктуры  ДНП "Константиново 1" вблизи г.п.Михнево Ступинского района Московской области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1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ПИНСКИЙ</w:t>
            </w:r>
          </w:p>
          <w:p>
            <w:pPr>
              <w:pStyle w:val="FORMATTEXT"/>
              <w:rPr/>
            </w:pPr>
            <w:r>
              <w:rPr/>
              <w:t>(Михнево г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Константиново 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Константиново 1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2-х жилых домов по адресу:Московская область, г. Пушкино, мкр. Клязьма, ул. Короленковская, д.32, д.3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690-11 от 2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йоров Юрий Александрович, Хролович Сергей Евген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айоров Юрий Александрович, Хролович Сергей Евген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Облгаз-Сервис-2009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етский сад на 125 мест с бассейном  по адресу: Московская область, г.Реутов, мкр.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699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города 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4-х секционный 17-ти этажный жилой дом и 2-х секционный 17-ти этажный жилой дом с размещением нежилых помещений в 1-ых этажах и автостояноквцокольных этажах по адресу: Московская область, Красногорский район, д.Путил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01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утил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вафитн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квафитне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ОСИТ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63-х жилых домов СНТ "Майское" по адресу: Московская область, Пушкинский район, вблизи п. Софр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02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вблизи п. Софр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ай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Майское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по объекту реконструкции: "Строительство и реконструкция объектов экспериментальной и учебно-тренировочной базы ФГУ ВНИИПО МЧС России  по Московской области г.Балашиха. Стендовые комплексы.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00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"УКС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Мкр. Кузнечики, детское дошкольное учреждение на 140 мест Д8" по адресу: Московская область, городской округ Подольск, мкр.Кузнеч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04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  <w:t>(Кузнечики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Мкр. Кузнечики, детское дошкольное учреждение на 140 мест Д2" по адресу: Московская область, городской округ Подольск, мкр.Кузнеч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05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  <w:t>(Кузнечики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Техническое перевооружение и реконструкция научно-испытательной, опытной и производственной базы по аэродинамике и прочности, 2-й этап" ФГУП"Центральный аэрогидродинамический институт имени профессора Н.Е.Жуковского", г. Жуковский, Московская область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03-11 от 21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УК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ЦАГИ" (Центральныйаэрогидродинамический институт имени профессора Н.Е. Жуковског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"ЦАГИ" (Центральныйаэрогидродинамический институт имени профессора Н.Е. Жуковског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занский Гипронииавиапро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корп. № 8 (по генплану) по адресу: Московская область, Щелковский район, сельское поселение  Анискинское, жилой квартал"Аничков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06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Аниски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правление жилищного строительств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проект-3 институ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 капитального строительства: "Одноэтажный жилой дом по адресу: Московская область, Раменский район, сельское поселение Гжельское, поселок Гжель, ул. Почтовая, д.8, уч.8, кадастровыйномер50:23:0010352:000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11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п. Гжель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 капитального строительства: "Одноэтажный жилой дом по адресу: Московская область, Серебрянно-Прудский район, село Подхожее, ул. Мира, кадастровый номер 50:39:0060504:7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10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  <w:t>(село Подхоже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 капитального строительства: "Одноэтажный жилой дом по адресу: Московская область, Раменский район, село Речицы, ул. Садовая, уч. 78/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09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с. Речицы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Газоснабжение производственно-складских помещений   по адресу:  Московская область, Клинский район, г.п.Решетниково, ул.Железнодорожная, вл1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07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г.п.Решетник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дивидуальный предприниматель Редченков В.Ю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ндивидуальный предприниматель Редченков В.Ю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соблгаз ГУП МО филиал Клинмежрайгаз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 капитального строительства: "Одноэтажный жилой дом по адресу: Московская область, Серебрянно-Прудский район, село Подхожее, ул. Мира, кадастровый номер 50:39:0060504:2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08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ЕБРЯНО-ПРУДСКИЙ</w:t>
            </w:r>
          </w:p>
          <w:p>
            <w:pPr>
              <w:pStyle w:val="FORMATTEXT"/>
              <w:rPr/>
            </w:pPr>
            <w:r>
              <w:rPr/>
              <w:t>(село Подхоже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инистерство строительного комплекса Московской обла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С-Автоматика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торгово-развлекательный комплекс по адресу: Московская область, г.Лыткарино, ул.Спортив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14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ЕЦКИЙ</w:t>
            </w:r>
          </w:p>
          <w:p>
            <w:pPr>
              <w:pStyle w:val="FORMATTEXT"/>
              <w:rPr/>
            </w:pPr>
            <w:r>
              <w:rPr/>
              <w:t>(Лыткарино г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нд-Маркет-Ф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ЭкоИнтерр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КБ-СТРОЙ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Реконструкция пожарного депо на 4 машино-выезда  по адресу: Московская область, г.Бронницы, Каширский переулок, 47. Внеплощадочные се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12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РОННИ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ЕХ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Центральный региональный центр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ТЕХН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№ 14 по адресу: Московская область, Домодедовский район, г.Домодедово, мкр.Востряково, вл."Триколор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13-11 от 22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КОЛОР-Домодедово" г.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РИКОЛОР-Домодедово" г.Домодед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одряд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абилитационно-оздоровительный корпус пансионата "Солнечный" МЧС России"  по адресу: Московская область, г.Звенигород, Верхнепосадское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30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иционно-промышленная компания "АЛА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" Реконструкция строений №№ 1-64, 2-64, расположенному  по адресу: Московская область, Раменский район, пос.Кратово, ул.Горького, д. 6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33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Крат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ФГУ комбината "Лесной" Росрезерва. Ливневая канализация и очистные сооружения хозяйственно-бытовых сточных  вод по адресу: Московская область, Раменский район, пос.Кратово, ул.Горького, уч. 6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35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Крат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12-ти этажный 3-х секционный жилой дом серии 111М  по адресу: Московская область, г.о.Химки, мкр.Подрезково, ул.И.Жарино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29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ОУ ВПО "Академия гражданской защиты МЧС Росс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корпуса для размещения инфекционного отделения ФГУЗ МЧС № 164 ФМБА России по адресу:  Московская область, Серпуховской район, ПГТ Оболенск (первая очередь строительств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28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Оболенск пг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СТРОЙСЕРВИС», г. 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9-ти этажный жилой дом по адресу: Московская область, г.Реутов, мкр.10А , ул.Октября, владение 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15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УТ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инент" (Комсомольский пр-т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Автомобильная дорога "Ногинск-Боровко-Стромынь-Крест"-Старки" в городском округе Черноголовка Московской области: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17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РНОГОЛОВ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дминистрация муниципального образования "Городской округ Черноголов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Дальневосточного федерального университета" в части Автономная резервная система водоснабжения с использованием опреснительных установок - 10 тыс. куб. м. в сутки". Адрес объекта: РФ, Приморский край, г.Владивосток, остров Русский, полуостров Саперный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22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КУ "Дальневосточная дирекция"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 в д.Шахово по адресу: Московская область, Домодедовский район, д.Шах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19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ОДЕДОВСКИЙ</w:t>
            </w:r>
          </w:p>
          <w:p>
            <w:pPr>
              <w:pStyle w:val="FORMATTEXT"/>
              <w:rPr/>
            </w:pPr>
            <w:r>
              <w:rPr/>
              <w:t>(Шах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Реконструкция  административного здания ГУ Специальное управление ФПС №70 МЧС России  по адресу: г. Байконур, ул. Титова, д.7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16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йкону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НПЦ "Эта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провод подводящий к котельной Храма Рождества Пресвятой Богородицы Ленинского района Московской области (2 этап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18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азпром промгаз О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 по объекту капитального строительства: "5-ти этажный 4-х секционный жилой дом с подземной автостоянкой (корректировка с уменьшением этажности 7-9 этажного 4-х секционного  жилого дома с подземной автостоянкой на 94  машиноместа), расположенный  по адресу: Московская область, г.Видное, ул. Заводская, уч.335 "ю"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721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ИЦИОННЫЕ ТЕХНОЛОГ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ИЦИОННЫЕ ТЕХНОЛОГ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Леко-Проект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очистных сооружений производительностью 600м3/сут. п.Нудоль, Клин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27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Нудоль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цГидроПрибо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и новое строительство комплекса жилых домов по адресу: Московская область, г.Щербинка, ул.Овражная. Жилой дом №6"  в составе  застройки микрорайона "ул.Овражная-Заводская" района "Новомосковский в городском округе Щербинка Московской области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26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СФ "Бека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и новое строительство комплекса жилых домов по адресу: Московская область, г.Щербинка, ул.Овражная. Жилой дом № 5"                                                             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24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СФ "Бека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и новое строительство комплекса жилых домов по адресу: Московская область, г.Щербинка, ул.Овражная. Жилой дом №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25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СФ "Бека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Водопроводный узел производительностью 5955,1 м3/сут. по адресу: Московская область, Ленинский муниципальный район, Булатниковское сельскоепоселение, д.Бу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34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У 137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  сметы)  по объекту капитального строительства: "17-ти этажный 6-ти секционный жилой дом серии П44Т с первым нежилым этажом  по адресу: Московская область, г.Люберцы территория иловых площадок  Люберецкой станции аэрации(Iочередь строительства), квартал 7, корпус 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731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3-х секционный 17-ти этажный жилой дом со встроенными помещениями общественного назначения по адресу: Московская область, г. Сергиев-Посад, ул.Чайковского , участок №2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23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ГИЕВ ПОСА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фаБест-Пуш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льфаБест-Пушк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ОПЭК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 по объекту капитального строительства: "17-ти этажный 5-ти секционный жилой дом серии П44Т с первым нежилым этажом  по адресу: Московская область, г.Люберцы территория иловых площадок Люберецкойстанцииаэрации(Iочередь строительства), квартал 7, корпус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2-1732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Административно-торговый комплекс по адресу: Московская область, Ленинский муниципальный район, вблизи д.Лапшин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20-11 от 23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Лапшинка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И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ДИО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й-Макс 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агазин по адресу: Московская область, Наро-Фоминский район, г.Наро-Фоминск, 73 км Киевского шосс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36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авильоны Киевская 7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Реконструкция дошкольного образовательного учреждения № 23 по адресу: Московская область, г. Королёв, ул. Гагарина, д. 26 Б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49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Мпроек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Гаражный комплекс по адресу: Московская область, Одинцовский район, поселение "Зареч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38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Реконструкция водозаборного узла "Крекшино-5" по адресу: Московская область, Наро-Фоминский район, у д. Большое Свинорь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39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РО-ФОМИНСКИЙ</w:t>
            </w:r>
          </w:p>
          <w:p>
            <w:pPr>
              <w:pStyle w:val="FORMATTEXT"/>
              <w:rPr/>
            </w:pPr>
            <w:r>
              <w:rPr/>
              <w:t>(д. Большое Свинорь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рекшино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Комплекс жилых 17-ти этажных домов  башенного типа по адресу:Московская область, г. Чехов, ул. Лопаснен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5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онтакт 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Детский сад на 300 мест по адресу: Московская область, г.Чехов - 2, ул.Спортивная, здание 307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58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52583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10-этажный 5-ти секционный 190 квартирный жилой дом по адресу: Московская область, г.Чехов - 2, ул.Запад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57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ойсковая часть 52583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Складское здание на территории складского комплекса, расположенного по адресу: Московская область, г.Одинцово, ул.Акуловская, д.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7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БМ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руппа жилых домов, ограниченная Малинским шоссе, улицами Мечникова и Ломоносова по адресу: Московская область,  г.Коломна, Малинское шоссе, 1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2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К-Газсетьсервис" 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К-Газсетьсервис" Колом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НОЛИТ-БЕТОН ОО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ая база для хранения строительных материалов и инструмента по адресу: Московская область, Подольский муниципальный район,  Стрелковское сельское поселение, вблизи деревни Федюк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6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Федюк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ый ми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ый ми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Архитектурно-планировочное управление Московской области" (АПУ Московской области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аспределительный газопровод диаметром 110 мм по адресу: Московская область, Ленинский район, ТЛПХ "Возрождение, ул. Весенняя, дом 2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1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режнев Александр Валер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режнев Александр Валерьевич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-Сервис", Подольск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4-секционный 17-ти этажный жилой дом с первым нежилым этажом из блок-секций П44К (корпус 4) по адресу: Московская область, Ленинский район,  восточнее деревни Ермолино, участок 1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0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д.Ермол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лсико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лсиком групп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хнолог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 сметы) и результаты инженерных изысканий по объекту капитального строительства: "Мкр. Кузнечики, детское дошкольное учреждение на 140 мест Д9" по адресу: Московская область, городской округ Подольск, мкр.Кузнечи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42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  <w:t>(Кузнечики мкр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строймеханизация-5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 Газоснабжение жилых домов НП "Бакеево" по адресу: Московская область, Солнечногорский район, деревня Бакее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3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*д.Бакее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аке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"Бакеев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ГазПроект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для 21-го жилого дома ООО "Времена года" по адресу: Московская область, Дмитровский район, вблизи п. Гор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5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СКИЙ</w:t>
            </w:r>
          </w:p>
          <w:p>
            <w:pPr>
              <w:pStyle w:val="FORMATTEXT"/>
              <w:rPr/>
            </w:pPr>
            <w:r>
              <w:rPr/>
              <w:t>(вблизи п. Гор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ал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алИнвес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тепло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Индивидуальный жилой дом по адресу: Московская область, Одинцовский район, п. Барвиха, НПИЗ "Речн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9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  <w:t>(п. Барвих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Якубовская Дарья Дмитри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Якубовская Дарья Дмитрие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С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бщественно-образовательный центр, включающий школу, детский сад и центр досуга по адресу: Московская область, Мытищинский район, городское поселение Мытищи, пос. Вешк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6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НСКИЙ</w:t>
            </w:r>
          </w:p>
          <w:p>
            <w:pPr>
              <w:pStyle w:val="FORMATTEXT"/>
              <w:rPr/>
            </w:pPr>
            <w:r>
              <w:rPr/>
              <w:t>(п.Вешк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алан-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комплекс" п.Веш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К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Производственно-складская база , расположенная на 2-х земельных участках по адресу: Московская область, Ленинский муниципальный район, сельскоепоселение Сосенское, уч. № 225Ю (в районе пос.Мосрентген), уч. № 369Ю (в районе Николо-Хованского кладбищ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8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сенское с.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ысотЖилСтрой-Видно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ысотЖилСтрой-Видное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о-строительная компания АКРО-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14 капитальных жилых домов  по адресу: Московская область, Щелковский район, вблизи д. Митянино, НП СЗУ "Митянино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0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СКИЙ</w:t>
            </w:r>
          </w:p>
          <w:p>
            <w:pPr>
              <w:pStyle w:val="FORMATTEXT"/>
              <w:rPr/>
            </w:pPr>
            <w:r>
              <w:rPr/>
              <w:t>(д.Митян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СЗУ "Митян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П СЗУ "Митян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налит-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Наружные газовые сети к 161 жилому дому СНТ "Дзержинец" по адресу: Московская область, Клинский район, д.Покровка"(1-я очередь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2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ИНСКИЙ</w:t>
            </w:r>
          </w:p>
          <w:p>
            <w:pPr>
              <w:pStyle w:val="FORMATTEXT"/>
              <w:rPr/>
            </w:pPr>
            <w:r>
              <w:rPr/>
              <w:t>(д.Покр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зержинец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НТ "Дзержинец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серв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ификация 182 жилых домов  ДПК "Сосновка парк" по адресу: Московская область, Серпуховской район, вблизи дер. Нижние Велем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54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СКИЙ</w:t>
            </w:r>
          </w:p>
          <w:p>
            <w:pPr>
              <w:pStyle w:val="FORMATTEXT"/>
              <w:rPr/>
            </w:pPr>
            <w:r>
              <w:rPr/>
              <w:t>(д.Нижние Велеми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Сосновка пар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ПК "Сосновка пар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ехсекционный 11-ти этажный жилой дом на 119 квартир (поз.1) с двухэтажным пристроенным магазином (поз.5)  по адресу: Московская область, г.Дмитров, ул. Москов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1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ити", г.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Сити", г.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ПМ-9, Мосгражданпроект ГУП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18-22-х этажный многосекционный дом с 1-ым нежилым этажом К6  по адресу: Московская область, г. Подольск, мкр. "Юго-Западный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4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ОСОБЛЖИЛ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«Мособлжилстрой» г.Москв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ый институт № 2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е жилые дома со встроенно-пристроенными помещениями общественного назначения и подземной автостоянкой по адресу: Московская область,Солнечногорский район, городское поселение Андреевка, д.Голубое, юго-западная часть кадастрового квартала 50:09:007010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0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Голубое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Ин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А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4-х секционный 9-ти этажный жилой дом поз.5 по ул.Внуковская в г.Дмитров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43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МИТ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ТехПр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коТехПро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Архитектурно-проектная мастерская «Каркасные системы»; ООО "Европроект"; ООО "АСТР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Четырехэтажная открытая автостоянка на 247 мест ООО ЖК "Жемчужина"  по адресу: Московская область, Одинцовский район, дер. Гигирев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737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тр. - несоответствие технической части (3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ЦОВ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Жилищный комплекс "Жемчуж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Жилищный комплекс "Жемчужин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итектурная мастерская Стаменкович АР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одульная котельная мощностью 2,4 мВт по адресу: Московская область, г.Щелково, ул. Браварская, 10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1-11 от 26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пытный завод № 31 Гражданской ави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Опытный завод № 31 Гражданской ави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проект", г. Щелков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многофункционального центра "Портал" по адресу: Московская область, г.Серпухов, ул.Водонапорная, д.36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7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ПУХ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П Дмитрий Михайлович Аксенть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Производственно-техническая база ООО "АВТОРЕЙС" по адресу: Московская область, г. Мытищи, ул. Уго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8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ТОРЕЙ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 объекта капитального строительства: "Строительство Дальневосточного федерального университета" в части Автономная резервная система водоснабжения с использованием опреснительных установок - 10 тыс. куб. м. в сутки". Адрес объекта: РФ, Приморский край, г.Владивосток, остров Русский, полуостров Саперный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63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ладивосток</w:t>
            </w:r>
          </w:p>
          <w:p>
            <w:pPr>
              <w:pStyle w:val="FORMATTEXT"/>
              <w:rPr/>
            </w:pPr>
            <w:r>
              <w:rPr/>
              <w:t>(Русский о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КУ "Дальневосточная дирекция" Министерства регионального развития Российской Федер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ярусный гаражный комплекс  по адресу: Московская область, Ленинский район, пос.Воскресен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5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.Воскресен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строй ООО п. Воскрес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омострой ООО п. Воскресенск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вест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Капитальный ремонт наружной сети водопровода по адресу: Московская область, г. Котельники, ФГУ комбинат "Первомайский" Росрезерв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70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ТЕЛЬНИ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ая фирма "ПИР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комбинат "Первомайский" Управления Федерального агентства по государственным резервам по Центральному федеральному окру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строительная фирма "ПИР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 капитального строительства: "Модернизация Региональной системы оповещения населения  Московской области по адресу: Муниципальные образования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69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СКОВСКАЯ ОБЛ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Ростелеком" (Московский филиал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"Специальный центр "Звенигоро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ПО Инженерные системы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распределительная сеть к жилым домам ДНП "Ишино-2" в д.Ишино Чеховского района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6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ХОВСКИЙ</w:t>
            </w:r>
          </w:p>
          <w:p>
            <w:pPr>
              <w:pStyle w:val="FORMATTEXT"/>
              <w:rPr/>
            </w:pPr>
            <w:r>
              <w:rPr/>
              <w:t>(Иш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Ишино - 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ДНП "Ишино - 2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фтегазпроек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" Многоэтажный жилой дом по адресу: Московская область, Пушкинский район, пос. Тарасовка, ул. Централь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64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СКИЙ</w:t>
            </w:r>
          </w:p>
          <w:p>
            <w:pPr>
              <w:pStyle w:val="FORMATTEXT"/>
              <w:rPr/>
            </w:pPr>
            <w:r>
              <w:rPr/>
              <w:t>(пос. Тарасов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Группа компаний "КОММЕРЛОТ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ЮТЭК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ПСК «Строительство Проектирование Архитектура Согласование»; ООО "ЭкоЛэк"; ООО "Современное проектирование в строительстве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Газоснабжение индивидуального жилого дома по адресу: Московская область. Солнечногорский район, Кутузовское с.п., п.Голиково, участки 70, 71, 8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71-11 от 27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ЛНЕЧНОГОРСКИЙ</w:t>
            </w:r>
          </w:p>
          <w:p>
            <w:pPr>
              <w:pStyle w:val="FORMATTEXT"/>
              <w:rPr/>
            </w:pPr>
            <w:r>
              <w:rPr/>
              <w:t>(Голик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уяновская Алла Марк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уяновская Алла Марков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налит-Га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 корпуса 12, 13 по адресу: Московская область, Ленинский муниципальный район, д.Пыхтино, мкр. "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4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Наземный пешеходный переход в районе школ Ш-1, Ш-2 по ГП для жилого микрорайона № 30  по адресу:  Московская область, г.Балашиха, Балашихинское шоссе, владение 4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78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корпуса 20, 21, 22 по адресу: Московская область, Ленинский район, д.Пыхтино, мкр."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1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Застройка многоквартирными жилыми домами средней этажности с помещениями общественного назначения пятой очереди строительства жилого комплекса "Дубровка" (жилые дома № 1, № 2, № 3, № 4, № 5, № 6, № 7, детский сад на 125 мест и административное здание) по адресу: Московская область, Ленинский район, Сосенский сельский округ, д.Сосенки ж/к "Дубров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5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осенки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ительный Альян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-я очередь строительства. 25-ти  этажный жилой дом  серии Д-25Н1 (Домкон-1), (поз.10) по адресу: Московская область, Ленинский муниципальный район, сельское поселение Булатниковское, д.Бутово, жилой комплекс "Буто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2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0-ти этажный 6-ти секционный жилой дом серии П111М поз.1 по адресу: Московская область, г.Лобня, микрорайон "Катюшки"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0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БН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комбината "Лесной" Росрезерва. Строительство артезианской скважины по адресу: Московская область, Раменский район, пос.Кратово, ул.Горького, уч.64/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6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  <w:t>(Кратово п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Материально-технический склад ФБУ "Санаторий "Вороново" Минэкономразвития России " по адресу: Московская область, Подольский район, с. Воро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77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с. Воро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аторий Вороново Минэкономразвития России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 капитального строительства: "Прачечная ФБУ "Санаторий "Вороново" Минэкономразвития России" по адресу: Московская область, Подольский район, с. Вороново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76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с.Воро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аторий Вороново Минэкономразвития России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объекта: "Реконструкция ограждения территории ФБУ "Санаторий "Вороново" Минэкономразвития России по адресу: Московская область, Подольский район, с. Ворон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75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с.Воронов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анаторий Вороново Минэкономразвития России ФГ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ты (5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выставочный центр по адресу: Московская область, г.Ногинск, ул.Трудовая, д.11"                          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7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ГИН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ехнополис-Гео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Два многоэтажных односекционных жилых дома № 18 и № 19 по адресу: Московская область, Подольский район, пос.Фабрики им. 1-М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3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ИЙ</w:t>
            </w:r>
          </w:p>
          <w:p>
            <w:pPr>
              <w:pStyle w:val="FORMATTEXT"/>
              <w:rPr/>
            </w:pPr>
            <w:r>
              <w:rPr/>
              <w:t>(Фабрики им. 1-Мая пос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Градо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лавГрадо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рх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по объекту капитального строительства: "Общеобразовательная школа на (33 класса) на основе серии И-1605А выпуск 2004г. корп.К-1 по адресу: Московская область, Красногорский район, Павшинская пойма, II-я очередьстроительства, мкр. №3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2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Павшинская пойма , 2-я чередь, мкр.№3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УКС-4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УКС-4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п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сметной стоимости по объекту капитального строительства: "Реконструкция пожарного депо СПЧ СУ ФПС №70 с отдельным постом центра управления силами и средствами подразделений  МЧС России по адресу: г.Байконур,ул.Пионерская, д.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72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йкону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НПЦ "Эта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НПЦ "Эталон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НПЦ "Эталон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комплекс по адресу: Московская область, г.Пушкино, ул.Чехова в районе жилых домов № 1 и № 5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0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рпорация ВИ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Вертикаль", г. Пушк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П МО "Мосграждан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комплекса очистных сооружений по адресу: Московская область, г.Балашиха, микрорайон "Салтыковка" севернее квартала Акат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781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АШИХ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Центр проектирования инженерного оборудова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мест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и новое строительство комплекса жилых домов по адресу: Московская область, г.Щербинка, ул.Овражная. Жилой дом № 10"                                                          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79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НПСФ "Бекар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-я очередь строительства. Жилые дома серии П44К (поз.13, 14) по адресу: Московская область, Ленинский муниципальный район, сельское поселение  Булатниковское, д.Бутово, жилой комплекс "Буто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3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стоверности определения  сметной стоимости объекта капитального строительства: "Строительство корпуса №№2,4 с инженерными сетями объединенного специализированного архивного хранилища ФНС России Московской области по адресу: Московская область,  Истринский район, с. Новопетровское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6-1774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ТРИНСКИЙ</w:t>
            </w:r>
          </w:p>
          <w:p>
            <w:pPr>
              <w:pStyle w:val="FORMATTEXT"/>
              <w:rPr/>
            </w:pPr>
            <w:r>
              <w:rPr/>
              <w:t>(с. Новопетровское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 «Объединенная дирекция единого заказчика Федеральной налоговой службы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ЛИС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рансформаторная подстанция и кабельная линия (КЛ-10 кВ) по адресу: Московская область, г.Зарайск, ул.Москов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4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РАЙ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ТКОМ групп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ТКОМ групп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теграл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втозаправочного комплекса по адресу: Московская область, г. Талдом, ул. Кустарн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73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ЛДО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СП "АНТАРЭ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«РН-Москва»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В Инжинир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2-я очередь строительства. 6-ти секционный 16-19-22-25 этажный жилой дом (поз.32) по адресу: Московская область, Ленинский муниципальный район,сельское поселение Булатниковское, д.Бутово, жилой комплекс "Буто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89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Бут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Мортон-РСО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объекту капитального строительства: "Многоэтажный жилой дом № 8 с нежилым первым этажом, инженерными коммуникациями и сооружениями 1-ой очереди строительства по адресу: Московская область, Ленинский муниципальный район, с.п.Сосенское, вблизи д.Столбово, уч №27 (мкр.№ 1  жилого района "Новое Бутово" п.Коммунарка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1-1788-11 от 28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Столбов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тус 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атус Лэн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МосЦТИСИЗ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автомобильной дороги "Летуново-Саблино" - Летуново в Зарай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815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РАЙ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регион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Производственно-складской комплекс с административно-бытовым корпусом" по адресу: Московская область, г. Подольск, ул. Комсомольская, д. 1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6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ОЛЬ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орм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многоквартирный дом по адресу: Московская область, Ленинский муниципальный район, г.п.Видное, г.Видное, ул.Ольгинская, уч. 164ю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4-1797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НО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Офисное здание по адресу: Московская область, Красногорский район, Пятницкое шоссе, вблизи деревни Марьино" (повторно)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8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ИЙ</w:t>
            </w:r>
          </w:p>
          <w:p>
            <w:pPr>
              <w:pStyle w:val="FORMATTEXT"/>
              <w:rPr/>
            </w:pPr>
            <w:r>
              <w:rPr/>
              <w:t>(Марь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МВС глобальные телекоммуникации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Корректировка первого пускового комплекса строительства объектов жилищно-гражданского назначения жилые дома (с изменения ми поз. № 7, 8, 9) с серии П44 на 111М по адресу: Московская область, Ленинский район, дер.Пыхтин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1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без сметы) и результаты инженерных изысканий по объекту капитального строительства: " 14-ти этажный жилой дом, расположенный по адресу: Московская область, г. Звенигород, кв. Маяковского, дом №19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9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Инвест" (ул. Барклая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АБМ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Корректировка первого пускового комплекса строительства объектов жилищно-гражданского назначения  жилой дом (с изменениями поз. 4) с 3-х секционного серии П44Т на 4-х секционный серии П44К по адресу: Московская область, Ленинский район, дер. Пыхтино, мкр. "Солнцево-парк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0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ыхтино д.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Жилстройэнерго-М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 по адресу: Московская область, г.Красногорск, мкр.Опалиха на территории бывшего п/л "Геолог". Внутриплощадочные инженерные сети и инженерные сооружения (1-ы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8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комплекс  по адресу: Московская область, г.Красногорск, мкр. Опалиха на территории бывшего п/л "Геолог". Жилой дом №8 (2-ой пусковой комплекс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9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казСтрой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УРБАН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5-ти секционный 14-ти этажный жилой дом корп. № 40 (по генплану) по адресу: Московская область, г.Щелково, мкр. "Жигалово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795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КОВ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троймонтаж" - Щелковский р-он, Биокомбинат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 нежилым первым этажом  по адресу: Московская область, г. Щербинка, ул. Чехова, дом №10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7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  <w:t>(-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Первая Ипотечная Компания-Регион" (ПИК-Регион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ые дома (корпуса № 6, № 7, № 8) по адресу: Московская область, г.Звенигород, ул.Макарова, 19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3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ВЕНИГОРОД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ЮИТ Сити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здания двухэтажного: ресторан-столовая с подвалом по адресу: Московская область, Ленинский муниципальный район, сельское поселение Развилковское, пос. Развилка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6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п. Развилка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азпром торгсервис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«СТРОПЬ»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этажный жилой дом с подземной автостоянкой (1-я очередь) по адресу: Московская область, г.Щербинка, ул.40лет Октября, владение 7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5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РБИНК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риберский Бере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ериберский Бере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ФаворитСтрой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 включая  сметы) и результаты инженерных изысканий по объекту капитального строительства: "Система аварийного электроснабжения объекта "Цех №3" с использованием ДГУ Р250Н2", расположенного по адресу: Московская область, Шатурскийрайон, д.Ботино, РТПС, цех №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5-1812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ТУРСКИЙ</w:t>
            </w:r>
          </w:p>
          <w:p>
            <w:pPr>
              <w:pStyle w:val="FORMATTEXT"/>
              <w:rPr/>
            </w:pPr>
            <w:r>
              <w:rPr/>
              <w:t>(д.Ботин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АЙТЕД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ГУП РТР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ХАЙТЕД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Питающие кабельные линии для электроснабжения мкр. 7, 8 (кв.7, 7а, 8, 8а) г.Люберцы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6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ЮБЕРЦ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Институт "Каналстрой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П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0-ти этажный жилой дом со встроенными нежилыми помещениями по адресу: Московская область, Красногорский район, г. Красногорск,городскоепоселениеКрасногорск, мкр. Опалиха, ул. Геологов, уч. рядом с д/в №18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0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ГОРС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СИ-Инвест ОО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Жилстрой-1"; Экологическая ассоциация ООО; ООО "Проектное Бюро "Формат"; ООО "Современное проектирование в строительстве"; ООО "Фирма "Бортъ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Торгово-офисный центр "Сделай сам" по адресу: Московская область, Ленинский район, 41-й км МКАД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4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конструкторское бюро Компании КЕБЪ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лавянский ми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Проектно-конструкторское бюро Компании КЕБЪ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функциональный торгово-производственный комплекс "Глобус" по адресу: Московская область, г.Королев, ул.Калининградская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1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РОЛЕ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о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Градострой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пектрум-Холдинг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Многоквартирный жилой дом  по адресу:  Московская область, г. Электросталь, ул. Ялагина, д. № 10 (стр.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2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СТАЛЬ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лния-М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олния-М ЗА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АО "Электростальгражданпроект"; ЗАО "Спасательная техника"; ООО "ВТМ дорпроект СТОЛИЦА"; ООО "ГПИ-2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22-25-этажный 6-ти секционный жилой дом с первым нежилым этажом  по адресу: Московская область, г. Мытищи, микрорайон № 16, корпус № 23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4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винтех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вердын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; Моспроект ОАО; ЗАО "Мытищинская городская проектная мастерская" - МГПМ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7-19-22-25-этажный 6-ти секционный жилой дом с первым нежилым этажом по адресу: Московская область, г. Мытищи, микрорайон №16, корпус №22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03-11 от 29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ЫТИЩ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винтех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Твердын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Европроект"; Моспроект ОАО; ЗАО "Мытищинская городская проектная мастерская" - МГПМ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 Объекты жилищного строительства на земельных участках по адресу: Московская область, городской округ Химки, ул.Юннатов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8-11 от 3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ИМК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Недаркал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Реконструкция автозаправочного комплекса по адресу: Московская область, Раменский район, 79 км Новорязанского шоссе, (автодорога "Урал, М-5")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7-11 от 3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МЕН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онтракт Ойл 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---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18-ти этажный 3-х секционный жилой дом со встроенными помещениями общественного назначения корп.1 и инженерное обеспечение квартала по адресу:Московская область, г.о.Лыткарино, ул.Колхозная, корпус 1 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20-11 от 3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ТКАРИНО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винтех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ОО "Совинтех-Холдинг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Кама-Проект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без сметы) и результаты инженерных изысканий по объекту капитального строительства: "Жилой микрорайон на земельных участках тепличного комбината №1 вг.МосковскийгородскогопоселенияМосковскийЛенинскогомуниципальногорайонаМосковской области"(1-я очередь строительства и магистральные сети). Жилые дома №2,3,4 по генеральному плану.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1-4-1819-11 от 3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НИНСКИЙ</w:t>
            </w:r>
          </w:p>
          <w:p>
            <w:pPr>
              <w:pStyle w:val="FORMATTEXT"/>
              <w:rPr/>
            </w:pPr>
            <w:r>
              <w:rPr/>
              <w:t>(г.п. Московский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О "Национальная девелоперская компания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АРКРОН АК ООО; Холдинговая компания ГВСУ ЦЕНТР ОАО; ООО "Гелиос"; ООО "Инженерные решения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обствен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(включая сметы) и результаты инженерных изысканий по объекту капитального строительства: "Строительство автомобильной дороги "Карино-Печерники"- Печерники в Зарайском районе Московской области"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50-3-5-1821-11 от 30.12.2011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цательное 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РАЙСКИ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ектная контора фирма ОА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 (ТЭО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Бюджет федеральный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02:00Z</dcterms:created>
  <dc:creator>EgorovaEM</dc:creator>
  <dc:description/>
  <dc:language>en-US</dc:language>
  <cp:lastModifiedBy>Финаев А.В.</cp:lastModifiedBy>
  <dcterms:modified xsi:type="dcterms:W3CDTF">2012-01-27T05:02:00Z</dcterms:modified>
  <cp:revision>2</cp:revision>
  <dc:subject/>
  <dc:title>РЕЕСТР</dc:title>
</cp:coreProperties>
</file>