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выданных ГУ МО «Мособлгосэкспертиза» экспертных заключе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период январь-декабрь 2009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100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4"/>
        <w:gridCol w:w="4251"/>
        <w:gridCol w:w="4396"/>
        <w:gridCol w:w="1569"/>
      </w:tblGrid>
      <w:tr>
        <w:trPr>
          <w:tblHeader w:val="true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экспертного заключен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положение объект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Заявитель, Заказчик,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</w:rPr>
              <w:t>Генеральный проектировщи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дия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ор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ого дома по адресу: Моск. обл., г. Пушкино,мкр. Заветы Ильича,  ул. Дзержинского д.2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1-09 от 15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данько Владимир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данько Владимир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 проект газоснабжения 3-х капитальных жилых дома ООО "Фаворит" в д. Кулаково Чеховского 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2-09 от 1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ла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ВОР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ВОР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капитальных жилых домов в д. Ловцово Домодед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3-09 от 21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овц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овц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овц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мойки автотранспорта по адресу: Моск. обл., г. Мытищи, Олимпийский пр-т, владение 35, строение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4-09 от 21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ква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ква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институт "МосгазНИ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 высокого давления Р=0,6МПа к д. Врачово Луховицкого р-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05-09 от 21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рач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оломна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оломна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 автотехцентра  ООО "Автотехцентр-Троицк", расположенного по адресу: Московская область, г. Троицк, ул. Тестильщик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6-09 от 21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ТЕХЦЕНТР ТРОИЦ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Индустрия", ИНН 773354159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рхитектурно-проектной компании "СеСаИ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в НП "Усадьба" вблизи д.Малые Семенычи Наро-Фом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7-09 от 22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лые Семеныч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Усадь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Усадь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(изменение и расширение газораспределительной сети) муниципального и частного жилого фонда п.Лоза Сергиево-Посад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0-09 от 22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оз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рабочего проекта "Газопровод высокого давления Р&lt;1,2МПа, ГГРП, газопровод высокого давления Р&lt;0,6 МПа в г. Реутов Московской области" (переутверждени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1-09 от 22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цеха по производству изделий из полимеров по адресу: Моск. обл., г. Серпухов, ул. Северное ш.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9-09 от 22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Пласт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Пласт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 Тульский пром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х 16-ти этажных жилых дома по адресу: МО, г.Протвино, улица Южная, район А-3 (корпус 2А и 2Б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08-09 от 22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ое предприятие Комфо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о-монтажное предприятие Комфор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ый Центр Союза Московских Архитекторов" (АРХЦЕНТР С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центра бытового обслуживания населения  по ул.Побратимов в г. Люберцы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2-09 от 26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шрут-Развити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шрут-Развити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-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жилых домов д.Большое Брянцево Подоль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5-09 от 27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ое Брянц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асширение сетей газопотребления Московской области вблизи д.Семивраги, Домодед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6-09 от 27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Новые семивраги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Новые семивраги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х секционного 10-12 этажного жилого дома, расположенного по адресу: МО, г.Звенигород. мкр. "Пронино", корп. 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4-09 от 27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сональная творческая мастерская архитектора Виноградо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торгово-офисного центра, расположенного по адресу: Московская область, г. Дмитров, ул. Сове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13-09 от 27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арм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арм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СК "Авангард-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родильного дома  по ул. Дзержинского, № 25 в г. Колом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7-09 от 28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7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Внешстройимпорт-проен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Техническое перевооружение котельной офисно-складского комплекса ООО "Блум" с переводом на газовое топливо, расположенной по адресу: Московская область, Домодедовский район, с. Ям, ул. Брестская, д.32/3, стр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9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Ям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о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мобильных дорог мкр."Восточный" в г.Звенигороде 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0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Пр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капитальных жилых домов д. Новлянское Домодед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18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овля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по адресу: МО, г.Подольск, ул. Б. Серпуховская, д. 14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1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БО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ЫБО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КОИНФОРМ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складского комплекса, расположенного по адресу: МО, г.Одинцово, ул. Транспортная, д.2 (корректировка проекта в части раздела проекта "Перечень мероприятий по обеспечению пожарной безопасности" в части устройства системы дымоудалени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25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Водная Тех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Водная Тех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6-ти секционного жилого дома серии П44Т с первым нежилым этажом и подземной двухуровневой автостоянкой Гр.7 по адресу: МО, 1-я очередь строительства территории иловых площадокЛюберецкойстанцииаэрации,квартал;2,корп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3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4-х секционного жилого дома серии ПЗМ с первым нежилым этажом и подземной 2-х уровневой автостоянкой Гр. 8 по адресу: МО, 1-я очередь строительства территории иловых площадок Люберецкойстанцииаэрации,квартал2,корпус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2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6-ти секционного жилого дома серии П44Т с первым нежилым этажом по адресу: МО, 1-я очередь строительства территории иловых площадок Люберецкой станции аэрации, квар. 2 корп.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4-09 от 29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утверждаемая часть) на строительство складского корпуса на территории ООО "Универсальные пищевые технологии" по адресу: Московская область, г. Серпухов, Северное шоссе,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6-09 от 30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К "Интерьер-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К "Интерьер-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К "Интерьер-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ГУСО МО "Центр социально-медицинской реабилитации инвалидов и ветеранов боевых действий" по адресу: МО, Подольский р-н, с/п Вороновское, вблизи д. Ясен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27-09 от 30.0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планировки 2-ой очереди строительства малоэтажного жилого поселка "Терехово" по адресу: Моск. обл., г. Химки, мкр. Клязьма-Старбеево, квартал Терех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28-09 от 0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яющая  компания  РЕГИОН-ДОМСТРОЙ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яющая  компания  РЕГИОН-ДОМСТРОЙ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бильное управление строительства Форт-Масте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истема автоматизации котлоагрегата ТВГ-8 в котельной микрорайона "Юбилейный " г. Талдом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029-09 от 0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Служба заказчика Талдомского район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Служба заказчика Талдомского район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ибкотлосервис" (СКС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ификация 820 жилых домов ТИС ПСП "Гранат" вблизи д.Лупанов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0-09 от 03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упа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ИС ПСП "Грана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ИС ПСП "Грана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комплекса с автомобильным паркингом по адресу: МО, г.Люберцы, ул.Юбилей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3-09 от 0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д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д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МО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котельной №11 в д. Ушаково, 57,  Лотош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31-09 от 0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Уша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комсервис МП Лотошин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комсервис МП Лотошин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Тепло и сил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котельной №2 мощностью 6,4 МВт в с.Узуново Серебряно-Пруд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32-09 от 0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Узу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ПК "Тепло и сил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Очистка озера Лобановское и рекультивация его прибрежной территории" в Павлово-Слободском с/о Истр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4-09 от 05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айсон 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айсон 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Московский областной институт "Гидропроект" (Мособлгидропроект); ЗАО "Дайсон 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снабжение капитальных жилых домов (13 шт.) СНТ "Бархатная роща" вблизи п/х "Воскресенское"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6-09 от 0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рхатная роща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рхатная роща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истем охранной и тревожной сигнализации, автоматического пожаротушения и оповещения о пожаре в зданиях Главного архивного управления МО, расположенных по адресу: МО, г.Пушкино, мкрн. Мамонтовка, ул. Пионерская, д. 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035-09 от 0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ое архивное управление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ое архивное управление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НИВЕСТ ЗАО Н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Капитальный ремонт инфекционного отделения МУЗ РГБ  (устройство охранно-пожарной сигнализации, системы пожаротушения), расположенного по адресу: Московская область, г. Рошаль, ул. 1-ая Май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037-09 от 0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логии эффективных коммуникац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жилых домов СНТ "Пахра" в районе Константиново Рамен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38-09 от 0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Пах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Пах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вой котельной в п. Черусти Шатур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39-09 от 1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Черуст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спортивно-оздоровительного комплекса № 2 (корпусов Г и К) "Новогорс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0041-09 от 1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горс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о-тренировочный центр НОВОГОРСК Ф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чебно-тренировочный центр НОВОГОРСК Ф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ЭК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завершение строительства пожарного депо на 4 автомобиля по адресу: Московская область, г. Ногинск, мкр. Заречье-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040-09 от 1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пожспас ГУ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пожспас ГУ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ИнСтрой ПФ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СНТ "Маяк" (10-ти жилых домов) по адресу: МО, Солнечногорский район, д.Ред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4-09 от 11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ед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Мая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Мая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лин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СНТ "Мир"  (9-ти жилых домов) по адресу: МО, Солнечногорский район, д.Ред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3-09 от 11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ед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лин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ОАО "Солярис" по адресу: Моск. обл., Мытищинский р-н, вблизи пос. Нагорн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5-09 от 11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пос. Нагор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ляр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ляр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Прокладка участка водопроводной сети Д=300 мм (закольцовка 2-го участка наружного водопровода) в г/п Московский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42-09 от 11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Ленинского р-на МО Комитет муниципального заказ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Ленинского р-на МО Комитет муниципального заказ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ТОР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 ПКЗ "Импульс" в д.Кукшево Наро-Фом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6-09 от 11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кш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требительский кооператив застройщиков "Импуль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требительский кооператив застройщиков "Импуль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ети газораспределения  к жилым домам СНТ "АНИС" в пос. Развилка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9-09 от 1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ис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ис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Газификация пос. им. Цюрупа - 1-ая очередь Воскресенского района Московской области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1-09 от 1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им. Цюруп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УКС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гон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Трасса газопровода среднего и низкого давленияпо ул.Добролюбова с установкой ГРПШ; по ул.Железнодорожной с установкой ГРПШ; низкого давления по ул.Звездной; низкого давления по ул.Березовой в г.Ступино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0-09 от 1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о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 реконструкцию зоны отдыха в Филиале ОАО "Газпром"- Пансионат "СОЮЗ" (рыболовные пруды) по адресу: Моск. обл., Истринский р-н, п/о Кострово, Филиал ОАО "Газпром"- Пансионат "СОЮЗ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48-09 от 1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аз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аз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крытому акционерному обществу "Ростовский проектно-изыскательский и научно-исследовательский институт рыбного хозяйства" (РосрыбНИИ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незавершенного строительства пожарного депо на 4 автомобиля по адресу: МО, г.Егорьевск, ул.Рязан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047-09 от 12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пожспас ГУ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пожспас ГУ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нвекса А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4-5-ти этажного 7-секционного жилого дома со встроенными офисными помещениями (увеличение этажности до 5-6 этажей в связи с размещением второго уровня квартир на техническом этаже) по адресу: Моск. обл.,г.Черноголовка,Спортивный б-р 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2-09 от 13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РНОГОЛ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тверждение сметной стоимости по проекту на строительство административного здания по адресу: г. Москва, Ащеулов пер., д. 4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1-09 от 13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СК "Фла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общежития №2 на 39 квартир для малосемейных по адресу: г. Краснознаменск, Московской области, ул. Строител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3-09 от 13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Краснознамен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Краснознамен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ПО ФГУП при Спецстрое России г. Вороне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административного здания, расположенного по адресу: МО, г.Наро-Фоминск, пл.Свободы, дом 2, корп.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4-5-0054-09 от 1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малоэтажного строительства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малоэтажного строительства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ая компания АЛЬЯН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физкультурно-оздоровительного комплекса по адресу: Моск. обл., Серпуховский р-н, пос. Пролетар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5-09 от 1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ролетар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х жилых домов с мансардным этажом  и подземной автостоянкой по адресу: МО, г.Сходня, ул.Папанина, вл. 3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7-09 от 17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ХОД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Мосинтер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Мосинтер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усбо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сада на 250 мест № 47 по ГП в микрорайоне № 15 г. Мытищи Московской области (1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6-09 от 17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а и общество"; ГП МО "Мосгражданпроект"; ООО "ТРЕС"; ООО "Многопрофильная фирма КАНОН" (МПФ КАНОН); ООО ВЕС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для определения стоимости строительства жилых домов по адресу: МО, г.Щербинка, ул. 2-я Овражная Корпуса 3, 4, 5, 6,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2-09 от 18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-Прогрес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Водосточный коллектор от Комсомольского  проспекта до проектируемого очистного сооружения для комплексной застройки территории иловых площадок Люберецкой станции аэрации" ( II пусковой комплекс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59-09 от 19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универсального физкультурно-оздоровительного комплекса (УФОК) "Дворец спорта" по адресу: МО, г.Реутов, микрорайона № 1, ул. Советская (2100 мест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58-09 от 19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м. Б.С. Мезенце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ого дома № 31, ул. Октябрьская, г.Серпухов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0-09 от 2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вилов Николай Никола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авилов Николай Никола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производственной базы ООО "ИНТЕГРА" по ул. Текстильщиков, мкр. Западный, мкр.Западный,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2-09 от 2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части питомника по адресу: Московская область, Рузский район, д. Воробьево, д.18 ( первая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1-09 от 2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оробь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ЗЕЛЕНХОЗ 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ЗЕЛЕНХОЗ 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Ландшафтная мастерская В.А. Агальцовой «Русский сад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Подводящий канализационный коллектор от Комсомольского проспекта до КНС №1 для 1-ой очереди комплексной застройки территории иловых площадок Люберецкой станции 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3-09 от 20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; ООО "Экология строительства"; Мособлгеотрест Г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Газопровода к пос.Заречный Сергиево-поса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65-09 от 2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речны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Газапровода к пос. детского дома МООСО Сергиево-Поса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66-09 от 2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ОСО пос. детского дом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т реконструкции нежилого 4-х этажного здания под размещение офисного здания по адресу: Моск. обл., г. Электросталь, ул. Карла Маркса, д.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8-09 от 2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"Вымпе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"Вымпе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й мастерской "Партнеринвестстрой"; ООО "Астралайн"; НПВП "Цессор"; ООО "Ар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заправочного комплекса по адресу: МО, г.Солнечногорск, Таракановское шоссе, район улицы Революц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67-09 от 2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дор Транс АЗС - 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дор Транс АЗС - 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"; ООО "СенежПроектСтрой"; ООО "Мегаполис ГЕ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портивного клуба по адресу: МО, г.Железнодорожный, мкр. "Павлино", у дома № 3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64-09 от 2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Склад из легких металлических конструкций"  по адресу:  Московская область, г.Ивантеевка, Санаторный проезд, д.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69-09 от 24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Администрация г.Ивантеев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Администрация г.Ивантеев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изводственный кооператив "Проектно-строительный кооператив Стройпроект" (ПСК Строй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офисно-складского здания по адресу: Московская область, Наро-Фоминский район, г. Апрелевка, ул. Сентябрьская, д.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4-0070-09 от 25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Апреле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ПП Интерпласт 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ПП Интерпласт 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крилхим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2-х секционного жилого дома по адресу: МО, г.Дзержинский, ул.Лен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1-09 от 2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есвет-Реал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есвет-Реал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У высшего профессионального образования "Московский государственный строительный университет" (МГС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 "Строительство комплекса зданий и инженерных сетей ЦОБХР МВД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и" по адресу: МО, г.Реутов (инженерные сети и сооружени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2-09 от 26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Ремонтно-строительное управление Министерства внутренних дел Российской Федерации" (РСУ МВД РОССИИ); АКВА-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мнногоэтажных жилых домов № 11, № 12,и №13со встроенно-пристроенными помещениями общественного назначения №11А,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12А и №13А и автостоянки по адресу: МО, г.Жуковский, мкр. 5А, ул.Набережная Циолковског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4-09 от 27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водогрейной котельной установленной мощностью 21МВт, расположенной по адресу: Московская область, Серпуховский район, пос. Оболен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73-09 от 27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Оболен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е Коммунальные Систем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е Коммунальные Систем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мпульс Промышленные Котельны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снабжение коттеджного посёлка НП "НЭМО". Наружные сети газоснабжения по адресу: Московская область, Мытищинский район, вблизи д. Хляб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5-09 от 27.0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ляб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сна 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сна 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троительная фирма В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на строительство детского комбината на 220 мест с бассейном по адресу: МО, г.Чехов, микрорайон "Губерн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077-09 от 0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достроител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достроител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ый Институт ДСК-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жилого дома по адресу: МО, Чеховский район, с.Стремилово, ул.Лесная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6-09 от 0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ремил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ндов Сергей Никола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ондов Сергей Никола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складского комплекса ООО "ДПОРТ" в микрорайоне Центральный,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8-09 от 0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малоэтажного жилого поселка "Серебряные родники", расположенного на территории городского округа Химки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79-09 от 0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ребряные родни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ППО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ППО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ктория-газ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здания -корпус "Д" по адресу: МО, Раменский район, пос.Быково, ул.Аэропортовская, д. 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0-09 от 0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фрастрой Бы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хнолига"; Мособлгеотрест ГП МО; Центр гигиены и эпидемиологии в МО ФГУ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Устройство навесной вентилируемой фасадной системы "МАРМОРОК" на 16-ти этажном панельном жилом доме, расположенном по адресу: Московская область, г. Королев, проспект Космонавтов,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081-09 от 0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РВМ-200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РВМ-200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РВМ-2000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капитальных жилых домов СНТ "Гея" вблизи д. Полушкино Раме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5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Полуш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Ге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Ге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 "Виктория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 1-ой очереди Мини ТЭЦ для энергоснабжения комплекса многоэтажных домов по ул. Неделина в г. Щелково-7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0089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Строй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Строй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ехмонтаж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Газопровода к 86-ти жилым домам НП "Новотарасково" вблизи д.Малеево Кашир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6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ле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ТАРАСКОВО Н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ОТАРАСКОВО Н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для газификации 9-ти капитальных жилых домов ТЛПХ "Вереск-В" по адресу: МО, Ленинский район, с.п.Развилков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4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зякова Татьяна Никол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зякова Татьяна Никол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Замена существующего ШРП на ГРПШ-10МС для жилого дома  в п. Пестово Мытищ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088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ес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шина В.С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шина В.С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асширение сетей газопотребления М.О. вблизи д. Дыдылдино, Ленинского района, 17 жилых домов СНТ "Колхозник" с разработкой схемы газоснабжения всего СНТ (77 жилых домов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7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Колхозн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Колхозн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4-х секционного жилого дома серии П44Т с 2-х этажной пристройкой, с первым нежилым этажом и квартирами для инвалидов по адресу: Московская область, 1очередь строительства территории иловыхплощадокЛюберецкойстанции аэрации, квартал 1, корпус №11 с пристройкой КП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83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х 17-ти этажных 3-х и 6-ти секционных жилых домов №5, 6 по адресу: МО, г.Котельники, северо-западный 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0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; ООО "ИнжКонструк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портивного клуба по адресу: МО, г.Железнодорожный, мкр.Купавна, ул.Побед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82-09 от 0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энерговентиля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завода по изготовлению агрегатов из композитных материалов по адресу: Моск. обл., г. Щелково, ул. Зареч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1-09 от 05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Ф ВАЛ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Ф ВАЛ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вой котельной и газоснабжение окрасочно-сушильных камер для торгово-технического комплекса по продаже и обслуживанию авто-мототехники по адресу: Моск. обл., Ленинский р-н, с/п совхоз им. Ленина,владение 5, строение 1-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2-09 от 05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/п совхоз им. Лени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 Бизнес Ка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 Бизнес Ка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Всероссийский проектно-изыскательский и научно-исследовательский институт промышленной технологии" (ВНИПИпромтехнолог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 Расширение складского комплекса ООО "Спорт-Плюс", расположенного по адресу: МО, г.Домодедово, ул. Текстильщиков, микрорайон Запад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3-09 от 0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корректировки  проекта застройки территории ООО "Источник"  для жилищного строительства переменной этажности в районе д.Солослово сельского поселения Назарьевское Одинцов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9-09 от 1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лос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точн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точн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С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делового комплекса по адресу: МО, Одинцовский р-н, п. Лесной городок, ул. Школьная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4-09 от 1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д. Матюшино Пушк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098-09 от 1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тю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/п Ельдигинское Пушкин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/п Ельдигинское Пушкин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15 жилых домов НП "Зеленое" по адресу: Московская область, г. Пушкино, мкр. Мамонтовка, ул. Зеле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7-09 от 1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еленое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еленое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СКАД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высокого давления от АГРС "Слобода" до с. Спас-Заулок Клин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6-09 от 1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Спас-Зауло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жилых домов (Поле №2) в СНТ "Авиатор-плюс" по адресу: МО, Домодедовский район, д.Буня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095-09 от 1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уня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иатор-Плюс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иатор-Плюс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здания, расположенного по адресу: МО, г.Реутов, ул. Фабричная, д.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4-0100-09 от 1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фарм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фарм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онтаж ООО, Лыткар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фисно-складского комплекса ООО "АСА-Т99" в д.Гавриково Ленинского района (корректировка в части ТХ, АС и ППМ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1-09 от 1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авр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А-Т99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А-Т99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ная компания ВАДИС ООО; Стройинвест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55-ти жилых домов д.Услонь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04-09 от 1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Услонь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СНТ "Сокол" вблизи д.Яковлево  Ленин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3-09 от 1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Яковл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око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око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газовой котельной мощностью 1,127 МВт, встроенной в здание торгового центра, расположенному по адресу:  Московская область, г. Железнодорожный, ул. Центральная, д.6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2-09 от 12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ргово-выставочный комплек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ргово-выставочный комплек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цеха № 5" по адресу: Московская область, г. Голицыно, Заводской пр-т, 2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5-09 от 1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ГОЛИЦЫ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олицынский кирпич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олицынский кирпич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ПИ "ГПИСтроймаш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комплекса ООО "Лого-Арт" по адресу: МО, Солнечногорский район, д.Черная Гряз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6-09 от 1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ерная Грязь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го-Ар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го-Ар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"Геоинжиниринг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ого дома по адресу: Моск. обл.,              г. Мытищи, ул. Разина д.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4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ысенко Сергей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ысенко Сергей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1-ой очереди  строительства водоводов 2Д=400мм для водоснабжения мкр.Сходня городского округа Химки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08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ходня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кинский водоканал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кинский водоканал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-53 Мосвоканалстрой фир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дивидуального 13-15 этажного монолитно-кирпичного жилого дома со встроенными помещениями и встроенно-пристроенной подземной автостоянкой по адресу: МО, г.Щелково, ул.Шмидта, вл. 12-14, корп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2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тэнли-трей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тэнли-трей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АД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  коммерческого центра ( торгово-офисный центр) и открытой автостоянки по адресу: , г.Красногорск, Коммунальный кв.,д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07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Художественная галантере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Художественная галантере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; КРУГ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Московского областного онкологического диспансера со строительством хирургического корпуса (первая очередь), расположенного по адресу: М.О., г.Балашиха, ул. Карбышева, д.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3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стройпрогре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стройпрогре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астерская им. Ивана Фоми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Реконструкция здания клуба "Спутник" с увеличением его площади по адресу: МО, г.Фрязино, ул.Школьная, д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1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ХХII века",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ХХII века",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вый межрегиональный проектный институт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комплекс обслуживания с паркингом по адресу: МО, г.Фрязино, микрорайон № 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0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ХХII века",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роги ХХII века",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вый межрегиональный проектный институт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инженерных изысканий по проектной документации "Здание гостинично-оздоровительного комплекса", находящегося по адресу: МО, г.Домодедово, микрорайон Авиационный, ул. Ильюш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0109-09 от 1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ЛА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ЛА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двух 5-ти этажных жилых домов ( поз. по ГП №1, №2) в пос. Любучаны Че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8-09 от 1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юбучаны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ехов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ехов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мособлстрой Корпорац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ого дома №55 по ул. Ульяновской в г. Мытищи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7-09 от 1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лейнер Юрий Герш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лейнер Юрий Герш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проект строительства 17-ти этажного 4-х секционного жилого дома серии П44Т, с первым нежилым этажом по адресу: Московская область, 1 очередь строительства территории иловых площадок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юберецкой;станции;аэрации,;квартал;3, корпус №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0-09 от 1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27 жилых домов и клуба на базе отдыха "Радищев" вблизи д. Юрьево, Мытищ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15-09 от 1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Юрь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Золотухина Наталья Валентин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Золотухина Наталья Валентин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ификации жилых домов по ул. Речная в поселке Большое Руново Кашир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6-09 от 1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ольшое Ру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Дирекция Заказчика" г. 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Дирекция Заказчика" г. 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к д.Сумароково Руз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19-09 от 1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умаро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инженерного обеспечения 1-го квартала 1-ой очереди строительства территории иловых площадок  Люберецкой станции аэраци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8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5-ти секционного жилого дома серии П44Т с первым нежилым этажом по адресу: Московская область, 1-ая очередь строительства территории иловых площадок Люберецкой станции аэрации, квартал 3, корпус №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6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4-х секционного жилого дома серии П44Т с первым нежилым этажом и квартирами для инвалидов по адресу: Московская область, 1-ая очередьстроительстватерриториииловыхплощадок;Люберецкой;станции;аэрации,;квартал;3,корпус №1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7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 4-х секционного жилого дома серии П44Т, с первым нежилым этажом по адресу: Московская область, 1 очередь строительства территории иловых площадок Люберецкой станции аэрации, квартал 3, корпус №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5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шестиэтажного 3-х секционного жилого дома на 72 квартиры (поз.2) по адресу: Московская область, Дмитровский р-н, пос. Ново-Синь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2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-Синько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еренос ГГРП-2 в Павшинской пойме г. Красногорск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3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НАУФ ГИП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НАУФ ГИП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сада на 125 мест с плавательным бассейном в микрорайоне "Ольгино", корпус 62, г. Железнодорож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21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ЛСТРОЙИНВЕСТ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ЛСТРОЙИНВЕСТ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узэнергокомпл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"Инженерное обеспечение 2-го квартала 1-ой очереди строительства территории иловых площадок Люберецкой станции аэрации Московской олб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4-09 от 18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9-ти этажного 144-х квартирного жилого дома поз. 5,6,7  по корректировке проекта планировки кварталапо ул. Сосновая, г.Егорьевск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0-09 от 19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", г. 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", г. 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ГПИ "ВЛАДИМИР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вух многоэтажных жилых домов по адресу: Моск. обл., г. Серпухов, ул. Энгельс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1-09 от 19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мособлстрой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мособлстрой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мособлстрой Корпорац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"Техническое перевооружение и реконструкция  научно-испытательной, опытной и производственной базы по аэродинамике и прочности ( I этап строительства - техническо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ооружение и реконструкция опытногопроизводствассозданиемкомплексасквозногопроектирования, изготовлени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 контроля моделей  летательных аппаратов на основе оборудования с ЧПУ нового поколения и программируемых измерительных машин) " ФГУП "Центральны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эрогидродинамический  институтименипроффесораН.Е.Жуковского(ФГУП"ЦАГИ"), г. Жуковский, Московска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32-09 от 19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ЦАГИ" (Центральныйаэрогидродинамический институт имени профессора Н.Е. Жуковског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ЦАГИ" (Центральныйаэрогидродинамический институт имени профессора Н.Е. Жуковског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"СибпроектНИИавиапром" (Сибирский проектно-конструкторский и научно-исследовательский институт авиационной промышленно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17-ти этажного девятисекционного жилого дома на базе изделий серии П44Т производства ДСК-1", расположенного по адресу: Московская область, г.Одинцово, микрорайон № 5а,  корпус 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29-09 от 19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ГС Трансинжстроя СФ Д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ГС Трансинжстроя СФ Д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Ппроект -проектирование капитального строительств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вода по сборке оборудования для торговых предприятий вблизи д. Котово, с.п. Атепцевское, Наро-Фом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133-09 от 2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о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не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не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53 ЦПИ МО Р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"Комплекс многоэтажных жилых зданий, расположенных по адресу: Московская область, городской округ Химки, ул. Московская, 2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4-09 от 2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ежрегиональная девелоперск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ежрегиональная девелоперск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П АБ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ых домов корпуса К1, К2, К5, детского сада Д2 (115 мест), общеобразовательной школы Ш1 (825 мест) (2-й пусковой комплекс 1-ой очереди строительства), по адресу: МО, г.Подольск, мкр. "Юго-Западны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5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ЖИЛ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ЖИЛ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(№ 3 по ГП) по адресу: МО, г.Электрогорск, в районе озера"Стаханов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1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"Премьер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"Премьер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лекс строительных услу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3-16-19-ти этажного жилого дома  по адресу: МО, г.Лыткарино, квартал 8, корп. 7А (завершающий эта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3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янское подворье-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янское подворье-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ран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муниципального дошкольного образовательного учреждения  на 120 мест, расположенного по адресу: Московская область, г. Орехово-Зуево микрорайон по ул. Север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38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ехово-Зуевский Г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ехово-Зуевский Г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 административно-бытового здания на территории ООО "ДорСервис"  в мкр. Западный по ул. Текстильщиков, д.2 "Г" в г. 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0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р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р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 3-х секционного 17-ти этажного жилого дома по адресу: Московская область, г. Красногорск, мкр. №1, ул. Совет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6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ти-XXI ве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ти-XXI ве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о благоустройству центральной части городского поселения Тучково Руз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142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учково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строительство и градостроительство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, строительство и градостроительство Руз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Архитектурно-планировочное управление Московской области" (АПУ Московской област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Капитальный ремонт здания спортивной и музыкальной школ по ул. Новостроевская д.4 в г. Щербинк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39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Р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Р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РУК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Корпуса с апартаментами" на территории ООО ОК "Жемчужина", расположенный по адресу: МО, Одинцовский район, д.Гигир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37-09 от 23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игир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мчужина О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мчужина О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мастерская Стаменкович АР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по адресу: МО, г.Раменское, пересечение ул. Свободы и  ул. Народное имени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0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реставрац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реставрац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 РАН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15-ти жилых домов д.Лисьи Норы Луховиц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8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автономное учреждение Управление капитального строительства Луховиц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автономное учреждение Управление капитального строительства Луховиц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-3, НИИПРОЕКТ (Мосгипронисельстрой)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муниципальных домов №№ 91, 93, 95, 99, 117 д. Судислово, Ша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4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удис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ок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асширение сети газораспределения д.Талаево для газоснабжения 16 жилых домов НП "Талаево-1" по адресу: МО, Солнечногорский р-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7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ла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алаево-1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алаево-1 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КЕ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очистных сооружений детского оздоровительного лагеря (ДОЛ) "Солнечный" в с. Красная Пахра, Подоль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46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сная Пахр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АЗ МИНЭКОНОМРАЗВИТИЯ РОСС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АЗ МИНЭКОНОМРАЗВИТИЯ РОСС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"БИОКОМПАКТ-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котельной   при реконструкции базы ОАО "Технострой" под производственно-логистический центр по адресу: Московская область, г. Фрязино, проезд Введенского, д.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9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мтех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мтех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Производственно-складская база. Производственный корпус по изготовлению спортивного инвентаря" (вторая очередь строительства), по адресу: МО, г. Долгопрудный, Лихачевский проспект, д. 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45-09 от 24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флексо  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МУ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Лыткар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роительство комплекса зданий базы ОМОНа "ЗУБР" МВД России , расположенного по адресу: г. Щелково Московской области ( вторая очередь - мансардные этажи, инженерные сети; третья очередь -  4-х этажное здание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3-09 от 25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спального корпуса №2 (по генеральному плану №34) дома отдыха "Связист", расположенного по адресу: Московская область,  Одинцовский район, г. Звенигород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2-09 от 25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вязист дом отдых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евелоперская компания СтройТехнолог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С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о объекту "Лабороторный корпус"  для ЦГСЭН по адресу: МО, г.Краснознаменск, в районе городской поликлин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51-09 от 25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Центральное проектное объединение" при Федеральном агентстве специального строительст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№ 46, расположенного по адресу: МО, г.Раменское , мкр.  №1, ул. Приборостроителей (корректировка-увеличение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7-09 от 2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дачного поселка "Истринские Холмы" в р-не д. Троица Истр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8-09 от 2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роиц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ые дач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ые дач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н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 45, расположенного  по адресу: МО, г.Раменское, мкр. № 1, ул.Приборостроителей (корректировка с увеличением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6-09 от 2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й очереди: жилые дома № 11, 12, 13, 14, 15, 16, детского дошкольного учреждения на 160 мест и объектов инженерной инфраструктуры по адресу: МО, Ленинский район, г.Московский, мкр. Юго-Западный. кв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4-09 от 2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; ГУП МО "НИИПРОЕКТ" (Научно-исследовательский институт комплексного проектирования); ЗАО "Текстиль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3-х секционного жилого дома с пристроенным помещением по адресу: Моск. обл., г. Железнодорожный, ул. Кооперативная, стр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5-09 от 26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 Веста-200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 Веста-200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48 жилых домов   СНТ "Железнодорожник"  по адресу: Московская област,  г. Пушкино, ул. Запад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0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лезнодорожник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лезнодорожник СН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водопроводной связки между Жулебинской и Люберецкой магистралями для 1-ой очереди комплексной застройки территории  иловых площадок  Люберецкой станции 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3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г. Талдом - д. Лебзино- с. Великий Двор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61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лдом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высокого давления P=1,2 МПа к с. Ольгов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62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Ольг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спортивного зала стадиона "Зоркий" по адресу: Московская область, г. Красногорск, ул. Пионерская, д.3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65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" архитектурно-конструкторская компа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ногофункционального торгово-развлекательного комплекса" по адресу: МО, г.Лыткарино, ул.Парковая, сквер ДК "Мир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6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нд-Маркет-Ф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Интер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МБ ХАУС"; ООО "Каприн - М"; ООО "КУЛОН-сервис"; ООО "ИнжКонструкция"; ООО "ОСК груп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автосалона- техцентра (вторая очередь строительства), расположенного по адресу: Московская область, Мытищинский район, 85 км МКАД, влад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4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лДорЕвроТран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елДорЕвроТран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тротранс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птеки готовых лекарственных форм с офисными помещениями в г. Ногинск, М.О., ул. Комсомольская, д. 5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167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иа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иа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эст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9-ти этажного 7-ми секционного жилого дома серии И-155Мм с подземным гаражом и пристройкой, 1-я очередь строительства территории иловых площадок Люберецкой станции аэрации, квартал 2, корп.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59-09 от 27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комплекса по Ленинскому проспекту, квартал № 4 в г.Химки (корректировка проекта КЖ, АС по гаражам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9-09 от 3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кинское СМУ МОИС-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имкинское СМУ МОИС-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 "Гомель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3-й очереди  делового комплекса "Химки Бизнес Парк", расположенного по адресу: МО, г.Химки, 23 км Ленинградского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68-09 от 30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23 км Ленинградского шосс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ЕА Ханим Лтд.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П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е сопровождение проектов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одземного гаража стоянки по адресу: МО, Люберецкий р-н, г.Котельники, северо-западный район, вдоль проезда 61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0-09 от 3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корпуса с нежилой площадью и подземной автостоянкой по адресу: МО, г.Одинцово, мкр. №2, корп.1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1-09 от 3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нтект-МФ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нтект-МФ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 Березин и Благодетелев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здания судебно-медицинской экспертизы с моргом на 1000 вскрытий в год, расположенного по адресу: Московская область, городской округ Домодедово, Промз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72-09 от 3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МЕДСЕРВ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специального (коррекционного) образовательного учреждения интернатного типа по адресу: Моск. обл., Серпуховский р-н, д. Райсеменов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4-09 от 3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айсемен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 , ИНН 770546182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ООО , ИНН 770546182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аборатория виртуальной архитектуры" (ЛВ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го здания по адресу: МО, г.Одинцово, ул. Верхнее Отрадное, д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5-09 от 3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Калиничев Андрей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таЛю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; ООО "ИНКОМСТРОЙ ИНЖИНИРИНГ"; ООО "ТехСтройПроект"; ЗАО "Научный центр экспертиз"; ООО Инжиниринговый центр "ГПП-1"; ООО "Прометей"; ООО "Август-клим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"Пункта общественного питания, гостиничного обслуживания и торговли придорожного автоцентра с салоном по продаже автомобилей, административными помещениями, производственным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онами, СТОА и  складами",расположенный по адресу:МО,Ленинский район, 44 км МКАД, вблизи д.Дудк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3-09 от 31.03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уд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О АСТ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О АСТ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О АСТ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№ 14 со встроенно-пристроенными магазинами и помещениями общественного назначения по адресу: МО, г.Жуковский, мкр. № 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7-09 от 01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и хозблока по адресу: Московская область, Мытищинский р-н, п. Поведники, уч. 41/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6-09 от 01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оведни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бушкина Венера Изах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бушкина Венера Изах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 филиал "Химкимежрай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"Племенная репродукторная ферма на 600 свиноматок  ЗАО "Тропарево" в районе п. Каржень Можай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8-09 от 02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аржень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опарев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опарев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НИПИагропром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конструктивной части  бассейна, расположенного  по адресу: МО, Истринский район, д.Рождественно, д.6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3-09 от 02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ождествен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апит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апит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ХАРВИНТЭ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  и газогенераторной станции на территории терминала "Одинцово", расположенного по адресу: Московская область, г. Одинцово, ул. Транспортная- ул. Восточ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1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ППП ("Предприятие по поставкам продукции Управления делами Президента Российской Федерации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ППП ("Предприятие по поставкам продукции Управления делами Президента Российской Федерации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Стартового 25-ти этажного жилого дома со встроенно-пристроенными помещениями общественного назначения" по адресу: МО, г.Красногорск, мкр. № 4, ул.Вокз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4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нансконсал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нансконсал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гражданстрой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-х жилых домов и гаража по адресу: Московская область, Чеховский район, д. Репниково, ул. Березовая, д.16Б.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7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Реп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ковенко Сергей Пет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ковенко Сергей Пет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омплекса зданий для проведения научно-исследовательских и опытно-конструкторских работ по адресу: МО, Истринский р-н, г.Дедовск, ул.Гагарина, д.1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4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ЕД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ил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ллукс-200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ДИД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административного центра (пристройка к ЦРП-6) по адресу: Московская область, г. Краснознаменск, ул. Победы, д. 23 "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3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фи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ас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7-ми секционного жилого дома серии П44Т, с первым нежилым этажом и квартирами для инвалидов и пристроенной подземной автостоянкой по адресу: Московская область, 1 очередь строительства территориииловыхплощадокЛюберецкой станции аэрации, квартал 3, корпус №1, ГР.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79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прокладки наружного газопровода к жилым домам д. Прокшино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5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рок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Герц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Герц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высокого давления к с. Хонятино городского поселения Малино Ступин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0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Хонят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Газопровода к д.Самотовино Сергиево-Поса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8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амотов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жилых домов в  д. Репниково ул. Солнечная Че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86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еп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Че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Чехов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22 этажного односекционного индивидуального жилого дома с подземной автостоянкой, с первым нежилым этажом по адресу: Московская область, 1 очередь строительства территории иловых площадок Люберецкой станции аэрации, квартал 1, корпус№8, ГР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1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22 этажного односекционного индивидуального жилого дома, с первым нежилым этажом по адресу: Московская область, 1-ая очередь строительства территории иловых площадок Люберецкой станции аэрации, квартал 1, корпус №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2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22 этажного односекционного индивидуального жилого дома с первым нежилым этажом по адресу: Московская область, 1 очередь строительства территории иловых площадок Люберецкой станции аэрации, квартал 1, корпус №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3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строительства 17-ти этажного 6-ти секционного жилого дома серии ГМС-2001, с первым нежилым этажом и квартирами  для инвалидов по адресу: Московская область, 1-ая очередь строительстватерриториииловых;площадок;Люберецкой;станции;аэрации,;квартал 3, корпус №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0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рытой автостоянки с помещениями административного назначения по адресу: МО, г.Жуковский, мкр. № 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5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II очереди  многофункционального торгово-административного комплекса "Красный  Кит", расположенного по адресу: Московская область, г. Мытищи, Шараповский проезд, вл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2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ищи-ПЛАЗ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спектива ООО, г. 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4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ификации деревни Каблуково Щелковского района Московской обла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89-09 от 0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П "Каблу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П "Каблу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ристройка гимнастического зала к зданию плавательного бассейна, расположенного по адресу: Московская область, г. Ступино, ул. Чайковского, вл. 3/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198-09 от 0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Ступ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Ступ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го здания ГУП МО "МОБТИ", расположенного по адресу: МО, г.Раменское, ул.Воровского, д.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6-09 от 0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тер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тер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П "Китеж"; НПВП "Цесс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ногофункционального жилого комплекса" по адресу: МО, г.Химки, ул.Ватутина, мкр. 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7-09 от 0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П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П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17-ти этажный 2-х секционный жилой дом серии П44Т с первым нежилым этажом и подземной автостоянкой по адресу: МО, территориииловыхплощадокЛюберецкой;станции </w:t>
            </w:r>
          </w:p>
          <w:p>
            <w:pPr>
              <w:pStyle w:val="Normal"/>
              <w:suppressAutoHyphens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аэрации, 1-я очередь строительства, квартал 8А, корпус 4, и Гр1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1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; ООО "АПБ Модуль"; ООО "Экология строительст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здания МОУ "Средняя общеобразовательная школа №5" с пристройкой, расположенного по адресу: Московская область, г. Пушкино, ул. 2-ая Домбровская, д.2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05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ИКС Администрации Пушки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17-ти этажного 4-х секционного  жилого дома серии П44Т и П44К с первым нежилым этажом и квартирами для МГН по адресу: МО, территория иловыхплощадокЛюберецкой станции аэрации,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-я очередь строительства, квартал 8А, корп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6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+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ного 2-х секционный жилой дом серии П44Т с первым нежилым этажом и квартирами для МГН по адресу: МО, территория иловых площадокЛюберецкойстанцииаэрации, первая очередь строительства, квартал 8А, корпус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2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17-ти этажного 2-х секционного жилого дома серии П44Т с первым нежилым этажом по адресу:МО, территорияиловыхплощадокЛюберецкойстанцииаэрации,1-я;очередьстроительства, квартал 8А, корпус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7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; ООО "Экология строительства"; НПО "Технологии пожарной безопасности"; ЗАО "Спасательная техника"; ООО Проектный институт "ГОРПРОЕКТ-1"; ООО ПКБ "ПРОЕКТЭНЕРГ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й базы , расположенной по адресу: Московская область, Домодедовский район, с. Ям ( поз. по ГП №1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199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Ям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тер 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Индустрия", ИНН 773354159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С КОНСТРУКТОР"; 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шестиэтажного 4-х секционного жилого дома на 96 квартир (поз.3) по адресу: Московская область, Дмитровский р-н, пос. Ново-Синь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3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митровский Муниципальный Фонд Жилищного строительства - ДМФЖ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е бюро "АТТИ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комплекса автотехцентра "Шкода" по адресу: МО, г. Люберцы, Новорязанское ш., 22 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200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Проект ООО, г.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ТИКА-СВ-Проек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ТИКА-СВ-Про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скорой помощи с надстройкой мансардного этажа и гаражных боксов, расположенного по адресу: МО, г.Одинцово, ул. Маршала Бирюзова, д.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04-09 от 0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здравоохранения Администрации Одинцов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капитального строительства Одинцов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жилого комплекса "Кремлевский" 1-го этапа первой очереди строительства и внеплощадочных инженерных сетей для всего комплекса, расположенного между ул.Я.Флиера и Центральным бульваром в г. Орехово-Зу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0-09 от 0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мостроитель-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омостроитель-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 по адресу: МО, Люберецкий район, г.Котельники, Дзержинск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1-09 от 0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тельники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д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д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 коровника на 438 голов по адресу: МО, Озерский район, с.Полурядин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9-09 от 0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ле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ле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логистического комплекса "Белый Раст Логистика" по адресу: Московская область, Дмитровский муниципальный район, городское поселение Икша, вблизи д. Кузя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08-09 от 0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узя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ый Раст Логистик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Консалт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секционного 17-ти этажного жилого дома со встроенно-пристроенными помещениями и подземной автостоянкой по адресу: МО, г. Ивантеевка,ул. Трубник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12-09 от 0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ИАСПЕЦРЕСУР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к жилым домам НП "Школьник по адресу: МО, Рузский район, пос.Дорохово, НП "Школьни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16-09 от 0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орохо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Школьн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Школьн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лайн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ервой очереди  производственного предприятия ООО "Данфос-Истра" (расширение: офисного корпуса - блоки G1, G2;  складского корпуса  - блок F1), расположенного по адресу: Московская область, Истринский район, Павло-Слободской с/о,дер.Лешково, д.2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4-09 от 0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ш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нфо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анфос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боль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жилого комплекса К-30 (II-я и III-я очередь) по адресу: МО, г.Дзержинский, ул.Угрешская, 3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3-09 от 0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СТФ  ФОБОС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СТФ  ФОБОС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СТФ  ФОБОС 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центра "Континент" по адресу: Моск. обл., г. Клин, ул. Гагар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5-09 от 0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маге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граждан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роизводственно-складского комплекса по выпуску, упаковке и хранению молочной продукции "ВАЛИО ЦЕНТР", расположенный по адресу: Московская область, Одинцовский район, с. Ершово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9-09 от 1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Ерш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Ф "Кваттр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Ф "Кваттр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ВАТТРОЧЕМИНИ ЛТД АО (Финлянд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с первым нежилым этажом и подземным гаражом-стоянкой по адресу: Моск. обл., г. Дмитров, ул. Подлипичь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18-09 от 1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Ф "АФИНА ЛТ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Ф "АФИНА ЛТ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олит НП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мобильного торгово-технического комплекса дилерского центра "Тойота" по адресу: МО, Ленинский район, Сосенский с. о. вблизи д. Мамыри  (39 км МКАД) (корректировка проекта-архитектурные и конструктивные решени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17-09 от 1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мыр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Ф ЭСТЕЙ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Ф ЭСТЕЙ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НГЕР СТИ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торгового и складского комплекса ООО "Антаресстрой" по адресу: МО,, Мытищинский район, п.Веш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0-09 от 1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ешк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нтарес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нтарес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АРТ 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ультурно-оздоровительного комплекса "Планета "Сатурн" , расположенного по адресу: г.Раменское, Северное шоссе (повторно после доработк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2-09 от 1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ланета Сатур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ланета Сатур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дприятие АР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технического перевооружения (реконструкции)  газовой котельной №8 в д. Монасеино Лотош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1-09 от 1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онасе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газопроводов по ул. Шоссейная, ул. Запрудная в  с. Шугарово Ступ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5-09 от 1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угар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Ступин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руппы многоэтажных жилых домов со встроенно-пристроенными помещениями общественного назначения и подземной автостоянкой по адресу: Московская область, г.Раменское, ул.Коммунистическая(корректировка проекта-увеличение этажности иперепланиковка технического этаж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23-09 от 1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СК "Кировский Домостроитель"; ООО "Компания Гарантия-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административно-складского комплекса, расположенного по адресу: МО, г.Химки, Северо-Западная промышленно-коммунальная зона, Вашутинск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4-09 от 1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олит Капитал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строй" г.Арханге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новационное Управление Строительств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здания холодильного склада №1, расположенного по адресу: Московская область, г. Жуковский, ул. Наркомвод, д.22/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6-09 от 1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К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К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ИРБЕ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ошкольного образовательного учреждения на 6 групп (125 мест) со встроенным плавательным бассейном (проект повторного применения (И-1194 "МНИИТЭП") по адресу: Московская область, г. Долгопрудный, ул. Советская, д. 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0-09 от 1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жилищ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жилищная компан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отельной мощностью 12,6 МВт по адресу: МО, Серебряно-Прудский район, с.Узу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8-09 от 1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Узу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Серебряно-Пруд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1 Серебряно-Прудского р-на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ПК "Тепло и сил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асширение существующих сетей газораспределения в д. Климово Озер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27-09 от 1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ЗЕ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лим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зерский УКС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оргово-сервисный комплекс по адресу: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29-09 от 1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ий филиал ЗАО "Дорин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ий филиал ЗАО "Дорин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Многоэтажный  жилой дом с нежилыми помещениями по адресу: Московская область, г. Троицк, микрорайон "Д", дом Д-3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1-09 от 15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СтройКомплек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3-х секционного  17-ти этажного  182-квартирного жилого дома  - корпус №1 со встроенными помещениями общественного назначения без конкретной технологии в цокольном этаже ТП-3, КНС - 3-й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усковой комплекс строительстваквартала10Впо адресу: Московская область, г. Красногорск, мкр. №10 "Брусчатый поселок" (корректировка проекта в части замены монолитных железобетонных конструкций лестнично-лифтовых узлов;на сборные железобетонны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4-09 от 15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х секционного 17-ти этажного 182-квартирного жилого дома  - корпус №2- со встроенными помещениями общественного назначения без конкретной технологии в цокольном этаже - 4-ий пусковой комплекс строительства квартала 10Впоадресу:Московская область, г. Красногорск, мкр. №10 "Брусчатый поселок" (корректировка проекта в части замены  монолитных железобетонных конструкций лестнично-лифтовых узловна сборные железобетонны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5-09 от 15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-Реал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производственной базы под строительство комбикормового завода производительностью 600 т/сутки, по адресу: МО, г.Луховицы, ул.Пушкина, 8-й км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5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Луховицкого района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Луховицкого района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корпорации "Севкавэлеватор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-ти этажного 6-ти секционного жилого дома серии 111м  по адресу: Моск. обл., г. Железнодорожный, ул. Кооперативная, стр.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1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 Веста-200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 Веста-200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АР Фирма ООО; ХимПожСервис ООО; ЗАО "Спасательная техни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первого пускового комплекса первой очереди многофункционального  спортивного комплекса в районе  деревень Шелудьково и Федюково городского поселения Сычево Волоколам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0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фт Стел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фт Стел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объекта учебно-тренировочной базы "Мячково" -здание гостиницы  по адресу: Московская область, г.Лыткарино, Детский городок ЗИЛ, стр. 4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4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ортивный комплек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ортивный комплек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Ц РЕКОНСТРУКЦ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2-й очереди строительства Дилерского центра "Лексус" в составе Автомобильного торгово- технического комплекса по адресу: МО, Ленинский район, Сосенский с/о, вблизи д.Мамыри (корректировка проекта - архитектурные и конструктивные решени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236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мыри д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Ф ЭСТЕЙ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ЛЬФ ЭСТЕЙ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НГЕР СТИЛ"; 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жилого дома по адресу: Московская область, Мытищинский р-н, д. Долгиниха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9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олгиних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АНБИКОВ ИРИК ХАСА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ХАНБИКОВ ИРИК ХАСА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дошкольного учреждения общего типа на 185 мест (10 групп), расположенного по адресу: МО, г. Дубна, в районе 1-ой очереди застройки территории Российского центра программир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38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 газоснабжение жилого дома № 47а по адресу: МО, Солнечногорский район, д.Снопово, в НПЭИЖ "Южное Сноп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3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ноп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ЭИЖ "Южное Сноп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ЭИЖ "Южное Сноп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сударственное унитарное предприятие газового хозяйства МО (ГУП ГХ М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 Газификация 10-ти жилых домов ТЛПХ "Подлипки" по адресу: Московская область, Ленинский район, д. Малое Видн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7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лое Вид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ЛПХ "Подлип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ЛПХ "Подлип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118 квартирного жилого дома по адресу: МО, г.Щелково, мкр.14, ул.Первомайская, д.6( по генплану )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32-09 от 16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 Проект М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 Проект М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ьведер архитектурная студ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капитальных жилых домов в д. Скрипино-2 Домодед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44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крипино-2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14-ти этажного односекционного жилого дома по адресу: МО, г.Лобня, ул.Спортивная, д.3, корп.1, мкр. "Красная Поляна"(строительный адрес: д.№ 19 по Г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2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инвестстрой 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инвестстрой 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к с. Николо-Кропотки Талдомского района Московской обл.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46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Николо-Кропот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водозаборного узла детского оздоровительного лагеря (ДОЛ) "Солнечный" в с. Красная Пахра, ул.Ясная, с/п Краснопохорское, Подоль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47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сная Пахр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П "ЭЛЛИ и 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УАЗ МИНЭКОНОМРАЗВИТИЯ РОСС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СП "ЭЛЛИ и 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Военкомата по адресу: МО, г.Щелково, ул.Свирская, д. 4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245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ковская областная инвестиционная строительн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проект-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3-х секционного жилого дома  по адресу: МО, Красногорский район, Павшинская пойма, мкр. 2, 3-я очередь строительства, корп.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43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, мкр.2, 3-я очередь ст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учебного корпуса № 3 с бассейном (комплексное здание) Академии гражданской защиты МЧС России (1-я очередь) по адресу: МО, г.Химки, мкр.Новогорск, Академия гражданской защиты МЧС Росс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48-09 от 1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тепловых сетей от котельной ДНПП с устройством узлов смешения в жилых домах, присоединенных непосредственно к магистральной сети (1 очередь) по адресу: Московская область, г. Долгопрудный, ул. Циолковског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2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ивьера предприятие по проектированию курортно-туристических комплексов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Газоснабжение жилого дома по адресу: Московская область, г. Мытищи, ул. Солнечная, д.2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1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атарская Ирина Серге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атарская Ирина Серге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Капитальный ремонт Детско-юношеской спортивной школы г.Клин" по адресу: МО, г.Клин, Сосновский пер., д.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55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Администрации Кли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Физкультурно-оздоровительного комплекса по адресу: МО, г.Юбилейный, ул.Ленинская, литер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0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р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р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мпания XXI ве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многотопливной автозаправочной станции по адресу: МО, Каширский муниципальный район, 111 км автодороги " Дон" (левая стор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3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111 км автодороги "Дон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айт-Люкс-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айт-Лю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никс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ети газоснабжения к 104 капитальным жилым домам по адресу: МО, Наро-Фоминский район, СНТ "Зеленая поляна", вблизи д.Жедоч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4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Жедоч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Зеленая поля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Зеленая поля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Гидромонтаж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16-ти 1-2 квартирных частных ж.д. и 12-ти многоквартирных муниципальных ж.д. на территории центральной усадьбы с/х "Синичино" Можайского муниципальн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49-09 от 20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Э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предприятия ВПК под производство офисной и школьной мебели, расположенного по адресу: Московская область, Пушкинский район, пос. Лесной, ул. Центральна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6-09 от 21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Лесно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знес-Фавори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знес-Фавори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ГИПРОДРЕВПРО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а НП "Новая Соболиха" по адресу: МО, Балашихинский район, д.Соболих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8-09 от 22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болих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коммерческое партнерство "Новая Соболих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коммерческое партнерство "Новая Соболих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ый центр "АСТ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адмистративного здания ООО "АВС Темп" по адресу: Моск. обл., Воскресенский р-н, д. Исаково, ул. Железнодорожная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9-09 от 22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Иса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С ТЕ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С ТЕ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-89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административного здания ТУ-5 Центрального филиала ОАО "Ростелеком" со строительством третьего этажа мансардного типа" по адресу: Московская обл., г.Бронницы, п.Гор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57-09 от 22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Ростелеком" Центральны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Ростелеком" Центральны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азинте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общеобразовательной школы №6 по адресу: МО, г. Лобня, ул. Аэропортовска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0-09 от 22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ан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5-ти секционного жилого дома серии ГМС-2001, с первым нежилым этажом и квартирами для инвалидов по адресу: Московская область, 1 очередь строительства территории иловых площадок Люберецкой станцииаэрации,квартал 3, корпус №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1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; ЗАО "Капстройпроект"; ООО "Экология строительст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3-х секционного жилого дома серии ГМС-2001, с первым нежилым этажом и квартирами для инвалидов по адресу: Московская область, 1 очередь строительства территории иловых площадок Люберецкой станцииаэрации,квартал 3, корпус №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2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; Центральный научно-исследовательский и проектный институт жилых и общественных зданий ОАО (ЦНИИЭП ЖИЛИЩА); ООО "Экология строительства"; ЗАО "Спасательная техни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Дороги и городские инженерные коммуникации для комплексной застройки территории иловых площадок Люберецкой станции аэрации (кв. 8, 8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5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переоборудование теплого технического этажа в жилой мансардный этаж  5-ти этажных жилых домов по адресу: МО, г.Бронницы, ул.Ленинская, д.3а/2 и д.3а/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3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с-Север-Центр Межрегиональная ассоциация УФПП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ниверсальное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-строительная компания "СпецСтройПроект" (г.Нижний Новгород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автомобильного терминала "Михнево", расположеного в п. Михнево Ступ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2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Михн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ансГрупп-Терминал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ансГрупп-Терминал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Мосгорбыт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спортивного зала на территории ДЮСШ по адресу: МО, г. Коломна, пр. Кирова, д.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4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7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7 филиал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Завод по производству стеклотары в с. Иудино, Сергиево-Посадского района, Московской  области. Увеличение мощности до 740 млн.ед. в год" (втор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8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МТАРА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МТАРА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ДУСТРИЯ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 лакокрасочных материалов по адресу: МО, г.Павловский Посад, промзона в районе Мишут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0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ЛИД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ЛИД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технического центра "Фольксваген", расположенного по адресу: МО, Мытищинский р-н, 85-й 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271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смет (4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ТА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ТИКА-СВ-Проект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ТИКА-СВ-Проек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этажного 3-х секционного жилого дома c первым нежилым этажом из изделий И-155 по адресу: Московская область, Красногорский район, Павшинская пойма, III-я очередь строительства, мкр. 2, корп. 8 и наружных инженерных сет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69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, мкр. 2, 3-я очередь строительств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Управляющая компания" (РУ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Женская консультация для оказания медицинской помощи женскому населению с детьми с расчетной численностью 70000 человек в г. Орехово-Зу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266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акс СТЦ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акс СТЦ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акс СТ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ъекта "Открытое спортивное ядро" по адресу: МО, г.Люберцы, Комсомольский проспект, дом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67-09 от 23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 УВПО РОССИЙСКАЯ ТАМОЖЕННАЯ АКАДЕМ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 УВПО РОССИЙСКАЯ ТАМОЖЕННАЯ АКАДЕМ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"ЭЛАСТОМ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5-ти этажного жилого дома по адресу: Московская область, г. Щербинка, ул. 40 лет Октября, дом №15 и ул. Мостотреста, дом №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3-09 от 2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риберский Бере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риберский Бере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Фавори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офисного здания по адресу: Мочковская обл., г. Электросталь, ул. Западная, между домами №1 и №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6-09 от 2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ов Сергей Александ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ов Сергей Александ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ЦНИИ-проектирование жилых и промышленных 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сада на 6 групп в мкр. между ул.Северная и 1-я Коммунистическая в г. Домодедово (корректировка проекта строительства-без бассей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7-09 от 2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-3 Мосгражданпроект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ект "Завершение строительства по объекту "Средняя общеобразовательная школа (1080 учащихся) с выделенным блоком культурно-спортивных помещений в г.Бронниц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274-09 от 2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у общественных и жилых зданий, сооружений и комплексов" (Институт общественных зда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Капитальный ремонт фасада СК "Химик" (устройство навесной вентилируемой системы), расположенного по адресу: Московская область, г. Рошаль, ул. Советская, д.3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5-09 от 24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Лаборатория С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на строительство   складского комплекса из пяти  корпусов (К-35, К-36, К-37, К-38, К-39), расположенного по адресу: Московская область, Люберецкий район, пос. Томилино, мкр-н Птицефабр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9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еверная Инвестиционн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еверная Инвестиционн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фаза СК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6-ти секционного жилого дома серии ГМС-2001, с первым нежилым этажом и квартирами для инвалидов по адресу: Московская область, 1 очередь строительства территории иловых площадок Люберецкой станции аэрации,квартал 3, корпус №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7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; 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17-ти этажного 5-ти секционного жилого дома серии ГМС-2001, с первым нежилым этажом и квартирами для инвалидов по адресу: Московская область, 1 очередь строительства территории иловых площадок Люберецкой станцииаэрации,квартал 3, корпус №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8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; 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6 капитальных жилых домов в садоводческом некоммерческом товариществе "Русь-2" МИД РФ по адресу: МО, Чеховский район, д.Баранц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78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аранц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Русь-2" МИД РФ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Русь-2" МИД РФ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высокого давления Р=0,6 МПа к территории коттеджных поселков ООО "Техагроком-3" и ООО "Техагроком-5" (поселок Антоновка) по адресу: МО, Ленинскийрайон, вблизи д.Зимен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3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им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агроком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агроком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ы  к с. Новопетровское, д. Рыбушки с/п Новопетровское Истр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79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Новопетр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офисного центра в г.Пушкино по ул. Чехова, дом 12 (корректировк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4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порация ВИ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порация ВИ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ектная организация "СВС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6-ти секционного 10-ти этажного жилого дома с пристроенными офисными помещениями по адресу: МО, г. Электрогорск, ул. Ухтомского-М. Горького, д.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5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стальский домостроительный комбина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ктростальский домостроительный комбина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стройпроект ООО; ЗАО "Спасательная техника"; ООО "ИНКОМСТРОЙ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ых домов №№ 2, 3, 4, 5, 6 Комплексной жилой застройки кварталов С-3, С-4, С-5 на территории Российского центра программирования по адресу: Московская область, г.Дубна, продолжение улицы Макаренк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280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Заказчика МУ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Заказчика МУ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БА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жилого дома № 1 в квартале С-3 Комплексной жилой застройки кварталов С-3, С-4, С-5 на территории Российского центра программирования по адресу: МО, г.Дубна, продолжение улицы Макаренк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281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Заказчика МУ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ужба Заказчика МУ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БА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корпуса с нежилой площадью и подземной автостоянкой  по адресу: МО, г.Одинцово, мкр. № 2, корп.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1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нтект-МФ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нтект-МФ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Творческая архитектурная мастерскя "Громов и Пальце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го корпуса и реконструкцию административного корпуса завода по производству алюминиевых банок ООО "КЭН-ПАК завод упаковки" по адресу: МО, г.Волокаламс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6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ЭН-ПАК завод упаков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ВаЛен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нтажСтрой ООО, 771823738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автозаправочной станции №357, расположенной в п. Большие Дворы Павлово-Посад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0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ольшие Двор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ефто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ефто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НМАР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многоквартирного 10-ти этажного  жилого дома серии И-1724  в г. Егорьевске Московской области, ул.Профсоюз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82-09 от 27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 16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 16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ражданпроект ГП 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шести 6-квартирных и одного 4-хквартирного 2-х этажных жилых домов, АБК и торгового павильона в северной части деревни Заболотье Домодед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5-09 от 2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Заболоть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учно-технический коммерческий центр Анса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учно-технический коммерческий центр Анса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о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еть газораспределения 199 жилых домов д. Сбоев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96-09 от 2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Сбо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2-х этажный, 9-ти секционный жилой дом серии И-155  по адресу: МО, Красногорский район, Павшинская пойма, мкр. № 3, корп. 43А, III-я очередь строительст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4-09 от 2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, мкр.3, 3-я очередь ст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ный 4-х секционный жилой дом серии ИП-46 по адресу: МО, Красногорский район, Павшинская пойма мкр. № 3, корп. 41А, III-я очередь строительст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2-09 от 2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3-я очередь строит. мкр.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; НИИОСП им. Н.М.Герсеванова; НПП Терминал-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ный 4-х секционный жилой дом серии ИП-46С по адресу: МО, Красногорский район, Павшинская пойма, мкр. № 3, корп.42А, III-я очередь строительст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3-09 от 28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, мкр.3, 3 очередь ст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; НИИОСП им. Н.М.Герсеванова; НПП Терминал-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оительство 1-й очереди котельной по адресу: Моск. обл., г. Дмитров, 5-й мкр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8-09 от 2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ытищин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ытищин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очистных сооружений  в д.Марушкино Наро-Фомин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297-09 от 29.04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уш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зе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зе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уществующего склада ЛВЖ под производство эмалей на конденсационных смолах и товаров бытовой химии, по адресу: Московская область, Ногинский район, г. Старая Купавна, ул. Дорожная, 4-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299-09 от 0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ая Купавна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ХимРеактив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сервис-Э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апитального жилого дома №7 по адресу: Московская область, Клинский район, деревня Рогат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8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огат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Рогат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Рогат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торгово-офисного комплекса по адресу: МО, г.Сергиев Посад, Вокзальная площадь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9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 Диалог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 Диалог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двигатель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2-й очереди новостроек НП "Загорье" в д. Манюхино Мытищ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0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нюх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Загор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Загор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Центра косметического обслуживания автомобилей " по адресу: МО, г.Химки, пересечение Ленинградского и Нагорного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3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У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ароко-Рус"; Мособлтехпромбезопасност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котельной "Музыкальная школа" мощностью 4,8 МВт по ул. К. Маркса в г. Зарайс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04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ПК Тепло и сил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апитальных жилых домов НП "Ландыш" и НП "Ромашка" по адресу: Московская область, Дмитровский р-н, вблизи с. Игнат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6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с. Игна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андыш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андыш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ктория-газ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блочно-модульной котельной мощностью 2.4 МВт по адресу: МО, Коломенский район, пос. Заречны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05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речны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Управление внебюджетного строительства 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ПК "Тепло и сил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снабжение котельной магазина "Бобренок" по ул. Ворошилова, д. 251 в г. Серпухов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1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ПУХОВНЕФТЕПРОДУКТ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ПУХОВНЕФТЕПРОДУКТ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Г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 по объекту: "Замена автоматики регулирования и безопасности к котлам №№1, 2, 3  газовой котельной №12 по адресу: Московская область, Люберецкий район, пос. Томилино, ул. Лермонтова, д.6.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302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ОВАЦИЯ-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пос. Томилино Люберец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м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 жилых домов коттеджной застройки ООО "Стрит Маркет" вблизи ул. Аникеевская, мкр. Опалиха, г. Красногорс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07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итМарке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итМарке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руппа многоэтажных жилых домов по адресу: МО, Ленинский район, с.п.Сосенское, п.Коммунарка (1-я очередь строительста. Жилой дом поз. 1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0-09 от 0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ммунарк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СТ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СТ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(изменение и расширение газораспределительной сети) муниципального и частного жилого фонда  с.Константиново, Сергиево-Посадский район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5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нстанти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улично-дорожной сети от автодороги "Подъезд к г. Дубне" по трассе проезд Энергетиков- ул. Дружбы в г. Дуб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2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 реконструкци очистных сооружений канализации г.Можайск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6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коммуналстрой УЕЗ ГУП, г.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коммуналстрой УЕЗ ГУП, г.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нженерного оборудова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Газопровод к д. Заполицы сельского поселения Дороховское Орехово-Зуе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4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Заполиц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дминистративно-производственного комплекса по адресу: Моск. обл., г. Мытищи, ул. Угольная д.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1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гентство недвижимости "Ватик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гентство недвижимости "Ватик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ая фирма "Комфор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выставочно-демонстрационного зала в нежилом здании производственного назначения, расположенного по адресу: г. Щелково, ул. Краснознаменская, д.26 под размещение котельно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3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НУ Энерготехмонтаж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НУ Энерготехмонтаж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рорт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Л №1 220 кВ ТЭЦ-27 - ПС Хлебниково и КЛ №2 220 кВ ТЭЦ-27 -ПС Хлебниково в Мытищинском районе( экспертиза сметной документаци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6-09 от 0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иниринговый центр Энер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деление дальних переда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3-х секционного жилого дома по адресу: МО, г.Сходня, ул.Ленина, д. № 3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17-09 от 0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ХОД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 РОССТЭК+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 РОССТЭК+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-3 Мосгражданпроект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"Реконструкция и техническое перевооружение ведомственной АЗС по ул.Владимирской, д.27 в г.Егорьевске 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7-2009 от 0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трансавто" филиал "Автоколонна № 179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трансавто" филиал "Автоколонна № 179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лицел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ширение сети газораспределения к 33 жилым домам НПИЗ "Марушкино-Южное" на поле №4   по адресу: Московская область, Наро-Фоминский район, д. Маруш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1-09 от 1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руш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ИЗ "Марушкино-Юж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ИЗ "Марушкино-Юж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сетей теплоснабжения и сетей ГВС 18 квартала г. Щелк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0-09 от 1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Щелковская Теплосеть МП Щ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Щелковская Теплосеть МП Щ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истройки спортивного зала к общеобразовательной школе в д. Васильевское, Серпухов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9-09 от 1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асилье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общественных зданий ФГУП (Научно-проектный институт учебно-воспитательных, торгово-бытовых и досуговых зда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инфекционного корпуса для Московской областной психиатрической больницы № 2 им. Яковенко В.И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18-09 от 1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ОО Исполнительная дирекция (ИД), г. 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ОО Исполнительная дирекция (ИД), г. 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ион-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ого дома с помещениями общественного назначения и хозблоком по адресу: Моск. обл., г. Егорьевск, ул. Рязанская д. 3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4-09 от 13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ой Ирина Павл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ой Ирина Павл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Егорьевск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Распределительные газопроводы СНТ "Азимут" д. Ворыпаево Воскресе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3-09 от 13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Ворыпа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Азиму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Азиму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Газоснабжение 24 жилых домов  ПСК "Борихино" д. Борихино Кл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2-09 от 13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рих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"Борих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"Борих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лин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к д.Трехселище Сергиево-Поса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9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рехселищ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Мособлгаз Сергиево-Посад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Устройство лифтов для МУЗ "Можайская центральная районная больница" в г. Можайс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33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к пос. Мисцево сельского поселения Новинское" Орехово-Зу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8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исце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Газопровод д. Мисцево - д. Петрушино - д. Запутное сельского поселения Дороховское" Орехово-Зу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5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д. Губино-д. Савинская сельского поселения Белавинское" Орехово-Зу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26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очистных сооружений ООО "Данон Индустрия" по адресу: МО, Чеховский район, пос.Любучан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0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юбучаны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АНОН ИНДУСТ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АНОН ИНДУСТ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БалтТехМаш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аспределительный газопровод Р&lt;1,2 МПа и ГРПБ  к площадкам застройки СНТ "Дзержинец" и СНТ "Труд" вблизи пос. Икша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27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Икш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ДТ-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ДТ-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институт "МосгазНИИ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Объект придорожного сервиса", расположенный по адресу: МО, Пушкинский район, д.Щеглово (51 км а/д М8 "Холмогоры"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1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ег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КО Инвестиционная Строительная Компан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КО Инвестиционная Строительная Компан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асширение деревообрабатывающего завода ООО "Кроношпан" по адресу: МО, Егорьевский район, пос. Новый, владение 1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2-09 от 14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роношп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бикс консалт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6-ти этажного  3-х секционного жилого дома по адресу: МО, г.Серпухов, Борисовское шоссе, корп.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5-09 от 1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жилых домов в д. Старое Село Можай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334-09 от 1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тарое Сел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+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8-ми секционного жилого дома на базе блок-секций системы ГМС-2001 с нежилым первым этажом и пристроенным ИТП, корп. 57, мкр. "Ольгино", г. Железнодорожный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7-09 от 1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ЛАВ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ЛАВ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9-ти этажного жилого дома, расположенного по адресу: Московская область, г. Кашира, микрорайон №3, ул. Металлургов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6-09 от 1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сто жительств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Комплекса дорожного сервиса с кафе" по адресу: МО, г.Бронницы, пер. Каширский, д. 47-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8-09 от 1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С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Ц "АЛКР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ентральный межотраслевой проектный институт экспериментального градостроительства" (ЦМПИЭГРАС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 проекта социально-культурного центра в дом-интернат малой вместимости для постоянного проживания граждан пожилого возраста и инвалидов по адресу: МО, Ногинский район, г.Черноголовка,  ул.Лес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39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ерноголовка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Гара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Гара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 Гаран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ых корпусов и объектов КБО на территории площадок вымораживания Западной водопроводной станции в г.Московский Лен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4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 ООО г. 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звитие ООО г. 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индивидуальных жилых домов  по адресу: Моск. обл., Мытищинский р-н, д. Никульское, уч. №4, №8, №2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0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ику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НТ Никуль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НТ Никуль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Строительство участка проспекта Гагарина (пр.пр. 54) и участка ул. Новопреображенской (пр.пр.50) для застройки кв.7 г. Люберцы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3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инженерных коммуникаций сооружений и доро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Дороги  для строительства мкр. 7,8 г. Люберцы М.О. (квартал 8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2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инженерных коммуникаций сооружений и доро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комплекса для сортировки ТБО общей производительностью 40000 т в год, расположенного по адресу: МО, г.Подольск, ул. Домодедовское шоссе, д.3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5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капитального ремонта и строительства г.Подоль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капитального ремонта и строительства г.Подоль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Оре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с помещениями общественного назначения в микрорайоне 2 г. Шатуры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46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БИ-3-ШАТУ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Завод ЖБИ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"Курский Архитектурно-Строительный Проект" (КУРСКАС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Строительство участка ул. Новопреображенской (пр. пр. 50) для застройки кв. 7А г. Люберцы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1-09 от 1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инженерных коммуникаций сооружений и доро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к д.Пущино сельского поселения Дашковское, с отводом к котельной детского приюта в д.Пущино сельскогопоселенияДашковскоеСерпуховского;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8-09 от 20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щ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Михайловка-Липицы-Пущино-Волохово км 12.960- км 22.675 в Серпух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7-09 от 20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3-х секционного 12-ти этажного жилого дома, расположенного по адресу: МО, г.Ногинск, ул. 28 Июн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1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инвест - XXI век Ф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стройинвест - XXI век Ф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М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17-ти этажного жилого дома со встроенно-пристроенными офисными помещениями по адресу: МО, г.Красногорск, ул.Заводская, корп.3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3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у общественных и жилых зданий, сооружений и комплексов" (Институт общественных зданий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ых домов №3 и №4 по адресу: МО, Балашихинский район, д.Федурново, ул.Авиарембаз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2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едур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скадстрой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скадстрой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капитального ремонта МУК "ДК им. А.А.Косякова", расположенного по адресу: Московская область, г. Рошаль, ул. Косякова, д.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49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тертех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офисного центра с подземной автостоянкой и благоустройством прилегающей территории по адресу: МО, г.Химки, ул.Маяковского , д. №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0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ООО Б. Поля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строй ООО Б. Поля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Ф Инжиниринг и Партнер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9-ти этажного 71 квартирного жилого дома (позиция 5 по генплану) по адресу: Московская область, г. Егорьевск, 6-й микро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4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рье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рье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мастерская № 1 ПК - ЕПМ-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го здания отдела ГИБДД УВД по Одинцовскму району в г.п.Большие Вяземы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6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льшие Вяземы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ВАДАР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ридорожного многофункционального комплекса, расположенного по адресу: Московская область, г. Долгопрудный, старая трасса Дмитровского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5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МУ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МУ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арские Палат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 реабилитационного комплекса  в детском кардиоревматологическом санатории  №20 "Красная Пахра" ( I очередь строительства), расположенном по адресу: Московская область, г. Троиц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7-09 от 21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Управление капитального ремонта и строительства Департамента здравоохранения г.Москв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Управление капитального ремонта и строительства Департамента здравоохранения г.Москв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автозаправочного комплекса по адресу: МО, г.Балашиха, ул.Свердлова, вл. 6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4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агуна-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ентральный научно-исследовательский и проектно-экспериментальный институт организации, механизации и технической помощи строительству" (ЦНИИОМТ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ентральный научно-исследовательский и проектно-экспериментальный институт организации, механизации и технической помощи строительству" (ЦНИИОМТ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Достройка здания детского корпуса с перепрофилированием под Родильный дом" на территории Больничного комплекса по адресу: МО, г.Клин, ул.Победы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63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4 ООО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4 ООО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объекта незавершенного строительством нежилого 8-ми этажного здания под торгово-офисный центр в г.Электростали по ул.Комсомоль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8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ТФ Производственно-торговая фир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СПА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НМАР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Торговый   комплекс с офисами продаж" с объектами инфраструктуры, расположенного по адресу: Московская область, Одинцовский район, дер. Барвих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0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арвиха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ит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ит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изводственного комплекса по выпуску упаковочных материалов и торгового оборудования по адресу: Московская область, Раменский р-н, пос. Денежниково, участок № 3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2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вод упаковочных материалов и оборудования ЗАО СТАБ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ги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ОСБИ-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незавершенного строительством здания общежития, расположенного по адресу: Московская область, г. Фрязино, ул. Пионерская, д.4, корп.1 под административное здани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1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КапиталНедвижимос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КапиталНедвижимос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асширение завода ООО "Кнауф Инсулейшн" по производству  стекловолоконных изоляционных строительных материалов по адреу: МО, г.Ступино, ул.Индустриальная, вл. 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59-09 от 22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науф Инсулейш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нжиниринговый центр "ГПП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Реконструкция  существующего здания торгового комплекса "Ашан-Марфино" по адресу: МО, Одинцовский район, 54 км МКАД, д.Марф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5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ф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 3 Интернациона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кладского регионального центра "ЭТМ", расположенного по адресу: Московская область, г. Котельники, мкр. "Ковровый", 3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66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бизнесснаб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бизнесснаб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ститут по проектированию промышленных предприятий, производственных, общественных, административных, жилых зданий и сооружений" (Гипроприбо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провод к центральной усадьбе АО "Ивакино" д. Ивакино Можай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73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ва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ЭЛ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дома культуры в п. Киевский  Наро-Фоминского 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71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Кие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БетонСтрой  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Реконструкция здания торгово-развлекательного комплекса ООО "МЕГА Белая дача " в осях 17-21’/F’-K по адресу: МО, Люберецкий р-н, г. Котельники, Покровский проезд, д.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0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уби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АЯ ДАЧА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ктор Визар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торговый комплекс ООО "Метро КЭШ энд Керри" с приобъектной парковкой по адресу: МО, г.Железнодорожный, ул.Совет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2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стге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заказчик ООО, г.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5-ти секционного жилого дома № 3 с 2-х этажной пристройкой,  1-секционного 25-ти этажного жилого дома № 5 и подземного одноуровневого гаража-стоянки по адресу: МО, г.Королев, мкр.4, в границахул.Матросова,ул.Строителей, ул.Декабристов (III-я очередь строительства квартал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9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Монолит-плю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Монолит-плю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б-систе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производственных и складских зданий типографского комплекса ЗАО "Формс технолоджи" (1-я очередь), расположенных по адресу: Московская область, Наро-Фоминский район, г. Апрелевка, ул. Августовска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7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Апреле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с Технолоджи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с Технолоджи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сельстрой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инновационной модели образовательного  учреждения "начальная школа-детский сад", входящего в состав  1-ой очереди строительства  микрорайона №7 Колычево г. Колом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68-09 от 25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Двухэтажный склад площадью 1800 м2 ООО "СтройСервисГрупп", расположенный  по адресу: Московская область, Люберецкий район, пос. Томилино, ул. Гаршина, д.1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7-09 от 2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Сервис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Торгового комплекса", расположенного по адресу: МО, г.Реутов, ул.Дзержинского (корректировка в связи с увеличением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78-09 от 2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ЛГРЕЙ-200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ЛГРЕЙ-200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-проектная компания БиГ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сбытового комплекса и автосервиса по адресу: МО, Мытищинский район, 86 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6-09 от 2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КО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КОМ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ремя строительно-экономическое объединени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Складской комплекс" по адресу: М.О., Ногинский р-н, пос. Воровского, ул. Рабочая, ЗАО "ХИЗ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75-09 от 2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рапуновский инструментальн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рапуновский инструментальн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айг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агазина "Товары повседневного спроса" и центра бытовых услуг в селе Успенское Одинц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4-09 от 26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Усп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комплекс Успен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комплекс Успен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по адресу: Моск. обл., г. Пушкино, ул. Парковая №№ 1,4,6 и ул. Западная д.33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79-09 от 2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СЖ "Серебряные рос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СЖ "Серебряные рос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 ветеранов и инвалидов Афганистана "Каск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капитального жилого дома "Т 1" на территории участка №16 коттеджного поселка вблизи дер. Овсянников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1-09 от 2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Овсян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хненко Андрей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хненко Андрей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комплекса ООО "ЛЦ Горки" по адресу: Моск. обл., Ленинский р-н, Горкинский с.о., вблизи д. Гор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2-09 от 2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Гор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Ц Гор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ВЕСТ" (г.Москв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-сметное бюро МИРА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ЦТП, ТП, КЛ-10 (6) кВ, КЛ-0,4 кВ для энергоснабжения средней общеобразовательной школы № 12 на 33 класса в п.Чкаловский /Щелково-3/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84-09 от 2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кал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ЩМР "Строительство и инвестиции" (Стройинвест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ификацию жилых домов в д. Лупаново Дмитров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0-09 от 2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уп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о содействию газификации деревни Лупан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о содействию газификации деревни Лупан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роизводственно-складского корпуса К-10, расположенного по адресу: Московская область, Люберецкий район, п. Томил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3-09 от 27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Томи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нтехСи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милинская птицефабрик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снабжения завода по переработке молока и молочной продукции ООО "РостАгроКомплекс" по адресу: Моск. обл., Пушкинский р-н, шоссе Братовщина-Ельдигино, 6к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6-09 от 2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тАгро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тАгро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сервис" г.Пушкин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общеобразовательной школы на 33 класса (726 учащихся), расположенной по адресу: М.О., г.Подольск, микр-н "Силикатная-2", ул. Теплич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85-09 от 2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КС-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КС-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П на строительство 2-ой очереди Дворца спорта "Лобня" - Здание универсального крытого бассейна на ул.Ленина в г.Лобня (переутверждение сметной стоим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8-09 от 28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обненское СМУ 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обненское СМУ 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2-й очереди реконструкции бывшей Краснополянской птицефабрики под мебельную фабрику по адресу: МО, Мытищинский район, д.Ерем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2-09 от 2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Ерем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МА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а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12-14 этажного 2-х секционного жилого дома по адресу: МО, г.Краснознаменск, ул.Советская, д.1 (корректировка конструкци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ндаментной плиты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389-09 от 2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номтран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номтран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номтранс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Реконструкция котельной ФГУ "ОК "БОР" по адресу: МО, Домодедовский район, п/о Одинцово-Вахромеево, ФГУ "ОК"Бор"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88-09 от 2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Оздоровительный комплекс "Бор" Управление делами Президента РФ (ФГУ "ОК "Бор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Оздоровительный комплекс "Бор" Управление делами Президента РФ (ФГУ "ОК "Бор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ЗЕМАНН ОВК"; 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котельной МУРЭП "Немчиновка" Одинц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390-09 от 2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БИЭМ-Стройсервис Инжинирин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нженерного оборудова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8-ми секционного разноэтажного жилого дома №7 (по ген. плану) со встроенно-пристроенным детским садом на 75 мест по адресу: МО, г. Долгопрудный, мкр. Хлебниково, ул. Новое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0387-09 от 2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одряд - 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одряд - 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3-17-ти этажный  8-ми секционный жилой дом (поз.№3 по ГП) по адресу:МО, Солнечногорский муниципальный район,  р.п.Андреевка городского поселения Андрее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1-09 от 29.05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ндреевка 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промстрой-ХХI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промстрой-ХХI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, расположенного по адресу: Московская область, г. Мытищи, ул. Хлебозаводская,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5-09 от 0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ейд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ксперт" г.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чистных сооружений хозяйственно-бытовых стоков в д. Путилково Красногор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4-09 от 0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утил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тор-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ошкольного образовательного учреждения на 220 мест (12 групп) по адресу: МО, г.Звенигород, мкр. "Поселок санатория "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393-09 от 0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; ГП МО "Мосгражданпроект"; ЗАО "Спасательная техни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60-ти квартирного 5-ти этажного жилого дома, расположенного по адресу: МО, Ступинский район, с.Городищ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7-09 от 0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родищ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льфи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льфи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-9, ГУП МО "Мосгипронисельстрой" (НИИ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жилого комплекса по адресу: МО, г.Дзержинский, ул.Бондарева, мкр. № 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8-09 от 0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есвет-Реал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ФЕРА-СТ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У высшего профессионального образования "Московский государственный строительный университет" (МГСУ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апитальный ремонт многоярусного склада автоматизированного складского комплекса в составе Дистрибьюторского центра замороженных продуктов по адресу: Московская область, Домодедовскийрайон, 34 км трассы "Москва-Дон", строение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6-09 от 0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5-ти секционного 17-19 этажного жилого дома корп.1 по ул.Парковой в г.Лыткарино (корректировка проекта в связи с повышением этажности секции №№2 и 4 до 18-ти этаже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399-09 от 0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СТРО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СТРО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П Мастерская "Преображени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 "Гостиница ООО "Воламир" по адресу: Московская область, г. Домодедово, микрорайон Авиационный, ул. Ильюши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00-09 от 0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ЛА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3-го квартала 1-ой очереди строительства территории иловых площадок Люберецкой станции аэрации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2-09 от 0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откосов канала 285, расположенного по адресу, Московская область, Дмитровский район, ПК 108/600 - ПК 111/10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01-09 от 0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Т МорРЕч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едеральное агентство морского и речного транспорт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ПО ГеоМост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Замена автоматики безопасности котлов ПТВМ-30М в котельной "Полянская" по адресу: Московская область, г. Орехово-Зу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405-09 от 0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ехово-Зуев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ехово-Зуев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рем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здания физкультурно-спортивный комплекса  с универсальным спортивным залом и бассейном, расположенного по адресу: МО, г.Красноармейск, ул.Академика Янгеля, д.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3-09 от 0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АРМЕ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муниципального заказа - управляющая компания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муниципального заказа - управляющая компания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тис ЗАО; ЦНИИПСК им. Мельнико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футбольного поля с искусственным покрытием и трибун существующего футбольного поля физкультурно-оздоровительного комплекса, расположенного по адресу: МО, г.Красноармейск, ул.Академика Янгеля, д.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4-09 от 0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АРМЕ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муниципального заказа - управляющая компания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муниципального заказа - управляющая компания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тис ЗАО; ЦНИИПСК им. Мельникова; Империя-Групп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одводящий канализационный коллектор  к КНС №2 для комплексной застройки территории иловых площадок  Люберецкой станции 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07-09 от 0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щеобразовательной школы на 450 мест (22 класса) по адресу: МО, г.Звенигород, мкр. "Поселок санатория "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06-09 от 0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венигородская Инвестиционная Корпорац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"Шаховская-Волочаново-Борисовка" км 0.000- км 4.744 в Шах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09-09 от 0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Беседы-Ботово км 1.400-км 5.024 в Щелк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0-09 от 0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дороги "Загорск-Семхоз-Хотьково"- с/х Конкурсный км 0.000- км 8.368 в Сергиево-Посадском р-не Московской обла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08-09 от 0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квартирный жилой дом по адресу: МО, Подольский район, п.Шишкин Лес, с/п Михайлово-Ярцев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5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ишкин  лес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йс-Ру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ИФ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ое Бюро Микаэля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паркинга на 186 м/мест, расположенного по адресу: Московская область, г. Долгопрудный, ул. Спортивная напротив д. № 1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4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"Спек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автоматизированной газовой водогрейной котельной тепловой мощностью 72.2 Гкал/час,предназначенной для теплоснабжения жилого микрорайона на территории площадок вымораживания ЗВС вг.МосковскийЛенинского;р-на;Московской;област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корректировка в части решения по газоснабжению котельно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20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Энерго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инанта-Энерджи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0-ти этажного жилого дома по адресу: Моск. обл., г. Ченоголовка, мкр "В" квартал №5 (№3 по Г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8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РНОГОЛ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ПС "Ильинская" по адресу: Моск. обл., Красногорский р-н, Павшинская пойм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6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фи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ЭСК" (Московская объединенная электросетевая компани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энергосерв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ых домов Некоммерческого партнерства по газификации "Дачный клуб" по ул. Дачная в г.Щелково-3,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1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Дачный клу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Дачный клу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+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центра ООО "Эдельвейс-Плюс" в г. Железнодорожном, ул. Советская ( корректировка в связи с размещением крышной котельно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3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ДЕЛЬВЕЙС 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арбург-Модул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КОИНВЕСТ XXI"; Эксперт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питающего центра ПС 110/10 кВ "Злобино", расположенной по адресу: Московская область, г. Луховицы, ул. Пушк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7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острой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острой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деление дальних переда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иловых площадок №№ 14, 19 в связи с совершенствованием технологии обработки осадка сточных вод Курьяновской станции аэрации. Этап 1, участок 2 по адресу: Московская область, Раменский район, дер. Жирош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12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ВОДОКАНАЛ - ПУ МОСОЧИСТВ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ГУП "Мос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ТЕСТ ПИНИБ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плотины (гидроузла) на реке Десна в г.Троицк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19-09 от 0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Троиц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ОРСТРОЙ", г. 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ИИ ВОДГЕО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отельная с наружным газопроводом торгово-распределительного центра ЗАО "ДИКСИ Юг", расположенного по адресу: Московская область, Серпуховской район, Арнеевский с/о, район д. Всход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3-09 от 1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Всход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ИКСИ Ю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ИКСИ Ю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квартирного жилого дома (корпус 5) в микрорайоне № 15 г.Мытищи (перв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2-09 от 1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ых домов в д.Бяконтово, Подоль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1-09 от 1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яконт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инженерного обеспечения индивидуальной жилой застройки, расположенной по адресу: МО, Наро-Фоминский район, с.п. Первомайское, вблизи бывшей д. Борис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4-09 от 1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с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яющая компания инвестиционными фондами АЛЛТЕ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яющая компания инвестиционными фондами АЛЛТЕ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Гео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Многофункциональный комплекс "Променад" по адресу: Моск. обл., г. Мытищи, мкр. 1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5-09 от 1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ЕНА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ЖК СТРОЙ-ХХI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РВ-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го комплекса и крытой автостоянки по адресу: Моск. обл., г. Орехово-Зуево, ул. Ленина, д. 13,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6-09 от 1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рговый дом Автомобил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орговый дом Автомобил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дис строительно-проектный цент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торговых технических центров по продаже и обслуживанию автомобилей по адресу: Моск. обл., г. Химки, между ул. 9 Мая и Ленинградским шосс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7-09 от 11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им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Хим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аучно-исследовательский и проектный институт "Здрав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ые решения по устройству подвала здания пристройки по адресу: МО, г.Королев, простект Космонавтов, д. 12"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09-09 от 1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МИ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АМИ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П-93 ООО - Строительно-монтажный пое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многофункционального офисно-производственного комплекса ООО "Тойота Мотор" по адресу: МО, Мытищинский район, Сгонниковский с.о., 750м западнееАлтуфьевского шоссе, 300 м  севернее МКА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33-09 от 1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гонниковский с/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лдинг Ассистенс Компан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лдинг Ассистенс Компани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комплекса по адресу: Моск. обл., г. Королев, пос. Валентиновка, ул. Пролетарская 15/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2-09 от 1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Валентин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рай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вест" ИНН 7726560975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 ИНН 7727555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тверждение сметной стоимости в связи с корректировкой проекта на строительство универсального крытого спортивного комплекса в                      г. Краснознаменске Московской области (Блок В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0-09 от 1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Краснознамен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нинскархпроект КТ ТАМ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комплекса ООО "Белая Дача Парк" по адресу: Моск. обл., г. Котельники, северо-восточная часть, уч.6/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8-09 от 1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лая Дача Пар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АЯ ДАЧА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НОК"; ООО "Основ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оительство по объекту "Центр зимних видов спорта ФГУП УТЦ "Новогорск" по адресу: МО, г.Химки, мкр."Новогорс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1-09 от 1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горс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АТИА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Спорт-Инжиниринг" - Спорт-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АТИА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го здания по адресу: Моск. обл., г. Долгопрудный, Транспортный пр-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29-09 от 1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г. Долгопрудный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ое управление капитального строительства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ификация жилого дома по адресу: Московская область, Мытищинский район, дер. Красная горка, уч. 48 "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8-09 от 17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асная Горка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ирнов Николай Сергеевич - физическ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ирнов Николай Сергеевич - физическое лиц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 филиал "Химкимежрай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 малоэтажной    жилой    застройки    вблизи    пос. Поведники Мытищинского р-на Московской области (корректировка, увеличение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5-09 от 17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ведник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 АВАНГАРДЪ - ЦЕНТР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ангардЪ-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пристройки социально-культурного и бытового назначения корпус К-10, расположенной по адресу: МО, Одинцовский р-н, вблизи с. Дубки (п. ВНИИССОК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6-09 от 17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ытищинский район, д. Пчелка, ул. Сотовая, д. 2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7-09 от 17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челка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зическое лицо Владышевский Юрий Феодос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зическое лицо Владышевский Юрий Феодос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Экологическая реабилитация пруда по адресу: сельское поселение "Вороново" Подоль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34-09 от 17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роново с/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К "Экология и приро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естьянско-фермерское хозяйство С.Г. Ниценк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К "Экология и природ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12 жилых домов  НПИЗ "Улица Белая" по адресу:  Московская область, Солнечногорский район, пос. Андреевка, ул. Бел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2-09 от 1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Андрее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ИЗ "Улица Бела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ИЗ "Улица Бела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скизСтрой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индивидуального  жилого дома по адресу: Московская область, Мытищинский район, д. Коргашино, тупик Поворотный, д. № 1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3-09 от 1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ргаш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тантинов Ярослав Андр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тантинов Ярослав Андр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многофункционального комплекса, расположенного по адресу: Московская область, Одинцовский р-н, с/п Барвихинское, д. Жуковка, д. 5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4-09 от 1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уковка*****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ОТЕХСТРОЙ-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мила-М"; Твис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отельной для теплоснабжения МОУ Вербилковской общеобразовательной школы по адресу: МО, Талдомский район. пос.Вербилки, ул.Школьная, д.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39-09 от 1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ербилк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У "Вербилковская средняя общеобразовательная школа" (ВСОШ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Служба заказчика Талдомского район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Завод котельного оборудования"; КОСМА ООО; МУП Служба заказчика Талдомского район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9-ти жилых домов в СНТ "Медвежьи Озера" по адресу: МО, Щелковский район, вблизи д.Медвежьи озер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0-09 от 1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едвежьи Озер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едвежьи озе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едвежьи озе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воритстрой" г.Балаших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ь газораспределения двух капитальных жилых домов НП ОЗ "Круглино"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1-09 от 18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руг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Общество застройщиков "Кругл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Общество застройщиков "Кругл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п. Радовицкий Шатурского района Московской области. Жилые дома №4, 5, 6 по ул. Парково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45-09 от 1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Радовиц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Шатур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МУП Шатур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ратовзапсибниипроект-2000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остинично-офисного здания по адресу: Московская область, г. Истра, ул. Севетская, д.18-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7-09 от 2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еп 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еп 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иловой площадки № 4 Курьяновской станции аэрации "КСА" Ленинского района М.О." (корректировка технических решени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446-09 от 22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ВОДОКАНАЛ - ПУ МОСОЧИСТВ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ВОДОКАНАЛ - ПУ МОСОЧИСТВ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-изыскательский институт Эко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гаража со встроенной котельной (с учетом теплоснабжения жилого дома) по адресу: МО, Чеховский район, д.Глухо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0-09 от 2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лух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ин Бартош Олег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ин Бартош Олег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Наружное газоснабжение 2-х жилых домов по адресу: Московская  область, Ступинский район, с. Липитино, ул. Клубная, д. №№ 3, 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9-09 от 2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Липит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олотарева Валентина Павл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олотарева Валентина Павл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сервисно-технического центра по адресу: Моск. обл., Ленинский р-н, 44км МКА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1-09 от 2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НС-ГАММ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М-строй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8-ми-10-ти этажный жилой дом со встроенными офисными помещениями по адресу: Моск. обл., г. Черноголовка, мкр. В, квартал №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48-09 от 23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РНОГОЛ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ри административно-складские модуля по адресу: МО, г.Химки, Северный проезд (бывший пос.Чашниково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6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МАТЕРИАЛЫ-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тарм-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ЕСК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жилых домов СНТ "Красный Октябрь" по адресу: МО, Клинский район, вблизи д.Покровка, СНТ "Красный Октябрь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4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кр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Красный Октябр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Красный Октябр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0-ти этажного 3-х секционного жилого дома №40 со встроенными офисными помещениями на 1 этаже, расположенного по адресу: Московская область, г. Раменское, микрорайон №1, ул.Стаханов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2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сх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сх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линии внешнего электроснабжения от подстанции № 244 к садоводческим некомерческим товариществам "Березовка-1", "Березовка-2", "Родник" и "Раздолье", по адресу: МО, Серебряно-Прудского района, с.Глубо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1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лубо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Военпроект 714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по адресу: Московская область, Мытищинский район, дер. Сорокино, ул. Сельская, д.15 и уч. №1 за д. 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3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оро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итаенко Лидия Георгиевна, Падалко Владимир Иль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итаенко Лидия Георгиевна, Падалко Владимир Иль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ификация деревни Петровское и СНТ "Пчелка" по адресу: Моск. обл., Истринский р-н, с/п Иванов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0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етр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ЕТРОВ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ЕТРОВ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ео-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овская область, Мытищинский район, д. Беляниново, ул. Звездная, д.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9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ляни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шурин Сергей Юрь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шурин Сергей Юрь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Перекладка газопровода высокого давления Р=0,6 МПа Ду 100 с территории ЗАО "Мултон" на газопровод высокого давления Р=0,6 МПа Ду 200 по Фруктовомупроезду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;г.Щел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3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УЛТ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УЛТ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ЗДНЯКОВА НАТАЛЬЯ АЛЕКСАНДРОВНА Индивидуальный предпринимател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ь газораспределения к 20 жилым домам в коттеджном поселке ООО "ВИД-инвест" вблизи д. Поливаново Домодед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7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олив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Д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Д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с. Ильинский Погост - д. Слободище сельского поселения Ильинское - с. Хотеичи - д. Соболево сельского поселения  Соболевское Орехово-Зуе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55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рехово-Зуе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родильного дома на 150 коек по адресу: МО, г. Раменское, ул. Махова, д.1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52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Администрации Раме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Администрации Раменс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ГПРОЕКТСТРОЙ ПС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цеха по производству металлоконструкций  по адресу: Моск. обл., Подольский р-н, вблизи д. Сергее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58-09 от 24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ергее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е-Гр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мСтрой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пецРеконструкция"; ЦНИИпроектлегконструкция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вода по производству  сухих строительных смесей по адресу: МО, Люберецкий район, г.Котельники, мкр. Силикат, промз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4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тельники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ОПУС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СМУ "Жуковск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ый институт горной хим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№8, по адресу: Московская область, Чеховский район, п. Нерастанное, войсковая часть 5195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0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Нерастан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войсковой части 713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войсковой части 713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ИИ "Межрегионуниверса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 жилых домов д.Шохово Можай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2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ох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№7, расположенного по адресу: Московская область, Чеховский район, п. Нерастанное,  войсковая часть 5195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79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Нерастан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войсковой части 713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войсковой части 713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ИИ "Межрегионуниверса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рабочего проекта и уточнение сметной стоимости реконструкции общежития № 1" Российской таможенной академии по адресу: МО, г.Люберцы, Комсомольский проспект, дом 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6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 УВПО РОССИЙСКАЯ ТАМОЖЕННАЯ АКАДЕМ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 УВПО РОССИЙСКАЯ ТАМОЖЕННАЯ АКАДЕМИ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ПО ФГУП при Спецстрое России г. Воронеж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казармы под общежитие квартирного типа, расположенного по адресу: Московская область, Чеховский район, п. Нерастанное, в/ч 5195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1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Нерастан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войсковой части 713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войсковой части 713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ИИ "Межрегионуниверса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ской комплекс" по адресу: г. Железнодорожный, ул. Керамическая, стр. 1ж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1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литраСклад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Ф "Палит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изыскания для  объекта капитального строительства "Ипподром. Беговые дорожки" в Красногор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0476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изводственный и научно-исследовательский институт по инженерным изысканиям в строительстве" ("ПНИИИС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зем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Центр-Москва ФГУП; ОАО "Производственный и научно-исследовательский институт по инженерным изысканиям в строительстве" ("ПНИИИС"); Филиал ФГУЗЦГЭ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ные изыскания  для объекта капитального строительства "Ипподром. Трибуны" в Красногор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1-0477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изводственный и научно-исследовательский институт по инженерным изысканиям в строительстве" ("ПНИИИС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зем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Центр-Москва ФГУП; ОАО "Производственный и научно-исследовательский институт по инженерным изысканиям в строительстве" ("ПНИИИС"); Филиал ФГУЗЦГЭ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тдельные разделы проектов (14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 открытых и закрытых складских помещений на производственной базе "Дионис", расположенных по адресу: Московская область, г. Протвино, ул. Заводской проезд, д 6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467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ОН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о строительству подземных сооружений "Протонподзем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 многоэтажного жилого дома, расположенного по адресу: Московская область, г. Шатура, 2-й микрорайон, ул. Академическая, вл. 14, корпус 1 ( I-ая очередь строительства,   №7 по генплану П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9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СтройОли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СтройОли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до - Спецстрой К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-развлекательного центра "НАВИГАТОР", расположенного по адресу: Московская область, г. Воскресенск, в 40 метрах юго-западнее 10-ти этажного жилого дома №11 по  ул. Запад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0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р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р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глобал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Строительство здания учебного корпуса училища олимпийского резерва с общеобразовательной школой на 1000 учащихся в Шараповском карьере 25 мкр. г.Мытищи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83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правление капитального строительства и инвестиций" (УКСИ) г.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; Архитектурная мастерская А.Асадова ООО; Компания Спорттех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асширения полигона захоронения  ТБО "Воловичи" с дозагрузкой по высотной схеме вблизи д. Воловичи Коломе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65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Волович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пецавтохозяй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пецавтохозяй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спецэколог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руппы жилых домов со встроенно-пристроенными помещениями по адресу: МО, Наро-Фоминский район, пос. Селят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68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лятино.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Гидромонтаж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Гидромонтаж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; ООО Инжиниринговый центр "ГПП-1"; ООО "Многопрофильная фирма КАНОН" (МПФ КАН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ногофункционального жилого комплекса" по адресу: МО, г.Щелково, ул.Советская, д.6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5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рхитектурное бюро "ЭРИ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школы в п. Остафьево Рязановского с/п Подольского района Московской обла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78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бинат по благоустройству и озеленениюПодоль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бинат по благоустройству и озеленениюПодоль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тран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втобазы ООО "ИнСпецКом" по адресу: Московская область, Люберецкий р-н, пос.Октябрьский, ул. Ленина, уч. №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4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анспортная компания ИнСпец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була-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здания бывшего склада хлопка прядильно-ниточной фабрики № 1 (ПНФ-1) ОАО "Глуховский комбинат" под размещение завода по производству исскуственных минеральных красок ООО "Ринколор" поадресу:МО,г.Ногинск,ул.Советской;Конституции, стр.42, территррия ПНФ-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73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инколо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инколо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-Инжиниринг ООО, ИНН 771853429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стадиона Муниципального учреждения "СК "Мещера" (1-я очередь)", расположенного по адресу: Московская область, г. Егорьевск, ул. Октябрьская, д.12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472-09 от 25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О Благотворительный фонд "Развитие спорта и туризма в Московской облас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О Благотворительный фонд "Развитие спорта и туризма в Московской облас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агну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Берегоукрепление и благоустройство береговой полосы и реконструкция причальных сооружений  базы отдыха "Причал" по адресу:Моск. обл., Мытищинский р-н, вблизи п. Болт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4-09 от 26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олт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База отдыха "Прич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База отдыха "Прич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ипроречтран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ское здание по адресу:МО, г.Одинцово, ул.Внуковская, д.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6-09 от 2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Завод малоэтажного домостроения "Подмосков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таЛю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вода по производству сухих строительных смесей мощностью 180000 т/год по адресу: МО, Люберецкий район, г.Котельники, мкр. Силикат, промзона, стр. 15/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7-09 от 2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тельники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ОПУС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СМУ "Жуковск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Урбан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центра по продаже и техническому обслуживанию автомобилей ООО "БДА" по адресу: Моск. обл., г. Котельники, 15-й км МКАД, уч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5-09 от 29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АЯ ДАЧА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ЛАЯ ДАЧА 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роизводственно-инжиниринговая компания "РЕКОНСТРУКЦИЯ" (ПИК "Реконструкция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ы-связки  низкого давления  по адресу: Московская область, г. Королев, мкр. Первомайский, по  ул. Баррикадной - Сиреневой и по ул.  Свободы до существующегогазопроводапо;ул.Гастелл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0-09 от 3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 "Газопровод-связка низкого давления dу 100 по адресу: Московская область, г. Королев, мкр. Болшево, ул. Звезд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9-09 от 3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 по адресу: МО, Ленинский район, г.Видное, ул.7-я линия, дом.10, Автомастер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88-09 от 3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ид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ТУР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ТУР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ГАЗ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24 этажного односекционного жилого дома серии И-155 с первым нежилым этажом по адресу: Московская область, 1 очередь строительства территории иловых площадок Люберецкой станции аэрации, квартал 3, корпус №4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1-09 от 30.06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 утверждаемая часть) строительства многоэтажного жилого дома ( корпус №8) по адресу: Московская область, г. Королев, ул. Ленина, у д. 2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3-09 от 0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ус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Т СТРОЙПРАКТИКУ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ашиностроительного завода по производству оборудования для изготовления стеклопакетов" по адресу: МО, г.Дуб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2-09 от 0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лком Дубна Машиностроительн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НИТЭ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НИТЭ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Производственная база ЗАО "Электрострой" в микрорайоне  Северный г. Домодед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4-09 от 0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лектр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лектр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 КНС №2 и напорная канализация для комплексной застройки территории иловых площадок Люберецкой станции аэрации"( I пусковой комплекс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7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 Группа блокированных жилых домов ( таунхаусы) с общественным блоком, зоной отдыха и спортивными;сооружениями;в;пос.;Воскресенско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енинского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а;Московской;области;(;жилые;дома;№1, №2, №3, №7  по генплану и торгово-общественного центр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5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Воскрес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строй ООО п. Воскрес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2-ти этажного жилого дома  №1 в составе жилого многоэтажного комплекса с объектами инфраструктуры  по адресу: Московская область, Одинцовский район, район с. Немчин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0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Немчин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94 Управление начальника рабо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94 Управление начальника рабо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лектросталь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с помещениями общественного  назначения на 1-м этаже и в подвале с учетом модернизации ЦТП-3 по адресу: МО, г.Люберцы, 115 квартал, ул.Авиаторов, корп. 4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8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итум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итум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о-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жилых домов в д. Власово Можай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9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ла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Можай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п Можайск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+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к д.Мартьяново Серпух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06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тья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 Московски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 Московски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4-ти этажный односекционный жилой дом серии И-155 с первым нежилым этажом по адресу: МО, г.Чехов, мкр. "Губернский", корп 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2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го дома серии И-155 с первым нежилым этажом по адресу: МО, г.Чехов, мкр."Губернский", корпус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3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4-16-ти этажный жилой дом с 1-м нежилым этажом по адресу: МО, г.Чехов, мкр."Губернский", корп.1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1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ценка технического состояния зданий (10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6-ти этажный 7-ми секционный жилой дом серии ИП-46С с первым нежилым этажом по адресу: МО, г.Чехов, мкр."Губернский", корп. 1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9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4-ти этажного 5-ти секционного жилого дома серии ИП-46С с 1-м нежилым этажом по адресу: МО, г.Чехов, мкр."Губернский", корп. 1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8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4-х этажный 1-но секционный жилой дом серии И-155 с первым нежилым этажом по адресу: МО, г.Чехов, мкр."Губернский", корп. 2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7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нежилого строения (магазин) с подводящим распределительным газопроводом низкого давления по адресу: Моск. обл., Серпуховский р-н, пос. Оболенск, пр-т Биологов, д. № 7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5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Оболен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И.Н.Стрельцо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И.Н.Стрельцо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4-16-ти этажный 7-ми секционный жилой дом с первым нежилым этажом по адресу: МО, г.Чехов, мкр."Губернский", корп. 1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0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4-х этажный 1- но секционный жилой дом серии И-155 с первым нежилым этажом по адресу: МО, г.Чехов, мкр."Губернский", корп. 2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496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4-х секционный 16-ти этажный жилой дом  по адресу: МО, г.Серпухов, Борисовское шоссе, вл. 58, корп.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04-09 от 0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; НПП Терминал-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"Административного здания" по адресу: МО,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. о.Звенигород, ул.Ленина, д. 28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1-09 от 0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СО ВА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Многоуровневая парковка (гаражный комплекс) по адресу:  Московская область, г. Балашиха, мкрн. №22, ул. Трубец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5-09 от 0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ли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алашихагорпроект АКБ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жилого дома №34 по адресу: Моск. обл., Мытищинский р-н, д. Чиверево, ТСЖ "Природа", ул. Абрикосов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4-09 от 0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Чивер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рбачев Владимир Олег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рбачев Владимир Олег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ификация жилых домов д.Городище-Юшково, Непецинского сельского поселения Коломен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13-09 от 0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родище-Юш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ИЖС "Городище-Юшково 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ИЖС "Городище-Юшково 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6-ти этажного 3-х секционного жилого дома по адресу: МО, г.Раменское, ул.Мира (поз.6 по Г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6-09 от 0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магистральной теплотрассы по адресу: МО, г.Электросталь,  ул. Первомай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12-09 от 0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ПТПГХ г.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ПТПГХ г.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де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парусного центра по адресу: Московская область, Мытищинский район, правый берег Клязьминского водохранилища в районе поселка Птицефабрик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9-09 от 0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тицефабри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русный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русный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дания "Кафе" по адресу: МО, г.Одинцово, ул. Маршала Недели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521-09 от 0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а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КФ "КАПРЕ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: "Реконструкция зданий бывшей текстильно-галантерейной фабрики под строительство торгово-развлекательного комплекса (1-я очередь)" по адресу: МО. г.Дмитров, ул. Профессиональная, д.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8-09 от 0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нте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нд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Б "Техн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"Блокированные малоэтажные многоквартирные жилые дома переменной этажности в с. Немчиновка Одинцовского муниципального района, территория ООО "Стрелец" ( I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0-09 от 0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Немчин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ЕЛ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Контро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пец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-х блокированных жилых домов (таунхаусов) ЖСК "ДОМ" по адресу: Московская область, г.Троицк, ул.Заречная д. 6, 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17-09 от 0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К "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К "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Газоснабжение существующей котельной в связи с переводом её на природный газ для теплоснабжения объектов базы отдыха детей с родителями "АртурсСпа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ель"в;д.Ларево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ытищинского;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7-09 от 0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ар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К "АртурсКапит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К "АртурсКапит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"Многоквартирный жилой дом с подземной автостоянкой по адресу: Моск. обл., Истринский муниципальный район, с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авловская Слобода (1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5-09 от 0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Павловская Слобод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дом "АСС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дом "АСС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рговый дом "АСС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 на газоснабжение жилых домов ПО "Монолит" по адресу: МО, Клинский район, д.Решоткино ПО "Монолит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6-09 от 0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ешот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Монол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Монол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 Газоснабжение жилого дома  №166 по адресу:  Московская область, Мытищинский район, д. Никульское, СНТ "Тимирязевец"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2-09 от 0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ику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Тимирязев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Тимирязев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по адресу: Московская область, Серпуховский район, д. Селино, д. 5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3-09 от 0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е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тунин И.Н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тунин И.Н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еР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8 капитальных жилых домов по адресу: Московская область, Клинский район, д. Рогат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4-09 от 0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огат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Рогат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Рогат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роектных работ (УПР) ООО, г. Кл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здания геронтологического отделения МУЗ "Шаховская ЦРБ" под 3-х квартирный жилой дом в с.Раменье Шаховского рай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28-09 от 0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мень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веро-запад 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еловой офисный центр, расположенный  по адресу: Московская область, г. Сергиев Посад, пр. Красной Армии, д. 212-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29-09 от 0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-С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-С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Тепловой центр ООО "Ногинский Тепловой Центр"по адресу: 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0-09 от 1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ь газоснабжения к жилому дому, расположенному по адресу: Московская область, г. Пушкино, мкр. Клязьма, 2-ой Писемский тупик, 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6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анесян Артур Эдуард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анесян Артур Эдуард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капитальных жилых домов по адресу: Моск. обл., Дмитровский р-н, д. Кунисни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8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унис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СЖ "Кунисни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СЖ "Кунисни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тадиона для игры в регби  по адресу: МО, Щелковский район, п.Мон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9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н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аслед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аслед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БК-Шубино в Наро-Фом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3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ИТЕКС-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еренос газопровода высокого давления и газоснабжения столовой оздоровительного центра по адресу: МО г.Фрязино, ул.Полевая, д. 16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2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г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ЕО" в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5-ти капитальных жилых домов СНТ "Березка" вблизи пос. им. Володарского Ленин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7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пос. им. Володарског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Берез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Берез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индивидуального жилого дома по адресу: МО, Мытищинский р-н, пгт Вешки, ул. Грановского, уч. 4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5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Веш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епанова Ольга Георги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епанова Ольга Георги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по адресу: Моск. обл., Мытищинский р-н, д. Коргашино, ул. Тарасовская д.27, д.29, д.33 и ул. Песочная д.3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31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оргаш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есоч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есоч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Балгаз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Установка ГРПШ на пересечении ул. Южная - ул. Школьная в г. Егорьевске с прокладкой газопровода среднего давления Р=0,3 МПа и газопровода низкого давления Р=0,005 МП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34-09 от 1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Егорьев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ая база по адресу: Московская область, г. Мытищи, Олимпийский проспект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5-09 от 1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-Ди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лый 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и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оргового центра по адресу: МО, г.Егорьевск, 2-ой мкр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4-09 от 1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нд и 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Дизайн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капитальный ремонт автомобильной дороги "Егорьевск-Коломна-Кашира-Ненашево" на участке км 110+290- км 116+480 Кашир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40-09 от 1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ий областной дорожный центр филиал Автодорпроект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5-17-этажный 5-ти секционный жилой дом серии ИП-46С с первым нежилым этажом по адресу: МО, г.Химки, мкр.Подрезково, территория № 2 (Новоподрезково), корп. 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3-09 от 1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дрезково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5-ти этажный 5-ти секционный жилой дом серии ИП-46С с первым нежилым этажом по адресу: МО, г.Химки, мкр.Подрезково, территория № 2 (Новоподрезково), корп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2-09 от 1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дрезково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5-17 этажный 5-ти секционный жилой дом серии ИП-46С с первым нежилым этажом по адресу: МО, г.Химки, мкр.Подрезково, территория № 2 (Новоподрезково), корп.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1-09 от 1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дрезково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танции глубокой биологической очистки хозяйственно-бытовых сточных вод на 5000 м3/сут по адресу: МО, Одинцовский район, пос.Лесной городок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9-09 от 15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сной городок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рест Мособлстрой №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СПО "Био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7-ти этажного жилого дома ( корп. 18) в микрорайоне 21 г. Балаших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7-09 от 15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Бюро" (ПСБ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тадиона "Авиатор" в г.Луховицы 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48-09 от 15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Спецстрой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аритимо груп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Торгово-офисно-гостиничный комплекс по адресу:Моск. обл., Ленинский р-н, с/п Мосрентген, корп.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46-09 от 15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/п Мосрентген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лавянский 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лавянский 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е Ма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на строительство: "Торговый комплекс по адресу: Моск. обл., г. Воскресенск, ул. Советская 3-б " (1-я очеред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0-09 от 15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требительское общество "Воскресенское Районное потребительское обще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№ 16 ОАО ГЛАВУ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о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на строительство многоэтажной автостоянки  закрытого типа вместимостью до 500 машиномест в мкр. 18 г. Мытищи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0-09 от 15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строй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строй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комплекса по адресу: МО, Раменский район, с/п Сафоновское, д.Сафоново (перв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4-09 от 1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афо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ревообрабатывающая компания "Сафонов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ревообрабатывающая компания "Сафонов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го здания №2 по адресу: МО, Одинцовский район, д.Семенково, коттеджный поселок "Радуга-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3-09 от 1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мен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ДУГА-1 ООО Одинцовский р-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дуг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ЕАН"; МЕГАПОЛ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на строительство пивоваренного завода производительностью 300000 гекалитров в месяц в районе Волковского шоссе г. Мытищи (в части раздела ППМ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552-09 от 1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Гала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Гала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Гала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18-ти капитальных жилых домов ПК "Прудки" по адресу: Моск. обл., Чеховский р-н, д. Пруд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1-09 от 1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руд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 "Пруд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 "Пруд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-ЭНЕРГОКОМПЛЕ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Водоснабжение и водоотведение в мкр. Павельцево г.Долгопрудный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55-09 от 16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нженерные сети г. Долгоп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 - КОМ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о косметических средств по адресу: МО, Раменский район, г/п Ильинский, ул.Краснознаменная, 55/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7-09 от 1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льинский г/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ПО "Московский институт красот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була-2000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АТТИ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Дороги и городские инженерные коммуникации для комплексной застройки территории иловых площадок Люберецкой станции аэрации ( кв. 9, 12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6-09 от 1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логистического комплекса Мобис Партс СНГ по адресу: Моск. обл., Дмитровский р-н, г/п Икша, вблизи д. Нико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8-09 от 1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Нико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бис Партс С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ва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ван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Строительство придорожного сервиса ООО "Подольскгазресурс" в п. Шишкин Лес Подоль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6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ДОЛЬСКГАЗРЕСУР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ре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здания кинотеатра "Сенеж" с увеличением площади застройки  под  культурно-торгово-развлекательный центр с комплексом дополнительных услуг, расположенный по адресу: Московская область, г. Солнечногорск,  ул. Почтовая, д. 17/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59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НЕЖ У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мастер", г.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газопровода высокого и среднего давления для газоснабжения жилых домов СНТ "Весна" вблизи д. Давыдково Наро-Фом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69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авыд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Весн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Автоматизированная система управления и диспетчеризации пассажирских лифтов в многоквартирных домах на территории Воскресен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560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облли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жилых домов СНТ "Черемуха" по адресу:Моск. обл., Мытищинский р-н, д. Фелисово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7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Фели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Черемух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Черемух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Вынос газопровода высокого давления с участков К№ 50:12:009 01 01:0108 и К№ 50:12:009 01 01:0109 по адресу: Моск. обл., Мытищинский р-н, д. Пирог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8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ирог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астное лицо Давыдова Л.А.Частное лицо Самодурова М.В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Частное лицо Давыдова Л.А.Частное лицо Самодурова М.В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Балгаз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апитальный ремонт системы отопления и вентиляции, устройство антиобледенительной системы для кровли  ДК "Юбилейный" по адресу: Московская область, г. Воскресенск, ул. Андреса, д. 1"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564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скресенск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скресенск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М-11, Мосгражданпроек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 Газификация котельной и газопоршневых установок офисно-складского комплекса ООО "С-Логистик" по адресу: Моск. обл., Солнечногорский р-н, дер. Елино, ул. Авторемонтная, стр.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3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ер. Е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-Лог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-Логис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ГАЗ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-х жилых домов №49 и №62 по адресу: Московская область, Орехово-Зуевский р-н, НП "Прокуд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2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Прокуд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рокуд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рокуд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ете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магистральных каналов с противопожарным водоёмом на землях садоводческих некомерческих товариществ "Ветеран-Черемушки", "Ветеран-Звенящие Кедры"  в Наро-Фомин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0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 магистрального канала для садоводческого некоммерческого товарищества "Роща" в Егорьев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65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производственного здания с надстройкой 4-х этажей под административно-офисные помещения по адресу:  МО, Одинцовский район, г.п. Новоивановское, Можайское шоссе, д. 16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61-09 от 2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ивановское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ма-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ма-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ремя-П проектно-строительное объединени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 для фасовки и хранения сельскохозяйственной продукции по адресу: Моск. обл., Щелковский р-н, вблизи д. Осе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1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Осе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ЗИТ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ИЗИТ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 Груп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 и результаты инженерных изысканий по объекту капитального строительства "10-ти этажный жилой дом адресу: МО, Чеховский район, г.Чехов-2, ул.Западная, строительный номер 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6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ехов-2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йсковая часть 5258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йсковая часть 52583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 "Газоснабжение 110-ти капитальных жилых домов ПСК "Пересветово 1" вблизи с.Пересветово, Дмитров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9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ересвет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"Пересветово I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"Пересветово I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АЗ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24-этажного каркасно-монолитного жилого дома с подземным паркингом  II категории комфортности, расположенного по адресу:  Московская область,  г. Одинцово, мкр. №7, корп. 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4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ех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иниринговая компания 2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ектинвест М2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капитальных жилых домов по адресу: Моск. обл., Домодедовский р-н, д. Сон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8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он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КОМСТРОЙПЛ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ое УКС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по адресу: Моск. обл., Мытищинский р-н, д. Большая Черная, ул. Славянская, д.2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2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льшая Чер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совецкий Анатолий Иль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совецкий Анатолий Иль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помещения административно-бытового корпуса по адресу: Моск. обл., Орехово-Зуевский р-н, п. Пригородный д.№4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0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ригородны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лимерный профи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лимерный профи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ете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4-х секционного 10-ти этажного жилого дома (первая очередь строительства, 1-й пусковой комплекс) поз.1 с подземной автостоянкой по адресу: ул. К.Маркса, пос. Красково, Люберецкий р-н, Московская област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1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и реконструкции зданий и сооружени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по строительству и реконструкции зданий и сооружени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высокого давления к с.Никиткино Егорье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3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икиткин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 Московски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Егорьев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низкого давления для газификации жилых домов деревни Воре - Богородское Щелков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77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ре-Борогородское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ОРЕ-БОГОРОДСКОЕ-АЛЕКСЕЕВКА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ОРЕ-БОГОРОДСКОЕ-АЛЕКСЕЕВКА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пределительный газопровод высокого давления к территориям застроек СНТ "Садки", "Русь" и "Долгий луг" вблизи урочища Долгий Луг Чехов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75-09 от 22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урочище Долгий луг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ад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ад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6-ти секционного жилого  дома переменной этажности с мансардным этажом по адресу: МО, г.Звенигород, вблизи улиц В.Фабричнова, И.Шнырева, Луначарского и Солнечной, корп.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2-09 от 2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оризонт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оризонт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 "Логистический парк Домодедово" по адресу: МО, Домодедовский район, вблизи мкр.Белые столбы г.Домодедово, севернее д.Метк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4-09 от 2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лые Столбы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лады 120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енедж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дания Дома правосудия с административными помещениями по адресу: МО, г. Дмитров, ул. Загор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83-09 от 23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Судебного департамента при Верховном суде РФ в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Судебного департамента при Верховном суде РФ в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е бюро ИНЖЕН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изводственного комплекса по выпуску пищевых и хлебопекарных добавок ( I очередь - складской  комплекс), расположенного по адресу:  Московская область, г. Раменское, ул. Красноармейская, д. 12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0586-09 от 2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пекарь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-Сервис +" г.Владим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удия 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многофункционального административно-делового и производственно-складского комплекса, расположенного по адресу: МО, Ленинский муниципальный район, с.о.Московский, в районе д.Саларьево (корректировкапроектапоразделам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"Мероприятия по обеспечению пожарной безопасности", "ВК"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585-09 от 2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аларь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АНТ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АНТ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С-Арх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4-ти этажный 3-х секционный жилой дом по адресу: МО, г.Щелково, мкр. "Потапово-3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7-09 от 24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квартирный 6-ти этажный жилой дом по адресу: Моск. обл., Истринский р-н, г.п. Снегири, ул. Ленина, 20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3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п. Снегир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НПП "Прогресс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Автозаправочная станция, расположенная по адресу: Московская область, г. Королев, ул. Ленина, д.2В" 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9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НТАН и 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енбурггазэнерг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е Проектные Технологии" (НТ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ДНП "Пайн мелоди" по адресу: МО, г.Пушкино, мкр. Звягино, ул. Куйбышева  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9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Пайн Мелод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Пайн Мелод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Пайн Мелод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2-х секционный 19-ти этажный жилой дом со встроенными нежилыми помещениями, расположенный с восточной стороны дома № 20, корп.3 по Лихачевскому шоссе в г.Долгопрудный Московской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88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лгопрудненская строительная компания - ДС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етского сада на 180 мест по адресу: Московская область, г. Красногорск, мкр. Чернево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94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КОИНФОРМ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ая база по адресу: МО, Ленинский район, городское поселение Московский, д.Саларь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5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аларь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ни-Пак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фа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ЬФАПРОЕКТ инженерный консалтинговый цент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ополнительного корпуса детского сада № 1 по адресу: г.Дзержинский Московской области, ул. Спортивная, д. 10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97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ово-строительная компания ДМУП - ФСК Д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ово-строительная компания ДМУП - ФСК Д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о-сметная документация на переоборудование здания детского сада под поликлинику (III очередь) МУЗ "Куровская городская больница", расположенная по адресу: МО, Орехово-Зуевский р-он, г.Куровское, ул.Новинское шоссе 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592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уровское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Дизайн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Дизайн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ногофункциональный деловой центр по адресу:Московская область, г. Ступино, ул. Проспект Побед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6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УПИНО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ги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дизайн 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0-ти этажный 178-ми квартирный жилой дом со встроенно-пристроенными блоками обслуживания по ул. Бугрова в г. Орехово-Зуе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1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 "Предприятие по выпуску строительных материалов: сухих строительных смесей для керамики, ремонтныхработ,производствокерамики,;расположенного;по;адресу:;Московская область, Серпуховский район, в районе д. Петровское ( I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чередь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;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0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етр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ле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ле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здания центра по обслуживанию населения по адресу: МО, г. Клин, ул. Карла Маркса, вблизи дома №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598-09 от 27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С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С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граждан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офисного комплекса и гостиницы, расположенного по адресу: МО, Красногорский район. вблизи д.Михал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3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ихал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гаЛай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ЛИШЕЛ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КТР проектное бюр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7-ми капитальных жилых домов НСТ "Красный строитель" в р-не д. Чепелево Чехов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1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Чепел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СТ "Красный 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СТ "Красный строите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двух многоэтажных жилых домов со встроенными помещениями по адресу: МО, г.Павловский Посад, ул. 1 М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2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ГРАН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ГРАН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АЛК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наружный газопровод к 28 жилым домам ПЖСК "Изумрудный" в с. Лужники, Ступ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0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ЖСК "Изум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ЖСК "Изумрудны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Очистные сооружения на 1400 м3/сутки с канализационным коллектором, КНС и новыми проектируемыми инженерными сетями к очистным сооружениям в д. Федюково Подоль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4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едю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ово-промышленная  корпорация  САТОРИ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тори 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Реконструкция школы со строительством пристройки в п. Знамя Октября Подоль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5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намя Октября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тран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(утверждаемая часть) на строительство водовода на мкр. "Хлебниково" г.Долгопрудного (переутверждение сметной стоимости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1-09 от 28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г. Долгопрудный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г. Долгопрудный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ОСЭКО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Подъезд к д. Мансурово" в Домодед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7-09 от 2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дорН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"Медицинско-диагностического центра", расположенного по адресу: МО, г.Люберцы, Октябрьский пр-т, д. 189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6-09 от 2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итум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итум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узэнергокомпл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ристройка к зданию детского сада и реконструкция существующего здания детского сада № 15 в г.Красногорс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0-09 от 2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нансконсал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нансконсал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Капитальный ремонт автомобильной дороги БК - Игнатово - Пчелки - Протасово км 0,00 - км 7,30 в Дмитров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08-09 от 2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бораторно-исследовательский центр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 по объекту: "Реконструкция жилого дома с переоборудованием (перепрофилированием) под общежитие по адресу: Московская область, Одинцовский р-н, вблизи с. Дубки (п.ВНИИССОК), корпус 6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09-09 от 29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убки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Проект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5 капитальных жилых домов АНО "Сорокино" по адресу: Моск. обл., Мытищинский р-н, д. Соро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8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оро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О "Сорок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НО "Сорок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орговый комплекс "SELGROS Cash&amp;Carry" по адресу:"Московская область, Ленинский р-н, с/п Внуковское, северо-восточнее д. Пыхтино, участок 15/1а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9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нуковское с/п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ритаб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в с.Семеновское Дмитровского района Московской области (5-ти пятиэтажных, 3-х двухэтажных муниципальных жилых домов и 35-ти индивидуальных жилых домов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2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меновс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ь газораспределения 49 индивидуальных жилых домов и 9 муниципальных жилых домов" по адресу: Московская область, Дмитровский район, д. Непей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0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епей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7-ми жилых домов ТИЗ "Мамоново" в д.Мамоново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1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мо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ИЗ "Мамон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ИЗ "Мамон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16-ти капитальных жилых домов ЖСПК "Молоди-Луговая" по адресу: МО, Чеховский район,  с.Молоди, ул.Лугов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7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лоди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ПК "Молоди-Лугова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ПК "Молоди-Лугова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складского комплекса по адресу: Московская область, Солнечногорский  район, д. Радумл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3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адумл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ия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трансформаторной подстанции 110/10/10 кВ Района Российского центра программирования по адресу: МО, г.Дуб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4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ПОТК "Технокомпл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ПОТК "Технокомпл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6-ти этажный 5-ти секционный жилой дом серии ИП-46С по адресу: Московская  область, г.Серпухов, мкр."Ивановские дворики" ул.Юбилейная, корп. 1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2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5-ти секционный 17-ти этажный жилой дом серии ИП-46С по адресу: МО, Солнечногорский район, пос.Ржавки, корпус 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3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жавк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4-х секционный 17-ти этажный жилой дом серии ИП-46С по адресу: МО, Солнечногорский район, пос.Ржавки, корпус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4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жавк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Многоэтажный жилой дом корп. 12 по адресу: МО, г.Мытищи, мкр.15"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5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дом корп. № 11 по адресу: МО, г.Мытищи, мкр. 15"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6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4-12-ти 5-ти секционный жилой дом серии ИП-46С по адресу: МО, г.Домодедово, ул.Ленинская, корп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11-09 от 30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Офисно-складской комплекс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ОО "ИЭК- инвест" по адресу: МО, Подольский муниципальный район,с/п Стрелковское, вблизи д.Борисо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8-09 от 3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с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ЭК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ЭК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тран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руппа многоэтажных жилых домов К 16, К 17, К 17А, К 18, К 19, К 20, К 20А, детские дошкольные учрежденияД3,;Д;4,;общеобразовательная;школа;Ш;2;(вторая;очередь;строительства);по;адресу: Московская область, г.Подольск, микрорайон "Юго-Западны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9-09 от 3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ЖИЛ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ОБЛЖИЛ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дминистративно-хозяйственных и лечебных корпусов, хозяйственно-бытовых сооружений, расположенных по адресу: Московская область, г. Троицк-1, ФГУ СЦЗД "Ватутин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26-09 от 3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ПРОЕКТ-ПКБ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Социальный центр защиты детства "Ватутинки" Министерство Здравоохранения социального развития РФ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ООО "ПЕРИ" по адресу: 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7-09 от 3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строительство производственно-складского и торгового комплекса с объектами придорожного сервиса по адресу: МО, Одинцовский район, 39 км Минского шоссе (1-я очередь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25-09 от 31.07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39 км Минского шосс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Автозаправочный комплекс по адресу: Моск. обл., г. Воскресенск, ул. Завод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5-09 от 0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тд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тд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Ц "ПРОМСТРОЙПРОЕКТ" г.Рязан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го комплекса по адресу: Московская область, г. Щелково, ул. Московская, д. 68"А"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1-09 от 0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К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м Вмест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Ж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ых домов д.Парамонов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4-09 от 0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рамо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Дмитров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азопровода низкого давления для газификации жилых домов НП "Воре-Богородское-Алексеевка-2" в д. 2-я Алексеевка, Щелковского района,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3-09 от 0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2-я Алексее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ОРЕ-БОГОРОДСКОЕ-АЛЕКСЕЕВКА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ОРЕ-БОГОРОДСКОЕ-АЛЕКСЕЕВКА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гро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магазина по адресу: Моск. обл., г. Ликино-Дулево, ул. Ленина, д.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2-09 от 0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ИКИНО-ДУЛ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Токарев А.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Токарев А.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Бульвара Десантников от ул. Дружбы до ул. Пионерской в г. Чехов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0-09 от 0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омплекс многоэтажных жилых домов во строенно-пристроенными помещениями и подземным гаражом по адресу: Московская область, г. Сергиев Посад, ул. Дружбы (I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7-09 от 0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телл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телл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ПМ-12, Мосгражданпроек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высокого давления к с.Кривандино Шатур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8-09 от 0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ивандин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 Московски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Егорьев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ул. Наташинская (пр.пр. 6392) для застройки кв. 8А г. Люберцы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36-09 от 0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инженерных коммуникаций сооружений и доро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НП "Лесное озеро" по адресу: МО, Чеховский район, п. Талалих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39-09 от 0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лалих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есное озер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Лесное озер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Внешнее электроснабжение по сети ВЛ-10кВ, КЛ - 10 кВ, КТПН-160-10/0,4 кВ по адресу: Московская область, Ленинский район, Картинский сельский округ, вблизи деревни Мамо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1-09 от 0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мо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амоновский овра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амоновский овра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ЛИ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Внешнее электроснабжение от подстанции № 534 к садоводческим некоммерческим товариществам "Северо-Запад" и "Селесня", расположенным у д.Аксеново Волоколам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40-09 от 0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ксе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лектропроект" (СЭП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высокого давления к дер. Грибово Пушк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45-09 от 1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рибово де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коттеджного поселка "Гринвич" расположенного по адресу: МО, Солнечногорский р-н, д. Лыткино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3-09 от 1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нолит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нолит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ентральный институт типового проектирования и градостроительства им. Я.В.Косицког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Административно- офисный комплекс с подземным паркингом, объектами многофункционального сервиса по адресу: МО, городской округ Химки, ул.Панфило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2-09 от 1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еловой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ежрегиональная девелоперск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Институт "Гомель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базы отдыха "Радищев" вблизи д. Юрьево п/о Марфино Мытищинского р-на Московской области (инженерное обеспечение сетями водопровода, ливневой и хоз.-бытовой канализации, электриче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4-09 от 1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Юрь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рант-М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рант-М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5-ти жилых домов СНТ "Надежда" по адресу: Московская область, Пушкинский р-н, с. Комяг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0-09 от 1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Комяг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CНТ "Надеж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CНТ "Надежд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вух складских зданий для хранения сельскохозяйственной продукции, расположенных по адресу: Московская обл., Мытищинский р-н, д. Сухарево, д. 13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1-09 от 1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ухар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АВИЛ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АВИЛ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9-ти этажного жилого дома по ул. Кирова-Каляева в г. Павловский Посад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9-09 от 1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ентство недвижимости и капитального строительства ООО (АНиК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ентство недвижимости и капитального строительства ООО (АНиК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, г. Орехово-Зуе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еть газораспределения по адресу: Московская область, Подольский район, вблизи д. Акулово, СНТ "Тринити-Сад"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8-09 от 1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ку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Тринити-Са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Тринити-Са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Автомобильной газозаправочной станции" (АГЗС) на 100 заправок в сутки, расположенной по адресу: МО, Серпуховский район, с.Липицы на автодороге М-2 "Крым",  106 км (сле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6-09 от 1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ипицы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пуховгаз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пуховгаз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серв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отельная производительностью 30,0 Гкал/час на газовом топливе для МУП "Теплосеть" по адресу: Московская область, г.Домодедово,  микрорайон Центральный, ул. Кирова, д.2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47-09 от 1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сеть МУП Администрация городского округа 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орокруга Домодедово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"СИРИН-Н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й базы с административно бытовым корпусом по адресу: МО, г.Одинцово, Южная промзо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2-09 от 12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универс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стройуниверс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тернатива+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ООО "Строй Лидер" по адресу: МО, г.Мытищи, Северная промзона, Проектируемый проезд 4536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4-09 от 12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лый 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елый 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и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в пос. Зеленоградский Пушк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3-09 от 12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Зеленоград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благоустройству территории "Славян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благоустройству территории "Славян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сад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/д "Москва-Санкт-Петербург-Зубово-Борщево-Высоковск"-Румяново в Кл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55-09 от 12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рспецстрой ПСУ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апитальных жилых домов  по адресу: Московская область, Клинский район, д. Волосово, НП "Деревня Волос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6-09 от 13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оло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еревня Волос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еревня Волос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ктория-газ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по адресу: Моск. обл., Дмитровский р-н, вблизи д. Игнат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7-09 от 13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Игна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танкин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танкин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4-17-ти этажный 6-ти секционный жилой дом на 461 квартиру по адресу: МО, Ленинский район, пос.Коммунар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0-09 от 13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ммунарк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 ПРОЕКТИРОВАНИЯ и ИНВЕСТИЦИЙ 53 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д. Губино Воскресе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58-09 от 13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Гу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газ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Воскресен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оизводственно-складская база, расположенная  по адресу: Московская область, г. Реутов,  17 км автомагистрали Москва-Нижний Нов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59-09 от 13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бион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редняя школа по ул. Майолик" в  г.Хотьково  Сергиево-Посад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3-09 от 1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оть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трастинве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ая областная инвестиционная трастовая компа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асноармейская проектная мастерская - КП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Реконструкция наружных сетей водоснабжения (2-я очередь) жилой застройки дер. Путилково, Красногор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1-09 от 1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тил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Торгово-выставочный центр по адресу: Московская область, Мытищинский р-н, вблизи п. Вешки" (1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2-09 от 1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п. Веш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ВРОПАРК-200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ВРОПАРК-200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арх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9-ти капитальных жилых домов", расположенных по адресу: Московская область, Пушкинский район, п. Лесной, СНТ "Берез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4-09 от 1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сно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Березка" (Пушкинский р-н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Березка" (Пушкинский р-н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7-9 этажный четырехсекционный  жилой дом с подземной автостоянкой на 94 машиноместа  по адресу: Московская область, г. Видное, ул. Заводская, уч. 335 ю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5-09 от 1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ИЦИОННЫЕ ТЕХНОЛОГ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46-ти индивидуальных жилых домов д. Пленицино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6-09 от 1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лениц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ок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ых домов д.Быковка Подольского района Московской области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69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Подольского муниципального района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комплекса жилых домов со встроенно-пристроенными нежилыми помещениями и подземными автостоянками по ул.Кирова в г.Домодедово (корректировка в части конструктива подземных автостоянок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670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трест №1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трест №1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; ООО "ТРИО-ЛА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многоэтажного жилого дома со встроенно-пристроенными помещениями. 1-я очередь строительства, поз. по генплану №3 по адресу: Моск. обл., г. Ивантеевка, квартал 10, ул. Новая Слобо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7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К Кеми Финан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о-Спец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о-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Электроснабжение садоводческого товарищества "Лудина Гора" и садоводческого товарищества "Просторы" у д.Терентьево Волоколам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71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мавтоматик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капитальных жилых домов СНТ "Минтрансстроевец" по адресу: МО, Клинский район, д.Покровка, СНТ "Минтрансстроевец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5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кр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интрансстроев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Минтрансстроев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ификация жилых домов д.Калиновка по ул.Центральная, Ленин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68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алин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Индивидуальных застройщиков деревни Калин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Индивидуальных застройщиков деревни Калин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фитнес-центра по адресу: Моск. обл., г. Электросталь, ул. 8 Марта, д.3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3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ов Сергей Александ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ов Сергей Александ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"ЦНИИ-проектирование жилых и промышленных 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9-ти этажного 6-ти секционного жилого дома серии-155Мм с первым нежилым этажом по адресу: МО, 1-я очередь строительства территории иловых площадок Люберецкой станции аэрации, квартал 1, корпус № 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4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Школа на 33 класса (750 учащихся) по адресу: МО, Одинцовский район, пос ВНИИССОК, ул.Липовая, д.1" 1-я очередь строительст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2-09 от 1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НИИССОК пос. (вблизи с. Дубки)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ружба-Монол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ружба-Монол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афе "Мираж" по адресу: МО, г.Мытищи,  ул.Лётная, д. 28А (бульвар Ветеранов)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9-09 от 19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атосфер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Э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Бетонный узел" по адресу: Московская область, г. Звенигород, ж/д станция "Звени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8-09 от 19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аш Гор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рекция единого заказчика г/о Звенигород - ДЕЗ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рад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5-ти этажного 126-ти квартирного жилого дома с нежилыми помещениями в цокольном этаже по адресу: МО, г.Домодедово, мкр.Западный ("Дружба-2"), (поз. по генплану №28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7-09 от 19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виноводческого комплекса по производству 5500 тонн свинины в год по адресу: Моск. обл., Зарайский р-н, район д. Трасн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76-09 от 19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йон д. Трас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мпоФер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литехриэлт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6-ти этажного 224-квартирного жилого дома с нежилыми помещениями (поз. по генплану №45) в микрорайоне Западный ("Дружба-2") г.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0-09 от 2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на строительство 16-ти этажного 224-х квартирного жилого дома с нежилыми помещениями (поз. по генплану № 43) в мкр. Западный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"Дружба-2") в г.Домодедово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2-09 от 2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Строительство и реконструкция комплекса зданий центра восстановительной медицины и реабилитации на базе Загородного филиала Главного клинического госпиталя МВД РФ", расположенного по адресу: МО, Домодедовский район, пос. Семивраги,ул.Дорожная,д.2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1-09 от 20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мивраги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Спортивный центр с универсальным игровым залом по адресу: Московская область, г. Мытищи, ул. Силикатная, вл. 30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3-09 от 2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/п Мытищи Мытищинского МР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ЖКХ Мытищ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ил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е жилые дома (корпус №№ 1, 2, 3 по ГП) по адресу: МО, г.Раменское, ул.Мира - Северное шосс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4-09 от 2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Гарантия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Проектное мышление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ых домов по адресу: Моск. обл., Солнечногорский р-н, вблизи д. Юр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5-09 от 24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Юр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ПРОЕКТ-ХХI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ПРОЕКТ-ХХI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. обл., г. Пушкино, мкр. Мамонтовка, ул. Крестьянская д.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7-09 от 2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утюнян Ким Анушава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утюнян Ким Анушава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Балгаз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Магистральный водовод Д 400 мм в западной части г. Павловский Посад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88-09 от 2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влово-Посад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влово-Посад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ВЕСТ   М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9-ти капитальных жилых домов  по адресу: Моск. обл., Дмитровский р-н, д. Лупа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6-09 от 2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уп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доренкова Светлана Пет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снабжение 5-ти жилых домов по ул. Соймонова, ул. Жигулевская и ул. Высокая в г. Чехов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1-09 от 2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29-ти жилых домов НПЭИЖ "Новосходненский" по адресу: Московская область, Солнечногорский район, д.Голи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89-09 от 2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л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ЭИЖ "Новосходненски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ЭИЖ "Новосходненски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нтажГаз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 с расширением детской школы искусств им.П.И.Чайковского  по адресу: МО, г.Клин, ул.Захватаева. д.9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90-09 от 25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квартирный жилой дом  корпус №9 по адресу: Московская область,  г.Мытищи, мкр. №15"(втор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7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ультивация с дозагрузкой по высотной схеме полигона захоронения ТБО вблизи д.Ошенево Лотошинского района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0694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шен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Лотош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Лотош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еоспецэкология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низкого давления к жилому дому по адресу: МО, Пушкинский район, с.Царево, д.3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2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Царе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талья Николаевна Епико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талья Николаевна Епико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инженерные изыскания по объекту: "Реконструкция котельной № 2 МУП "ЖКХ г.Щербинка" по адресу: МО, г.Щербинка, ул.Железнодорожная, д.2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8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РБИН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КХ г. Щербинк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КХ г. Щербинк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Северная компания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Здание "СТО  тракторов" под производство автокосметики и эксплуатационных жидкостей для автомобильной и тракторной техники, расположенное по адресу: Московскаяобласть,Ступинский район, п. Михнево, территория ОАО "Ступинское РТП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5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Михн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еникс ООО Москва, ул. Энергетическ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ЕНИКС" 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рректировка проекта строительства крытого бассейна по адресу: Московская область, г.Можайск, ул. 20 Января.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693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ициатива МУФС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ициатива МУФС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ЭЛ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квартирный жилой дом корпус № 10 по адресу:  Московская область, г.Мытищи, мкр. № 15" (втора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696-09 от 26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интех-холдинг"; ООО "Архитектура и обществ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административного здания с производственными малярными цехами для размещения дилерского центра "SKODA" по адресу: МО, г.Балашиха, Западная промзона,ш.Энтузиастов,владение 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8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АНГАРД - АВ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ремя-П проектно-строительное объединение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учебного корпуса средней школы №1 в п.Тучково Руз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07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учково п.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г. Руз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г. Руз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водозаборного узла для садоводческого некоммерческого  товарищества "Минерал" вблизи пансионата Огниково в Истр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699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гниково пан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ышленный Горногеологический Альян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продолжения ул. Строительная в г. Ожерелье Кашир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06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Ожерель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-ДОР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9-ти этажного 4-х секционного жилого дома серии И-155Мм с первым нежилым этажом по адресу: Московская область, 1 очередь строительства территории иловых площадок Люберецкой станции аэрации, квартал 3, корпус №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2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9-ти этажного 7-ми секционного жилого дома серии-155 с первым нежилым этажом и подземным гаражом  по адресу: МО, 1-я очередь строительства территории иловых площадок Люберецкой станции аэрации, квартал 1, корпус № 6, №Гр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1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группы жилых домов,  расположенных по адресу: Московская область, г. Подольск, ул. Профсоюзная  ( корректировка в части конструктивных решени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05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рвис ООО Подольский р-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рвис ООО Подольский р-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одольскгражданпроект" (Подольский институт гражданск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19-ти этажного 4-х секционного жилого дома серии И-155Мм с первым нежилым этажом по адресу: Московская область, 1 очередь строительства территории иловых площадок Люберецкой станции аэрации, квартал 3, корпус №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3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кр.№ 7,8 г.Люберцы Московской области (квартал 7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00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кап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НИИТЭП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14-ти этажный  2-х секционный  кирпично-панельный жилой дом  по адресу:  Московская область, г. Щелково, микрорайон №4 "Солнечный",  поз по генплану  №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4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ЕСТ-27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ЕСТ-27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строительный комбинат ОАО, г.Ковр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го комплекса ЗАО "Байер" по адресу: 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09-09 от 27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ксперт" г.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оргово-развлекательный и деловой комплекс по адресу: Моск. обл., г. Павловский-Посад, ул. Кирова" (корректировка в части раздела "Мероприятия по обеспечению пожарной безопасности"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10-09 от 2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ого дома и нежилого строения в ДНП "Заливные луга" по адресу: МО, Чеховский район, д.Беля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1-09 от 28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ля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Заливные луг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Заливные луг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рс"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чистка и углубление  русла р. Речма в районе д. Бутурлино и д. Борисово Серпу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14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утурлино, д. Бори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АР/ВОДГЕ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подъездной дороги от существующей автодороги  до садоводческого некоммерческого товарищества "Росинка" и другим садоводческим некоммерческим товариществам в районе поселка "Шатурторф 21" в Шатур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24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атурторф 21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наружных сетей водоснабжения и водоотведения, электроснабжения, уличного освещения, сетей телефонизации, и организации пешеходно-транспортной связи  коттеджного поселка "Ивановское" в северо-западнойчастимкр."Новогорск"городскогоокруга Химки М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2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горс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Ф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у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коммундортранс ЗАО; ООО "Аква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вух многоэтажных жилых домов со встроенно-пристроенными объектами социальной инфраструктуры и подземной автостоянкой по адресу: Моск. обл., г. Мытищи, р-н "Шараповский карьер", мкр.25, корп.4, корп.5 (2-я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6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стри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стрин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 Березин и Благодетелев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5-ти этажного, 2-х секционного жилого дома №18 со встроенно-пристроенным отделением связи по адресу: Моск. обл., Воскресенский р-н, пос. Белоозерский, Мкр-н №2, квартал "Б"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1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елоозер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государственный казенный агрегатный завод - ФКП ВГК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государственный казенный агрегатный завод - ФКП ВГК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ификация котельной с 2-мя котлами ЗиОСАБ-1000 для теплоснабжения детской спортивно-оздоровительной базы "Ласточка" в п. Пролетарский Серпу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5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ролетар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ьный предприниматель Ермаков Игорь Никола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дивидуальный предприниматель Ермаков Игорь Никола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Г-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51 дома поселка ЗАО "Глаголево-55" вблизи д. Глаголево Наро-Фом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5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лагол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лаголево-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лаголево-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2-ти этажного 3-х секционного жилого дома по адресу: МО, Воскресенский район, пос.Белоозерский, ул.Юбилей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0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елоозер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ский сельский проектно-строительный комбина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Наружный газопровод к автоматизированной блочно-модульной водонагревательной котельной установки модели КТТ-БКУ мощностью 24 МВт по адресу:МО,;г.Домодедово,;мкр. Западны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3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Газопровод высокого давления к с.Власово Шатур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26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лас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 Московски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Егорьев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придорожного комплекса технических центров автосервиса, расположенного по адресу: Московская область, Ленинский район, 23 км Киевского шоссе, вблизи деревни Картмазово ( I очередь 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7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артмаз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АНТ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АНТ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ит Партн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Логистический центр ООО "Метро Вэрхаус Ногинск" по адресу:  Московская область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3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 Спортивный комплекс на Революционном проспекте д.84 в г. Подольс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28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тет по строительству и архитектуре Администрации г. Подольс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ГлавИнвес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7-ми секционный многоэтажный  кирпично-монолитный жилой дом  по адресу:  Московская область, г. Химки, мкр. Лобаново, корпус 4, вблизи ул.Чернышевског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9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УК "Инвестстрой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эксплуатации и строительству городского хозяйства МП адм. г/о 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ф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Реконструкция Производственной базы ЗАО ПТК "Прогресс". Производственно-складской комплекс по адресу: Московская область, Сергиево-Посадский муниципальный р-н, городскоепоселение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ергиев-Посад, пос. Лесхоз, д.3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18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Лесхо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 Промышленно торговая компан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 Промышленно торговая компания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двигатель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поликлиники № 1, расположенного по адресу: Московская область, г.Одинцово, ул. Маршала Бирюзова, д. 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17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динцовская ЦРБ МУ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премстрой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дошкольного учреждения на 125 мест с плавательным бассейном по адресу: МО, г.Лыткарино, ул.Коммунистическая, д. 4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719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янское подворье-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янское подворье-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вестстрой-1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дом со встроенными нежилыми помещениями на первом этаже по адресу: Моск. обл., г. Ногинск, ул. Климова, вл. 23" (1-й этап,1-яочередьстроительств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22-09 от 31.08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СтройОли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СтройОлим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ворческая мастерская под руководством архитектора Струкова Л.Н."; ООО "Архитектура и общество"; ООО "МС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1-13-15этажного 156- квартирного жилого дома (по генплану № 37) по адресу: МО, г.Домодедово, мкр.Западный (Дружба-2"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2-09 от 0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й поликлиники с оздоровительным центром по адресу: Моск. обл., г. Жуковский, ул. Гудкова, мкр. 5б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0-09 от 0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Жуковский 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I-ая очередь  строительства 3-его микрорайона г.Можайск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1-09 от 0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У-29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У-29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д-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щественного здания по адресу: МО, Одинцовский район, д.Семенково, коттеджный поселок "Радуга-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3-09 от 0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ДУГА-1 ООО Одинцовский р-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дуга" ул.Ольховск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ЕА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тельная в Ногинском УМГ" по адресу: МО, Ногинский район, д.Аборин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8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бор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пром инвест Ю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пром инвест Ю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надз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10 капитальных жилых домов НП "Сосновый бор"  по адресу:  Московская область, Серпуховский район, д. Райсеменов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5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айсемен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.П. "Сосновый б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.П. "Сосновый б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-ЭНЕРГОКОМПЛЕ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рехсекционный 17-ти этажный жилой дом с подземной автостоянкой по адресу: Моск. обл., Красногорский р-н, пос. Нахабино, ул. Красноармейская, корпус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7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Наха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МП имени В.В. Черныше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МП имени В.В. Черныше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станции биологической очистки хозяйственно-бытовых сточных вод до производительности 400 м3/сут для д. Муриково, Шаховского района Московской области"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734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ури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 Шаховского района "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тельная по ул.Фабричная, г.п.Фряново Щелк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39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Фряново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тельно-строительная компания" (КС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Коммунальные инвестиции и технолог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тельно-строительная компания" (КС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тоянка грузового и легкового транспорта с помещением для отдыха, предрейсового осмотра и инструктажа персонала, технического обслуживания автотранспортаиразмещения складских помещений по адресу: МО, г. Мытищи, Северная промзона, пр. пр.4532, д.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36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агистраль Ой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ССА-СК"; ЭКОЛОГИК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котельной по адресу: Моск. обл., Талдомский р-н, д. Новониколь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740-09 от 0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овонико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е Коммунальные Систем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вые Коммунальные Систем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циональное строительств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Жилой дом серии ИП-46С с первым нежилым этажом по адресу: МО, Одинцовский район, пос.Трехгорка, корп. 8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1-09 от 0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рехгорк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котельной ООО " ЭЛ-СИ" по адресу: МО, г.Лобня, ул.Индустриальная д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3-09 от 0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ексеева Эльвира Геннадь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-С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Склад для выставочно-торгового корпуса №5 ТВК "Крокус Сити" ЗАО "Крокус" по адресу: Моск. обл., Красногорский р-н,  вблизи д. Мякин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4-09 от 0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Мякин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ул. Пионерская в г. Королеве Московской области 1 этап строительства от транспортной развязки на Ярославском шоссе (ПК 0+00) до ПК 16+0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742-09 от 0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управления городскими дорогами - филиал ГУ МО УАДМО Мосавтодо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ий областной дорожный центр филиал Автодорпроект ГУП М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Реконструкция подземного гаража комплекса ПГК "Лесной" по адресу: МО, г.Дзержинский, ул.Лесная, д. 15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5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ГК "Лесн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зем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"Реконструкцию со строительством отдельно стоящего корпуса (завод по производству керамического кирпича мощьностью 60 мил. штук условного кирпича в год) ОАО "Гжельский кирпичный завод" по адресу: МО, Раменский район, пос. Гже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7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0Гжель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ЖЕЛЬСКИЙ КИРПИЧНЫЙ ЗАВОД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ЖЕЛЬСКИЙ КИРПИЧНЫЙ ЗАВОД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ПИ "ГПИСтроймаш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блочно-модульной котельной установки модели КТТ-БКУ мощьностью 24 МВт по адресу: МО, г.Домодедово, мкр. Западный, ул.Лун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6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Реконструкция полигона  ДОАО 198 КЖИ ОАО ХК ГВСУ "Центр" по адресу: Московская область, Можайский район, пос. Строитель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1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Строитель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АО 198 КЖИ ОАО ХК ГВСУ "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АО 198 КЖИ ОАО ХК ГВСУ "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Холдинг Славянск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кондиционеров "YORK DM 300"  строящегося "Дома мебели" ТВК "Крокус Сити" ЗАО "Крокус" по адресу: Моск. обл., г. Красногорск, п/о "Красногорск-4",Мякининскаяпойма,;65-66;кмМКА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0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 Интернэшн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логия-Энергети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административно-производственного комплекса ООО "Страна Вкусов" по адресу:Моск.обл., Щелковский р-н, п. Свердловский , ул. Октябрьская, д.2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48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Свердл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ана Вкусо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ана Вкусо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ый центр "АСТ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 для хранения литиевых батарей по адресу: Моск. обл., г. Луховицы, ул. Куйбышева, д.7, производственная база ОАО ЦТД "Диаскан" (расширение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3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НИИПИнефтегазстроймаш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ТД ДИАСКАН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НИИПИнефтегазстройма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Здание административно-производственное" производственной базы ОАО ЦТД "Диаскан" по адресу: Московская область, г. Луховицы, ул. Куйбышева д.7 (расширени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2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НИИПИнефтегазстроймаш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ТД ДИАСКАН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НИИПИнефтегазстройма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Москва-Н.Новгород-Афанасово 1-Ивашево" в Ног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0749-09 от 0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 - торгового центра, расположенного по адресу: МО, г.Жуковский, ул.Гудко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4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хоров Юрий Вячеслав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хоров Юрий Вячеслав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УЛОН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Узел редуцирования с узлом учета расхода газа в районе размещения существующего ГГРП "Выхино-Головино" вблизи Алтуфьевского шоссе Мытищинского р-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5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газ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, г. Пушкино, мкр. Звягино, ул. 1-я Полевая, д.2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7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санов Гасан Гусей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санов Гасан Гусейн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НП "Крекшино-6" 4-х жилых домов по ул. Южная пос. свх. Крекшино Наро-Фоминского района М.О.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8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екшино пос.свх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Крекшино-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Крекшино-6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ео-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0-ти капитальных жилых домов НП "Деревенька" по адресу: Моск. обл., Серпуховский р-н, д. Луж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1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уж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еревень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еревень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ых домов  д. Акатьево Кл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60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кать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Акатьево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Акатьево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3-х жилых домов в ЖСПК "Заречье" по адресу: Моск. обл., Мытищинский р-н, п. Вешки, ул. Горького (уч. К№50:12:0120209:60), ул. Шолохова (уч.К№50:12:0120209:55),ул.Весенняя (уч.241 К№50:12:0120209:52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6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Веш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ПК "Зареч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ПК "Зареч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к 25-ти жилым домам СНТ "НЕМЦОВО" вблизи д. Немцово Домодед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59-09 от 0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емц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объектов ИП Романенко  по адресу: Московская область. г.Зарайск. ул.Московская, д. 4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2-09 от 0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Романенко Д.Н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Романенко Д.Н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ых домов № 24, 28 по ул. Новый Квартал и жилых домов № 5, 8 по пер. Луговому в с. Верзилово Ступин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5-09 от 0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Верзи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ерзил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ерзил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в д. Солодово Волоколамского муниципальн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64-09 от 0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олод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Волоколамского муниципального р-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ц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оргово-административный центр по адресу: Мосоковская область, г. Одинцово, Можайское шоссе, у д. №3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6-09 от 0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-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тройИнвест+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22-х  этажный 2-х секционный жилой дом поз. №13,14 ( II очередь) по адресу: Московская область, г. Ивантеевка, 21 квартал, ул. Колхоз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3-09 от 0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егаСтрой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юзспец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тельная мощностью 108 МВт с АБК по адресу: МО, Одинцовский район, жилой микрорайон Трехгорка, вблизи д.Лох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7-09 от 10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охино д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административно-складского комплекса ООО "ЦентрТрубПласт" по адресу: Моск. обл. г. Котельники, мкр. Силикат, промзона, стр.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8-09 от 10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ТрубПла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НОВАЦ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ИСТОК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пределительный газопровод среднего давления, газопровод  ввод, ДРП и система газопотребления жилого дома, расположенного по адресу: Московская область, г. Звенигород, ул. 50-тилетия Победы, уч. 7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69-09 от 1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куша А.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ркуша А.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бочая документация (1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среднего и низкого давления к 23 капитальным жилым домам НП "Беспятово-Газ"  по адресу:  Московская область, Ступинский район, д. Беспят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1-09 от 1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спя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Беспятово-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Беспятово-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водозаборного узла "Пироговский" в п. Пироговский Мытищинского райо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70-09 от 1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Пирог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строй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строй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ыт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ых домов НП по газификации "Шадрино" в  д.Шадрино,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2-09 от 1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адр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Шадр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Шадр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5-ти жилых домов НП ЦУЗР "Антэя" в д. Трусово Солнечногор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3-09 от 1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Тру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ЦУЗР "Антэ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ЦУЗР "Антэ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лин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водоспортивной базы "Пирогово" по адресу: Моск. обл., Мытищинский р-н,  д.Пирог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9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ирог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ит Кро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ит Кро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ых домов ООО "ОЛВИ-В" по адресу: МО, Пушкинский район, мкр.Звяг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0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вягино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ЛВИ-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ЛВИ-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ая застройка с рекреационной зоной (1-я очередь рекреационного центра с жилой застройкой) по адресу: МО, Красногорский район, д.Марь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7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ь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итраст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РСПЕКТИВА СК ООО 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М Березин и Благодетелев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торгово-развлекательного комплекса по адресу: МО, г.Балашиха, проспект Ленина, д. 25 (корректировка проекта в части газоснабжения котельно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775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тябрь-Кино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тябрь-Киноми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лекс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одземная одноэтажная автостоянка с эксплуатируемой кровлей (по адресу: Моск. обл., г. Черноголовка, мкр. "В", квартал №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4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РНОГОЛ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 СНТ "Марушкино" по адресу: Московская область, Наро-Фоминский район, с/о Марушкино,  СНТ "Марушкино-9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6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уш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правление газоснабжения № 7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правление газоснабжения № 7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ервая очередь строительства производственно-складского комплекса "Рото Франк", расположенного по адресу: Московская область, Ногинский район, вблизи дер. 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78-09 от 1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ри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кон Контракторс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кон Контракторс Групп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НО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3-15 этажного 164-х квартирного жилого дома (поз. № 29 по ГП) по адресу: МО, г.Домодедово, мкр.Западный ("Дружба-2"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2-09 от 16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металломонтаж ООО; 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8-12 -ти этажного 188-квартирного жилого дома со встроенно- пристроенными помещениями (поз. по генплану № 41) в микрорайоне Западный ("Дружба-2")г.Домодед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3-09 от 16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дом по адресу: МО, г.Люберцы, ул.8 Марта, корп.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4-09 от 16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бизнес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"ПРОЕКТ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пец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гаражно-торгового комплекса, расположенного по адресу: МО, г.Жуковский, мкр. № 5А (корректировка проекта в связи с изменением  части планировочных и конструктивных решений с размещением кинозалов во второмпусковом комплексе (восточный блок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1-09 от 16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консал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консал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СК Экостройсерви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тверждение сметной стоимости строительства в связи с корректировкой проектно-сметной документации объекта "Спортивно-молодежный центр в г.Егорьевск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2-09 от 16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трастинве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ая областная инвестиционная трастовая компа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проект ПИ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Центр  Досуга, расположенный по адресу: Московская область, г. Реутов, ул. Ашхабад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5-09 от 1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бион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Строительство подъездной автодороги к садоводческому некоммерческому товариществу "Роща" в Егорьевс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86-09 от 1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Сервис-Проект ОАО - ЦС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троительство дорожно-эксплуатационной базы и асфальтобетонного завода по адресу: МО, г.Дубна, 100 м на северо-восток от ориентира: проезд Энергетиков, дом12" ( I-й этап 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89-09 от 1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СтройПроект"; ГУ МО Управление автомобильных дорог МО "Мосавтодо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 "Реконструкция бывшего здания санатория-профилактория  с перепрофилированием под общежитие гостиничного типа по адресу: Московская область, г. Реутов, ул. Парковая, д.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88-09 от 1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 ОО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орговый комплекс в п. Ермолино, Дмитров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87-09 от 17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Ермолин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нта XXI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ритет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сервис-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по адресу: Моск. обл., Солнечногорский р-н, д. Есип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0-09 от 1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Есип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би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би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усь-К"; НПО ЭНЭЛЭКО ООО; 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метная документация по объекту капитального строительства: "Иновационная модель образовательного учреждения "начальная школа-детский сад", входящего в состав 1-ой очереди строительства мкр. №7 Колычево г.Колом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3-09 от 1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теграция и строительст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. обл., Мытищинский р-н, д. Большая Черная, ул. Центральная, д.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2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льшая Чер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нницкий Александр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инницкий Александр Владими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 по адресу: Московская область, г. Королев, мкр. Болшево, Колхозная пл, д.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3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носов Борис Викто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носов Борис Викто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ый центр "АСТ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 по адресу: Московская область, г. Пушкино, м-н Мамонтовка, ул. Кузнецкий мост, д.4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4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моренко Ольга Дмитри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иморенко Ольга Дмитри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жилых домов  по ул. Спортивная в с. Хатунь Ступ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6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Хатунь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яткин Александр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яткин Александр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СК ЮКА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Установка МРП-900. Расширение и перекладка существующих сетей газораспределения по адресу:  Московская область, Ленинский район, деревня Картмаз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5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артмаз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Картмазово 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Картмазово 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объектов инженерной инфраструктуры малоэтажной жилой  застройки "Монаково", расположенной по адресу: Московская область, Мытищинский район, сельское поселение Федоскинское, вблизи д. Хляб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7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Хляб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ременные строительные технолог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временные строительные технолог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; ООО "ИНКОМСТРОЙ ИНЖИНИРИНГ"; ООО "Каприн - М"; БИОКЛИ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едприятие по производству ПЭТ преформ и дозаторов Дой-Пак на площадке ООО "ПРОБИЗНЕС" по адресу: Московская область, г. Ступино, ул. Академика Бело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1-09 от 21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БИЗНЕ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ого дома по адресу: Московская область, Пушкинский район. пос.Лесной, ул.Достоевского, д.1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1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есно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орь Альбертович Ширя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орь Альбертович Ширя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7-ми жилых домов НП "Набережное"  по адресу: МО, Чеховский район, д.Шарап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3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Шарап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Набереж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Набереж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8-ми жилых домов коттеджного поселка ООО "Стройимпульс" по адресу: Московская область, Солнечногорский район, д. Ел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799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.д. Е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мпуль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мпуль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скизСтрой 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Газоснабжение пяти капитальных жилых домов НП "Манюхино-Строй" по адресу: Московская область, Мытищинский район, д. Манюхино, ул.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водная, участки: 25, 26, 27, 28, 29, №№ домов18,20, 22, 24, 2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0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нюх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коммерческое партнерство "Манюхино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коммерческое партнерство "Манюхино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и газораспределения. 2-а капитальных жилых дома вблизи д. Базарово НП "Базарово-3"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2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аза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Базарово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Базарово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30-ти жилых домов коттеджного поселка "Беляевская слобода" ООО "Даур" по адресу: Московская область, Чеховский район, д. Беля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1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ля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ау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ау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ЕНИКС ООО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12-14-ти этажный жилой дом со встроенно-пристроенными нежилыми помещениями  по адресу: Московская область, г. Красногорск, мкр. №1, ул. Совет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0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ти-XXI ве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ти-XXI ве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Водоснабжение и канализования микрорайона "Южный" (квартал № 24) г. Ивантеевк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798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вантеевский Водоканал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вантеевский Водоканал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вантеевский Водоканал МУП; ООО Проектной мастерской "Партнеринвес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распределительная сеть к жилым домам СНТ "Черный луг" по адресу: МО, Ленинский район, вблизи д.Харь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4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арь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Черный лу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Черный лу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оргово-офисный центр с гостиницей по адресу: МО, г.Волоколамск, ул.Революционная, д.2, д.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8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ма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ама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фИнф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7-ми капитальных жилых домов ПО "Гермес" по адресу: Моск. обл., Клинский р-н, д. Давыдково №№ 207, 209, 177, 175, 174, 174а, 168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5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авыд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Герме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Герме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СТРОЙ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8-ми этажный 96-квартирный жилой дом (поз. по проекту планировки №47) в микрорайоне Западный ("Дружба-2") г. Домодед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6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8-ми этажный 96-квартирный жилой дом (поз. по проекту планировки №48) в микрорайоне Западный ( "Дружба-2") г. Домодед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07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здания МУЗ "Молоковская участковая больница", расположенного по адресу: Московская область, Ленинский район, с.п. Молоковское, д. Молок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09-09 от 22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оло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Здравоохранения МО Ленин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кстиль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ерекладка газопроводов низкого давления Ду 100 мм и Ду 50 мм по ул. Винтера, ул. 1-го Мая, пл. Ленина, пр-т Ильича в г. Шатур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2-09 от 2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Егорьевск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С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высокого давления к котельной жилой застройки ЗАО "ПИК-Регион" по адресу: МО, г.Дмитров, ул.Внуков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4-09 от 2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ТехПр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ТехПр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ООО "БА-КА Констракшн Лизинг" по адресу: 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3-09 от 23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ООО "ТТС Тултехник Системс" по адресу: 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5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аража стояночного типа на 99 машиномест по адресу: МО, Красногорский р-н, п. Нахабино, ул. Советская 22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6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Наха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Сигма-Сервис предприяти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-Сигма-Сервис предприятие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мышленно-складского комплекса по адресу: Моск. обл., г. Раменское, Транспортный проезд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9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лкон Трей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лодежный жилой комплек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дприятие АРК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детского сада на 180 мест в южной части микрорайона №5 с наружными инженерными сетями в южной части микрорайна №5 по адресу: Московская область, Ленинский район, г. Видн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18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ИДН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ИЩЕ Фонд развития жилищного строительства Ленинск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Центральное проектное объединение" при Федеральном агентстве специального строительст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корп 12 со встроенно-пристроенными помещениями и с гаражом по адресу: МО, г.Люберцы, мкр. № 6 "Октябрьские проезд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17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ересвет-Реал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заказчик ООО, г.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ервой очереди (4-е секции) 8-ми этажного 5-ти секционного жилого дома №2 с подземным гаражом по адресу: Моск. обл., Одинцовский р-н, с. Успе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0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Усп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3-17-21 этажного  7-ми секционного жилого дома по адресу: МО, Красногорский район, Павшинская пойма, мкр.4, 3-я очередь строительства, корп. 3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1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вшинская пойма , мкр.4, 3-я очередь ст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с первым нежилым этажом, расположенного по адресу: Московская область, Красногорский район, Павшинская пойма, мкр. 4, III очередь строительства, корпус 38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2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жилого дома  серии И-155 с первым нежилым этажом по адресу: Московская область, Красногорский район, Павшинская пойма, мкр. 4, 3-ая очередь строительства, корпус 3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3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 жилого дома с первым нежилым этажом и наружные инженерные сети микрорайона и жилого дома по адресу: Московская область, Красногорский район, Павшинская пойма, мкр. 4, III очередь строительства, корпус 4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9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реконструкции производственного корпуса (надстройка и пристройка) мясокомбината "Павловская Слобода" по адресу: Московская область, Истринский район, с. Павловская Слобод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5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Павловская Слобод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ЭНИ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Проектно-строительное объединение № 13" г. Истра (ПСО 13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Офисное здание ОАО "Порт Коломна" по  адресу: Московская область, г. Коломна,  микрорайон "Центральный" , ул. Гражданская, д.1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4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рт Коломна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рт Коломна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КОНПРОЕКТ ПС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Реконструкция здания административно-быттового корпуса завода по производству пластикового профиля ООО "ВЕКА Рус" по адресу: Моск. оьл., Наро-Фоминский р-н, вблизи д. Губцево,ул.;Дорожная, уч. №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6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Губц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ЕКА Р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Урбан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Урбан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ая станция №93 по адресу: Моск. обл., Сергиево-Посадский р-н, д. Березняки (спра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7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резня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Архитектур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ая станция №91 по адресу:Московская область, Сергиево-Посадский р-н, д. Березняки (сле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28-09 от 24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резня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Архитектур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ого дома НП "Тарасовка Центр" по адресу: МО, Пушкинский район, с.Тарасовка, участок № 2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3-09 от 2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расовка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ТАРАСОВКА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ТАРАСОВКА 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производственно-складского комплекса, расположенного по адресу: МО, городской округ Домодедово, вблизи мкр. Белые Столбы. Очередь строительства 1А, складской корпус № 6 (2/1) (корректировка проек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30-09 от 2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лады104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лады104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ор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7-ми этажный 2-х секционный жилой дом в квартале по ул. Юбилейная - ул. Коммунистическая в г. Ликино-Дулево Орехово-Зуе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1-09 от 2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о-монтажное управление № 2" г. Ликино-Дул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о-монтажное управление № 2" г. Ликино-Дул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зыкальная школа на 150 мест с концертным залом в г. Краснознаменске Московской област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корректировка ПСД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2-09 от 25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/о Краснознаменск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бнинскархпроект КТ ТАМ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Служебно-производственный комплекс компании "МЕГА-ГРУП" (офисный центр, гостиница, подземна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стоянка) поадресу: МО, г.Домодедово, мкр.Северный,ул.Логистическая, д.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36-09 от 2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верны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ЕГА-ГРУ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ЕГА-ГРУ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ЕГА-СТРОЙ ООО, г. Домодедово (ИНН 5003061804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"Внешнее электроснабжение садоводческих товариществ "Ручеек", "Ольшанка" и других в Наро-Фомин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4-09 от 2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ткрытое акционерное общество по проектированию сетевых и энергетических объектов (ОАО "РОСЭП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учебно-испытательный корпус работизированных систем на территории ФГУ ВНИИПО МЧС России по адресу: МО, г.Балашиха, д.1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5-09 от 28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полис-Ге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НИИПО МЧС России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нополис-Ге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кспертиза  проекта  строительства  клуба с торговыми и офисными помещениями по адресу: Московская область, Раменский  район, с.Быково,  ул.Колхозная,  33А (корректировка проек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40-09 от 2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ык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ричи ООО "Р. и Чи.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ричи ООО "Р. и Чи.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Фирма "Коло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лужебного здания №1 с устройством общежития Академии гражданской защиты МЧС России по адресу: МО, г.Химки, мкр.Новогорск, Академия гражданской защиты МЧС Росс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7-09 от 2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+Новогорс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лужебного здания №2 с устройством общежития Академии гражданской защиты МЧС России по адресу: МО, г.Химки, мкр.Новогорск, Академия гражданской защиты МЧС Росс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8-09 от 2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горс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лужебного здания №3 с устройством общежития Академии гражданской защиты МЧС России по адресу: МО, г.Химки, мкр.Новогорск, Академия гражданской защиты МЧС Росси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39-09 от 29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огорск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ЧС России Академия гражданской защит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дачного поселка "Зеленый оазис" по адресу: МО, Дмитровский район, вблизи д.Рыба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3-09 от 30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ыба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нцепт Иммо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нцепт Иммо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роектных работ (УПР) ООО, г. Кл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Жилой комплекс с бассейном" по адресу: Московская область, Одинцовский район, с/п Барвихинское, д. Жуковка, д/о "Жуковка-1", д.53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1-09 от 30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Д-Девелоп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КТО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; ООО "Прометей"; СВС-ЭМ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№ 7 по адресу: МО, г.Пушкино, пр. Станиславског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2-09 от 30.09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лашкевич Валентина Иван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лашкевич Валентина Иван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Очистные сооружения хозяйственно-бытовых сточных вод производительностью 900 м3/сут для ОАО "Новый Путь" вблизи д.Лопотово Солнечногор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4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опот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РусВодТехносерви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ролевский общественно-деловой центр по адресу: МО, г.Королев, проспект Космонавтов, у дома 20/3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7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ТУРН-АВТ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ТУРН-АВТ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ТУРН-АВТО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. обл., г. Королев, мкр. Первомайский, ул. Полевая, д.2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5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З "Берегов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З "Берегов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№12 по ул. Володарского и газопровод-связка по ул. Минина и Пожарского от д. 28 до ул. Володарского в г. Королев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0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офимова Елена Василь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офимова Елена Василь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ый центр "АСТ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торгово-делового центра по адресу: г.Реутов, Новосовихинское шоссе, влад. 13 "В"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9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Комиссион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Комиссион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е бюро БАЛ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 "Станция очистки сточных вод. Реконструкция канализационных очистных сооружений микрорайона "Москвич"  в г. Лобне, ул. Дачная, д.4 "А" (повторно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46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бненский 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бненский 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Ц Стройнаука-ВИТУ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оргово-офисный и жилой комплекс (II-очередь строительства, 1-й этап) 17-ти этажный жилой домсовстроенно-пристроеннымипомещениями:;корпус;№38;и;офисный;центр по адресу: МО, г.люберцы, Лермонтовский проспект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48-09 от 0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Аре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Ареа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газоснабжение 3-х жилых домов по адресу: МО, Пушкинский район, с.Тарасовка, ул.Центр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3-09 от 0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арасовка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Благоустройство поселка Тарас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Благоустройство поселка Тарас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складского комплекса  для хранения сельхозпродукции по адресу: МО, Подольский р-н, вблизи с. Сынково (корректировка в части объемно-планировочных решени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54-09 от 0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Сын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АЛТИНГОВЫЙ ЦЕНТР ДЕЛОПРОИЗВОДСТ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САЛТИНГОВЫЙ ЦЕНТР ДЕЛОПРОИЗВОДСТ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ых домов в ДНП "Горки" вблизи д. Белеутово Ленин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2-09 от 0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Белеу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Гор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НП "Гор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утверждение сметной стоимости по проекту реконструкции  административного здания по адресу: г.Москва, ул. Сретенка, д.8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-014-09 от 0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СК "Фла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меты (5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бочий проект  капитального ремонта здания Рошальской городской больницы "МУЗ РГБ" (устройство охранно-пожарной сигнализации, системы автоматического порошкового пошаротушения в основном корпусе), расположенного по адресу: Московская область,г.Рошаль,ул. Первомайская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.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851-09 от 0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г. Рошал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систем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 "Комплекс  жилых домов  по адресу: Московская область, Ленинский район, Сосенский с/о, вблизи деревни Столбово, участок №34, корпуса № 1, 2, 3, 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860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Коммунар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строительству №111 ЗАО - СУ-1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строительству №111 ЗАО - СУ-111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 К.П.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-х жилых домов  по адресу: Московская область, Щелковский район, д. Набережная, ул. Урожайная, д. 56а и ул. Браварская, д. 6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6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абережна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алиев Мурат Амербекович, Замалиева Гульнур Амербек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малиев Мурат Амербекович, Замалиева Гульнур Амербек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фи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12-ти жилых домов СНТ "Райки" вблизи д. Райки Щелк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57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ай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Райки-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инком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инком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Многотопливный Автомобильный Заправочный Комплекс (МАЗК) в районе д. Маньково Сергиево-Поса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1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нь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ибур-Петрокон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ВЕСТ" (г.Москв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строительства: "Газоснабжение д.Турово Лотош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9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урово 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п. Лотош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п. Лотош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Модернизация  водоподготовительной установки котельной с переводом фильтров с сульфоугля на карбоксильный катионит, расположенной по адресу: Московская область, г. Егорьевск, Касимовское шоссе, д. 3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8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рьевские инженерные сети МУП 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горьевская СЕЗ М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женерный центр "АВЕЛИ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ожарное депо по адресу: Московская область, г.Короле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55-09 от 0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ваново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региональный центр МЧС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ванов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БМК-Слотино в Сергиево-Посад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65-09 от 0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нтора фирма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дачного поселка "Чистые пруды-2" по адресу: Моск. обл., г. Пушкино, Красноармейское шоссе, д.28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4-09 от 0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Регион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дРегион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ПО ТЕРМЭ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одводящий газопровод к котельной № 14 по адресу: Московская область, Щелковский район, п.Свердл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2-09 от 0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вердл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-СанТех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плогазпроектмонтаж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функционального комплекса с элементами торговли и жилой застройки по адресу: МО, г.Звенигород, ул.Московская, д. 18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3-09 от 0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ВЕНИГОРО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зне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ая мастерская А. Некрасова ООО; ЕВРОСТРОЙ ООО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двух жилых домов по адресу: Московская область, Мытищинский район, д. Ульянково, д.54, д.54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6-09 от 0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Ульян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рнаухова Татьяна Ивановна, Яськов Борис Михайл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проекту реконструкции незавершенного строительством здания под многоэтажный жилой дом по адресу: МО, г.Пушкино. ул.50  лет Комсомола, д. 4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7-09 от 07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рвискомпл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рвискомпл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трой" ул. Куусинена; ООО "ЦНИИПромзданий"; ЦНИИЭП инженерного оборудования ОАО; ООО "Нотэк"; ТЕПЛОМЕР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торгово-развлекательного центра (ТРЦ) ЗАО "КАШИРСКИЙ МОЛЛ", расположенного по адресу: Московская область, Ленинский район, с/п "Совхоз им. Ленина", 24 км МКАД (корректировка проект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8-09 от 07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/п "Совхоз Ленина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ширский Мол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ширский Мол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рокус"; Курорт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расса электрического кабеля к жилому дому по адресу: Московская область, Ленинский р-н, д.Сосенки, д. 18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1-09 от 0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с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нин В.Ф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нин В.Ф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нерго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рект на строительство торгово-офисного комплекса по адресу: МО, г,Ногинск, ул.3-его Интернационала-Красноармейск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69-09 от 0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ртал Плю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ртал Плю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е жилые дома  № 6 и № 11 (по генплану) квартала ул.Народного Ополчения (2-я очередь строительства) по адресу: МО, Щелковский район, пос.Свердл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0-09 от 0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вердлов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-СанТех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-СанТех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МиАТ СУ-22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ный 2-х секционный жилой дом по адресу: МО, Ленинский район, пос. Совхоз  имени Лени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5-09 от 0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вхоз имени Ленина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трой ЗАО , г.Дзерж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узэнергокомпл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Калуга-Ферзиково-Таруса-Серпухов"- подъезд к д. Дракино в Серпухов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73-09 от 0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4-х 15-ти этажных жилых домов по  адресу: МО, г.Коломна, мкр. № 7,  ул.Девичье поле, 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4-09 от 0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Мосэлектротяг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Мосэлектротяг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Завод по производству запорной арматуры, расположенный  по адресу: Московская область, Коломенский район, с. Нижнее Хорошово, ул. Николая Птицына, дом 4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2-09 от 0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Нижнее Хорош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РОЕ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боль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мболь ЗАО; ЗАО "Научный центр эксперти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распределительная сеть к жилым домам ООО "Техагроком-3" и ООО "Техагроком-5" (пос.Антоновка) вблизи д.Зименки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8-09 от 1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им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агроком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агроком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9-ти этажный 3-х секционный жилой дом по адресу: МО,  г.Чехов, ул.Садовая.мкр.Вокзальный" (2-я очередь строительства мкр.Вокзальны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6-09 от 1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эк СИ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эк СИ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ь газораспределения к 17 капитальным жилым домам НП "Тефановские холмы" по адресу: Московская область, Дмитровский район, вблизи д. Тефа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7-09 от 1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ефа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Тефановские Холм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Тефановские Холм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 б/н , уч-к 3-а по адресу: Московская область, Серпуховской район, пос. Пролетар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1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Пролетар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журкина Елена Алексе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журкина Елена Алексе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2-х жилых домов НП "Газификация жилых домов Огонек" в д. Трусово Орехово-Зуев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79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ру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азификация жилых домов Огон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отельной для теплоснабжения производственных помещений ООО "ТД Окна Мастер" по адресу: Моск. обл., Наро-Фоминский р-н, д. Милю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7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илю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Д Окна Масте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Д Окна Масте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высокого, среднего давления и ГРПШ по адресу: МО, Солнечногорский район, д.Логи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5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оги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Добромысл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Добромысл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КЕ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15-ти капитальных жилых домов НП "Ватутинки" вблизи пансионата Ватутинки Ленин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6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пансионата Ватутин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атутин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ЕМСТРОЙМОНТАЖ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с.Званово Лотош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83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ТОШ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ван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п. Лотош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УКС п. Лотош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"Автозаправочная станция № 90 по адресу:Моск. обл., г. Сергиев Посад, Ярославское ш., д. 1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2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ольцевой водопровод и узел учета расхода и регулирования давления воды в составе водовода на мкр."Хлебниково" в г.Долглпрудный 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84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г. Долгопрудный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г. Долгопрудный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РЕ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корпуса № 1 ФГУ "Санаторий "Вороново" Минэкономразвития России по адресу: Московская область, Подольский р-н, с.Воро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89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наторий Вороново Минэкономразвития Росии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наторий Вороново Минэкономразвития Росии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«ТРАСТСТРОЙХОЛДИНГ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одземный пешеходный переход №2 в районе кв. 3, 7 через Комсомольский проспект для комплексной застройки территории иловых площадок Люберецкой станции 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8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одземный пешеходный переход №1 в районе многофункционального центра через Комсомольский проспект и бульвар для комплексной застройки территории иловых площадок Люберецкой станцииаэраци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80-09 от 1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етика и Инженер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ана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Инженерное обеспечение дачного поселка ООО "ИСК "Регион" по адресу: МО, Солнечногорский район, д.Трус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1-09 от 14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рус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К "Реги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К "Реги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АД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Инженерные сети коттеджного поселка расположенного по адресу: МО, Солнечногорский район, с/п Кутузовское, д.Юр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0-09 от 14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Юр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ес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ес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неж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Газоснабжение 268 жилых домов  поселка ООО "Ником" в д. Мишуткино Наро-Фом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2-09 от 1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ишут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и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геотэ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мобильной дороги "Тверь-Лотошино-Шаховская-Уваровка" на участке км 144+950-км 156+300 в Можай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97-09 от 1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дошкольного учреждения на 125 мест с плавательным бассейном по адресу: МО, г.Лыткарино, ул.Первомайская, д. 5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0894-09 от 1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янское подворье-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лавянское подворье-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вестстрой-1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инженерных сетей ДНП "Соловьиная роща" по адресу: МО, Ленинский район. вблизи д.Николо-Хованск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6-09 от 1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иколо-Хован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ловьиная роща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нанс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Градостроительство и землеустройство ООО; БиоСтрой-С СПК ООО; ООО "СтройЭнерго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 "Реконструкция комплекса производствено-складских зданий для производства напольных покрытий по адресу: МО, городское поселение Мытищи, ул.Силикатная, д. 1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5-09 от 1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Вес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Вес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-М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асширения полигона ТБО "Парфеново" в Сергиево-Посадском райо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3-09 от 15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арфе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система Сергиев Поса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система Сергиев Поса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Геополис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по адресу: Московская область, Одинцовский район, д.Часц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899-09 от 1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асцы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рминал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рминал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дряд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высокого давления к котельной ООО "ИСРАТЭК С" по адресу: Московская область, Ступинский район, Старокаширское шоссе, 100 км, вл. 1, стр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2-09 от 1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арокаширское шосс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РАТЭК 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СРАТЭК 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Жилой дом №966 (секции 1Б и 1В, 2-я очередь строительства) по адресу: Моск.обл., г. Протвино, пр-т Ак. Сахарова, д.2, корп.2 и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01-09 от 1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РОТВ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Объединенная дирекция инвестиций и строительства" ОДИи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Объединенная дирекция инвестиций и строительства" ОДИиС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ГСП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Складской комплекс расположенный по адресу: МО, г.Климовск, Восточная промз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0-09 от 1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С Инвест-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ипростройматериал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 ул. Советская в г. Воскресенск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898-09 от 1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5-ти зданий птичников № 39 зоны "А" и № 12, 13 зоны "В" и № 10-11 зоны "Г" по адресу: МО, Наро-Фоминский район, п.Новая Ольхо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3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овая Ольховк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инар-Бройле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инар-Бройлер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Бизнес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35-ти капитальных жилых домов НП "Горки" по адресу:МО, Можайский р-н, с/п Горетовское, д.Гор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6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р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ор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орк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спек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строительства: Группа жилых домов в границах улиц Ватутина, Пионерская, Победы, школа №20 в микрорайоне "Шепчинки" г.Подольска ( повторно после доработк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8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перерабатывающ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альная перерабатывающ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иборимпор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инженерного обеспечения котеджного поселка по адресу: Моск. обл., Наро-Фоминский р-н, г.п. Апрелевка, вблизи д. Мартемьян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9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ртемья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олотая доли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олотая доли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липроектстро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в ЖСПК "Филипповское -2" по адресу: Московская область, Чеховский район, с/о Стремиловский, д. Филиппов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0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Филиппов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ПК "Филипповское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СПК "Филипповское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объекту "Реконструкция жилого дома под спальный корпус" адресу: МО, Волоколамский район, санаторий-профилакторий "Федось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7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сударственное учреждение Центр заказчика-застройщика внутренних войск МВД России (ГУ ЦЗЗ ВВ МВД Росси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мЭли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руппа многоэтажных жилых домов по адресу: Московская область, Ленинский район, с/о Сосенское, пос. Коммунарка (2-ая очередь строительства - корп. №2, №3, №4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5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Коммунар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СТ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СТ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жилых домов в СНТ  "Здоровье - I" по адресу: МО, Щелковский район,  п. Свердловски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04-09 от 1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вердлов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еформа Р. В. С.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еформа Р. В. С.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Балашиха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5-ти жилых домов на участках № 9, 64-65, 61, 68-69, 22 по адресу: Моск. обл., Ленинский р-н, Десеновский с/о, п. Ватутин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2-09 от 2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Ватутин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ИСКРА-4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ИСКРА-4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Многоэтажный пятисекционный жилой дом с первым нежилым этажом в секциях 1 и 5 по адресу: Московская область, г. Реутов, ул. Парковая, корп. 5-6, микрорайн 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1-09 от 2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НПО Машинострое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НПО Машинострое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М ВИ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3-х секционный 14-ти этажный жилой дом по адресу: Московская область, г.Воскресенск, Москворецкий квартал, микрорайон № 3, ул. Рабоч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3-09 от 2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ДС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ДС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утепровод через ж/ д  у пл. Хлебниково в г. Долгопрудный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5-09 от 2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Гипростроймос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-х капитальных жилых домов ПО "Повадино" по адресу: Московская область,  Солнечногорский район, д. Повад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4-09 от 21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овад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требительское общество "Повад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требительское общество "Повад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33 капитальных жилых домов ООО "Социум" по адресу: Моск. обл., Дмитровский р-н, вблизи д. Спас-Камен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6-09 от 22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Спас-Камен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ЦИУ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ногоквартирный жилой дом для  военнослужащих и сотрудников ФПС  по адресу: Московская область, г. Руза, микрорайон "Северный", д. 1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17-09 от 23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28 Запасный пункт управления МЧС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328 Запасный пункт управления МЧС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Компания Юна-200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котельной для теплоснабжения Административно-производственного здания ООО "Динго" по адресу: Моск. обл., Ленинский р-н, п. Мосрентге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3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Мосрентген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нг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нг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"Реконструкция радиополигона для испытаний летных систем, специальных и электромагнитной совместимости изделия И-21 по адресу: МО, г.Жук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1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авиапром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илерский центр по продаже и техническому обслуживанию легковых автомобилей по адресу:МО, г.Реутов, МКАД, 3-й км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9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РАНТ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РАНТ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ско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Жилой дом переменной этажности  №3  в 4-ом микрорайоне  (городская программа "Молодая семья") по адресу:  Московская область, г. Краснознаменс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2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ЗНАМ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циональный инвестиционно-строительный комитет НИ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циональный инвестиционно-строительный комитет НИС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ражданпроект ГУП МО, ПМ-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ое здание со встроенной многоуровневой парковкой , открытый многоуровневый паркинг (в составе многофункциональногоадминистративно-гостиничного и торгово-складского комплекса по адресу: МО, Ленинский район, Киевское шоссе 19 км, вблизи д.Румянцево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4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умянц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ВЕСТ" (г.Москв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ВЕСТ" (г.Москв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ртнер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по ул. ул. Совхозная, Козлова, Сосновка, Новоселки, Бутырская, Хуторская, Почтовая, Красная, пер. Селижарский в с. Суково Ступин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0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Су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аз-Сервис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Ступинского 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пец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9-ти секционный многоэтажный  жилой дом с пристроенным помещением Дома детского творчества по адресу: МО, г.Домодедово, мкр. Северный, ул.Ломоносова (поз.6по ГП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18-09 от 26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; Главмособлстрой Корпорац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комплекс с объектами инженерной инфраструктуры по адресу: МО, Одинцовский район, рабочий поселок Заречь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7-09 от 27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К-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Жил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Жил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Жилой дом №7, квартал №31 в г.о. Колом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6-09 от 27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 № 3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 № 3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Завод по производству изделий из автоклавного ячеистого бетона по адресу: Московская область, г. Егорьевск, ул.Меланжистов, д.3Б (I очередь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25-09 от 27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ЕГОРЬЕ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горьевский завод строительных материало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горьевский завод строительных материало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ое наследи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9-ти этажные жилые дома К-1, К-2, К-3 1-ой очереди строительства по адресу: МО, г.Лобня, мкр.Восточный, ул.Комиссара Агапо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28-09 от 27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оризонт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оризонт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комплекса "Сосновый бор" по адресу: МО, Люберецкий район, пос.Октябрьский, ул.Текстильщиков, между домом № 7 и Томилинским лесопарком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5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ктябрьски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ИНДАЙ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ИНДАЙЛ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53 ЦПИ МО Р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 строительства: "Инженерное обеспечение 8А квартала 1-ой очереди строительства территории иловых площадок Люберецкой станции аэрации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9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3-х жилых домов НП "Дубовая роща" по адресу: Московская область, Орехово-Зуевский р-н, г. Дрез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7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Дрез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Дубовая рощ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дом со встроенно-пристроенными помещениями общественного назначения по адресу: МО, Ленинский район, пос.Коммунар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2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ммунарка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ортстройресур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ортстройресур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8-ми секционный 14-17-ти этажный жилой дом с нежилыми помещениями на первом этаже по адресу: МО, г.Ступино, мкр. "Центральный", в границах улицЖуковского,Калинина, Куйбышева, Службина (квартал "Дубки"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1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К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лавянски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: "Создание летно-моделирующего комплекса "ЛМК-РЭП" по адресу: МО, г.Жук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30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тех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одернизация (реконструкция) самолетных командно-измерительных пунктов (СКИПОВ) для облегчения летных испытаний спецсредств "ФГУП Летно-исследовательскийинститут им. М.М.Громова" по адресу: МО, г.Жук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29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тех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комплекс с подземной автостоянкой по адресу: МО, г.Клин, участок между ул.Дзержинского-Менделеева, жилые корпуса "А", "Б", "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3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Компания "Альк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ерамик Строй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о-производственное объединение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административно-торговый центр по адресу: Моск. обл., Ленинский р-н, с/п Сосенское, в районе п. Мамыри, уч. 74/8 и 74/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6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Мамыр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орм Проперти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орм Проперти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ектрум-Холд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 строительства 1-ой очереди объектов жилищно-гражданского назначения: жилые дома со встроенными нежилыми помещениями серии П44Т, П44К- поз №11, 12, 13, 14; детские сады - поз. №21, 22; общеобразовательная школа -поз.;№20,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шние;сети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;адресу:;Московская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ь, г. Лобня, мкр. "Катюш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8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ртон-РС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стройэнерго-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ртон -РСО Проектная мастерска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загородной спортивной базы СДЮШОР №49 "Тринта" по адресу: Московская область, Подольский район, Краснопахорский с/о, вблизи с.Было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34-09 от 28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ы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п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ПРОЕКТ О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40 жилых домов в поселке  ООО "ДСК "АФТ"  по адресу: Московская область, Воскресенский райо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3-09 от 2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ДСК "АФ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-89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Общеобразовательная школа серии И-1605А на 825 учащихся (33 класса) по адресу: Московская область, 1 очередь строительства территории иловых площадок Люберецкой станции аэрации,квартал 3, корпус ШК-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1-09 от 2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Общеобразовательная школа серии И-1605А на 825 учащихся (33 класса) по адресу: Московская область, 1-ая очередь строительства территории иловых площадок Люберецкой станцииаэрации,квартал 3, корпус ШК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0-09 от 2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10-ти этажный жилой дом по ул. Первомайской в г. Луховицы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2-09 от 29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то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то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ито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оходного коллектора для размещения инженерных коммуникаций АПК "Домодедово" по адресу: Моск. обл., Домодедовский р-н, тер-рия аэропорта Домодед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4-09 от 30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ДЕДОВО КОНСТРАКШН МЕНЕДЖ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ДОМОДЕДОВО КОНСТРАКШН МЕНЕДЖ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ГПР Инж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Узел учета тепловой энергии и автоматизированная система коммерческого учета энергоресурсов (АСКУЭ) многоквартирного жилого дома по адресу:  Московская область, г.Долгопрудный, ул.Заводская, д.1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0946-09 от 30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правляющая компания "ЖилКом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правляющая компания "ЖилКом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Р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к д. Григорово Талдом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45-09 от 30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Григо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АФТА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овская область, г.Пушкино, мкр. Мамонтовка, ул.Пионерская, д.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7-09 от 30.10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нашова Валентина Лаврентье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гнашова Валентина Лаврентье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сударственное унитарное предприятие газового хозяйства МО (ГУП ГХ М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пределительный газопровод к жилому дому  №112  по адресу: Московская область, Можайский район, д. Отя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9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Ж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Отя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езина Людмила Михайл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Лезина Людмила Михайл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нерг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оргово-складской комплекс по адресу: МО, Подольский район, вблизи поселка п/х Минзаг, Краснопахорского с/п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48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инга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л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ртн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 Склад Систем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Учебно-тренировочный центр по подготовке национальных юношеских и молодежных сборных команд по футболу по адресу: Московская область, г. Бронницы, ул. Москворецкая, д.4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54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РОННИ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сийский футбольный сою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инвест-200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 Архитектурно-конструкторское бюро "СПЕЦИНВЕСТ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Газификация СНТ "Гришино" по адресу: Московская область, Солнечногорский район, дер. Дубин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2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убин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Гриш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Гриш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Мособл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2-ти этажный 2-х секционный кирпично-монолитный жилой дом с 2-х уровневой подземной автостоянкой по адресу: МО, г.Котельники, мкр."БелаяДача",корп.4А,;IV;квартал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6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лид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олид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СПЕРТ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района с многофункциональным спортивным комплексом, расположенного в микрорайоне "Опалиха" г.Красногорска Московской области (1-я очередь строительства)(корректировка жилого комплекса и подземного гараж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0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палиха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талон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талон-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тало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Четырехэтажное здание общеобразовательной школы на 22 класса ( 550 учащихся) по проекту повторного применения серии И-1577А выпуск2004года;;по;адресу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сковская область,1 очередь строительства территории иловых площадок Люберецкой    станции аэрации, квартал 1, корпус № Шк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1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Инженерное обеспечение многофункционального  спортивно-жилого комплекса по адресу: Моск. обл., г. Химки, мкр. Новогорс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5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иСтрой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иСтрой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ология и Инжиниринг"; 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ая база по адресу: Московская область, г.Истра, район базы "Трусово" - 1-я очередь строительст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3-09 от 0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ЗЕВС-технолог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ЗЕВС-технологи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.А.Р.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жилого дома, расположенного  по адресу: Московская область, Ленинский район, г. Видное, ул. Хуторская,  д. 15, уч. 15 (пос. Хутор,  дом на уч. 3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9-09 от 0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Видн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Емцова Ольга Борис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ЕНИ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ширение сетей  газопотребления  по адресу: Московская область, Серпуховской район, вблизи д. Левое Ящер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7-09 от 0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Левое Яще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ерпуховски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Серпуховски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аз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апитальный ремонт ОРУ 110 кВ НС-183 с заменой масляных выключателей по адресу: Московская область, Дмитровский район, г. Яхром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0-09 от 0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Яхром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ЭНСК "ЭНЕР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Канал им. Москв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ЭНСК "ЭНЕРК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Резервный высоковольтный кабель от ТП-621 квартала 2 до  ТП-626 ВЗУ "Волкуша" г.Лыткар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1-09 от 0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  г. Лыткарино 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ЖКХ и РГИ г.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ирма ПКБ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8-ми жилых домов  СНТ "Троице-Сельце" по адресу:  Московская область, Мытищинский район,  с. Троице-Сельц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58-09 от 0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Троице-Сельц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Троице-Сельц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капитальных жилых домов по адресу: Моск. обл., Дмитровский р-н, д. Дед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2-09 от 0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ед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азификации деревни Дедл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азификации деревни Дедл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снабжение 13-ти жилых домов НП "Речное" по адресу: Моск. обл., Щелковский р-н, с. Анис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4-09 от 0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Анис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Реч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Реч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фил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жилого дома, расположенного  по адресу:  Московская область, г. Пушкино, мкр. Мамонтовка, ул. Центральная, д. 46 "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3-09 от 0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ликова А.Д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ликова А.Д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Мытищи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й застройки НП "Росинка" по адресу: Московская область, Раменский р-н, дер. Капуст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5-09 от 0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апуст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РОСИН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РОСИН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АФОНОВСКИЙ ПРОМКОМБИН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топливная автозаправочная станция (МАЗК), расположенная по адресу: Московская область, Чеховский район, сельское поселение Стремиловское, д. Чепел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0966-09 от 0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епел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КЕ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КЕ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о-строительная компания АМ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здания отделения №м 2559 Сбербанка России по адресу: МО, г.Волоколамск, ул. Ново-Солдатская, д.8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68-09 от 0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ЛОКОЛАМ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локоламское отделение № 2559 Сбербанка России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Акционерный коммерческий Сберегательный банк РФ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верьгражданпроект  ПИ; ЮНИВЕСТ ЗАО НП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высокого давления для газификации здания производственной базы ООО "МКМ-3" по адресу: Московская область, г. Королев, мкр. Тестильщик, ул.Южная, д.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9-09 от 0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КМ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5-ти капитальных жилых домов в НП "Никифорово"  по адресу: МО, Щелковский район, вблизи д.Никифор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67-09 от 0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икифор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Никифор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Никифор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ый центр "АСТ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оттеджного поселка по адресу: Моск. обл., Ленинский р-н, в районе д. Станиславль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0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Станиславль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би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би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Распределительный газопровод высокого давления с установкой дополнительного МРП с РДГ- 50Н в ДСК "Мичуринец" по адресу: МО, Ленинский район, Внуковскийс/о, ДСК  "Мичуринец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5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нуковский с.о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К "Мичурин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К "Мичуринец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ия" г.Одинцов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Газопровод-связка между газопроводом высокого давления Р&lt;1,2 МПа Ду 400 в районе бывшей ГРС "Ромашково" и газопроводом высокого давления Р&lt;0,6 МПа Ду 300, выходящим из ГРС "Немчиновка-2" вблизи с.Немчиновка и с.РомашковоОдинцовского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2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емчиновка с, Ромашково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Автозаправочная станция (АЗС) по адресу: Московская область. г.Мытищи, пересечение Волковского шоссе и Олимпийского проспект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4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АНС  АЗС- Мытищи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рансАЗ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строй ООО; ГУП "53 ЦПИ МО РФ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Административно-офисные здания по генплану №2, №3 на территории ООО "ДОМЗ" по адресу: МО, г.Домодедово, мкр.Центральный, ул.Кирова, 2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1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ий опытный машиностроительный завод ООО ДОМ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ий опытный машиностроительный завод ООО ДОМ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Пр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Внутриплощадочные инженерные сети: газоснабжение, СКС и  электроснабжение (корректировка) ДНП "Серебряный ручей" по адресу: МО, Мытищинскийрайон, д.Крюково,с.п.Федоскин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3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рю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ребряный ручей ДН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инжсервис-2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троительство газовой котельной ГУ "Центр восстановительной медицины и реабилитации "Озеро Долгое" МВД России" по адресу: Московская область, г. Дмитро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6-09 от 1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заказчика-застройщика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 заказчика-застройщика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о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Реконструкция детского сада № 15 со строительством пристройки в г/п Львовский Подоль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0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оличный Строитель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 по объекту: "Капитальный ремонт жилого дома, расположенного по адресу: Московская область, Орехово-Зуевский район, пос. Авсюнино, ул. Ленина, д. 12, пострадавшего от взрыва бытового газ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79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всюнин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сельского поселения "Дороховское" Орехово-Зуевского муниципального района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МУ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ИП Орехово-Зуевского р-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вая котельная и подводящая сеть газопровода туберкулезного санатория №58 по адресу: Моск. обл., Рузский р-н, пос. Кож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8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Кож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2 ММСУ "ЭНЕРГОТЕХМОНТАЖ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"Производственно-техническое объединение капитального ремонта и строительства Департамента здравоохранения Москвы" ПТО КРИС ДЗМ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2 ММСУ "ЭНЕРГОТЕХМОНТАЖ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кладка газопровода высокого давления Р=0,6МПа к территориям застроек СНТ "Прокшино" и НП "Прокшино" по адресу: Московскаяобласть,Ленинскийрайон,;вблизи;д.Прокш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2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рокш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Прокш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Прокш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Реконструкция муниципальной котельной №8 по адресу: МО, г.Железнодорожный, ул. Дачная, д. 35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77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рортпроек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складского комплекса ЗАО "МОПТ(с)Р-МОЛКОМ" по адресу: МО, г.Пушкино, мкр.Клязьма, ул.Костомаровская, д.5/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1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ПТ(с)Р-МОЛ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ПТ(с)Р-МОЛ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т ООО (ИНН 7703601632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ногоэтажный жилой дом (корп.9) с подземной автостоянкой, расположенный по адресу: МО, г.Мытищи, мкр. 25, ул.Белобородова (корректировка проектной документации в связи с увеличениемэтажности жилого дом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0983-09 от 11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Т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"Главная канализационная насосная станция по адресу: г. Домодедово, ул. Зеленый овраг, 16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4-09 от 1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одедовский водоканал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стройтрест №11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"Строительство автодороги к садоводческому некоммерческому товариществу "Красный Октябрь-3"у п.Кострово Истр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86-09 от 1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стр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развития Московского региона г.Москвы (ГУП РМ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ПРОМНИИпроект Ф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ичальные сооружения и благоустройство прибрежной полосы юго-восточнее д. Драчево Федоскинского сельского поселения Мытищинского муниципальн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5-09 от 12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рач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ст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ст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Научно-технический центр водохозяйственной безопасности "Вода и люди: XXI век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Жилой дом серии ИП46С с первым нежилым этажом по адресу: Московская область, Красногорский район, Павшинская пойма, мкр. 2, корп. 12 ( III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7-09 от 1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бщеобразовательная школа на 500 учащихся по адресу: МО, Красногорский район, у с.Петрово-Дальне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9-09 от 1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етрово-Дальне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К Новое строительство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комплекс  в пос. Лунево Солнечногор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3-09 от 1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унев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вязьэнерго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Связьэнергомонтаж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аучно-проектный центр "Лиде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тепловых сетей "Центрального поселка" по ул. Силикатная, д.12-30А, мкр. № 24, г. Мытищи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2-09 от 1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ытищин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ЕЗ ЖКХ Мытищин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ытищинская теплосеть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10 капитальных жилых домов по адресу: МО, Чеховский район, д.Волос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1-09 от 1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олос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 "Волос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К "Волос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Надземная автостоянка открытого типа для легковых автомобилей по адресу: Московская область, г.Юбилейный, ул.Ленинская, литер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88-09 от 1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ЮБИЛЕЙ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р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ер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ая компания XXI ве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4-х секционного 10-ти этажного монолитного жилого дома по адресу: МО, г. Лобня, мкр. Красная Поляна, ул. Молодежная д.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4-0990-09 от 1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СУМ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УМР МО РФ ФГ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47 ЦПИ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Веретьево-Устье-Стрелки в Талдом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0994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Дорожно-Мостового проектирован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7-ти этажного 2-х секционного жилого дома с цокольным и 1-ым нежилым этажом по адресу: Московская обл., г.Лыткарино, мкр. 3, корп. 26 (корректировка в связи с  переводом нежилых помещений в жилые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1004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севе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ра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КБ ФОРТУНА ООО (Архитектурно-Конструкторскому Бюр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бывшего автотранспортного предприятия под предприятие по сборке спецавтотехники  по адресу: МО, г.Кашира, ул.Стрелецкая, дом № 7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5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АШИ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СтройЗаказчи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арские Палаты ООО; СТРОЙНЕФТЕПРОДУКТ   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строительства производственно-складского комплекса по изготовлению упаковочной и этикеточной продукции, расположенного по адресу: Московская область, г. Щелково, вблизи ОАО "Щелковское рудоуправлени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2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усБи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усБилд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3-х секционный 22-х этажный жилой дом со встроенно-пристроенными помещениями по адресу: МО, г.Химки, квартал 2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9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ЗИРО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ЗИРО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ЗИРО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Храм Святой Троицы в северной части города по адресу: МО, г.Реутов, ул.Победы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0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"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 Офисно-складское здание ООО "Фарм-Терра", расположенного по адресу: Московская область, г. Долгопрудный, Лихачевский проезд, д.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6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МУ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СМУ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арские Палаты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оизводственный комплекс для производства чулочно-носочной продукции (I очередь, производственный корпус, площадка №2)  по адресу: Московская область, Ногинский район, г.Старая Купав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3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Старая Купав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нцерн "РОССИУ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КС Инжиниринг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мСтройПроект"; ООО "Клин-Формаш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стадиона "Керамик" по адресу: МО, г.Железнодорожный, ул.Центр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01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УЕЗ" г. 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Т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здания магазина и здания комбината бытового обслуживания (торгового центра "Дубрава") по адресу: Московская область, г. Одинцово, Можайское шоссе, д. 7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8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Центр информационно-художественного оформле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премстрой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нвенс-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комплекс с объектами социально-культурного обслуживания (1-я очередь строительства) по адресу: Моск.обл., г. Ивантеевка, ул. Санаторная, д.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0997-09 от 1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.К.Ф. Система-Бри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Строй-Эстейт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ктор Визар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истема газоснабжения объекта "Многоцелевой комплекс автотехцентра ЗАО "Мерседес Бенц РУС" вблизи п. Вешки Мытищинского района Московской области (для второй очереди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8-09 от 18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ерседес-Бенц Р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дошкольного образовательного учреждения на 6 групп (110 мест), расположенного по адресу: МО, Одинцовский р-н, вблизи  с.Дубки, (п. ВНИИССОК), корпус  К-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7-09 от 18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уппа компаний Жилищный капитал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Архитектура и градостроительство г.Одинцово и пригородной зон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Общеобразовательная школа на 22 класса  по адресу: Московская область, Раменский  район, городское поселение Раменское, д. Дерга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05-09 от 18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ерга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инт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инт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БК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здания городской общеобразовательной школы № 3 по адресу: МО, г. Фрязино, ул. Дудкина, д.1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0-09 от 18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Наружные сети газоснабжения малоэтажного жилого комплекса в квартале Ивакино, мкр. Клязьма-Старбеево, гор.округ Химки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2-1006-09 от 18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каз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каз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огазсерви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Хирургический корпус (реанимационное, операционное отделения) Ногинской центральной районной больницы по адресу: Московская область, г. Ногинск, ул. Комсомольская, д. 5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09-09 от 18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Ногинская муниципальная инвестиционно - трастовая компан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«Ногинсктрастинвест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Проектная компания «Феникс», Смоленский бульв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Инженерные сети малоэтажной группы НП "Ореховая Бухта 4" по адресу: Московская область, Мытищинский район, д.Терпигорь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1-09 от 1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ерпигорь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еховая Бухта 4 Некоммерческое партнерст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еховая Бухта 4 Некоммерческое партнерст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ытищинская городская проектная мастерская" - МГПМ; Девон-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СТШО "Пролетарий" в завод модифицированных жиров  по адресу: МО, Серпуховской район, пос.Пролетарский, ул.Центральная, д. 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2-09 от 1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ролетар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Й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Й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вар НПО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"Пристройки к детскому саду № 3"  по адресу: МО, г.Реутов, ул.Комсомольская, д. 17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4-09 от 1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НПО Машинострое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СК НПО Машинострое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17-ти этажный 2-секционный 128-ми квартирный жилой дом со встроенными нежилыми помещениями по адресу: Московская область, г.Павловский Посад, ул. Орджоникидзе, д.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3-09 от 19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влово-Посад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авлово-Посад 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Большой канал", набережная, инженерные сооружения, автодорожные и пешеходные мосты по адресу: МО, г.Красногорск, жилой район "Рублево-Архангельское" - 1-яочередь проектировани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5-09 от 2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азар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ублево-Архангель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ублево-Архангель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но-изыскательское предприятие Ингео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станции технического обслуживания автомобилей по адресу:  Московская область, Люберецкий район,г. Котельники, 7-й км Дзержинского шоссе, стр. 7/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17-09 от 2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лекс-1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объекта "Дом культуры со зрительным залом на 320 мест и спортивным корпусом по адресу: пос. Авсюнино Орехово-Зуевского 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6-09 от 2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Авсюнино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трастинве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трастинвес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трой" ул. Куусине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троительство и создание федерального тренировочного центра в п.Парамоново Московской области. Разгонная санно-бобслейная эстакад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8-09 от 2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треково, Парамо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АТИА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Спорт-Инжиниринг" - Спорт-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СК "ТИРО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оттеджного поселка ООО "Мартемьяново", расположенного вблизи д.Мартемьяново Наро-Фомин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6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ртемьян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П "Мартемьян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П "Мартемьян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МГ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ификация 54 жилых домов СНТ "Орловка" по адресу: МО, Щелковский район, в районе д.Орло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7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Орл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Ор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Ор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воритстрой" г.Балаших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4-х капитальных жилых домов по адресу:  Московская  область, Клинский район, д. Терехо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21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Терехов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Терех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 "Терех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ерекладка газопровода от ГГРП "Кучино" до Керамкомбината в г.Железнодорожный по адресу: Московская область, г.Железнодорожный, от ГГРП "Кучино" доул.Керамической и от ул.Керамической до ул. Заводской (пересечение с ул.Береговой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19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ЕЛЕЗНОДОРОЖ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Балашиха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ропромжилиндустр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по адресу: М.О., Мытищинский район, дер. Ховрино, уч. № 47, д. № 3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3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Ховр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тейман Б.З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тейман Б.З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сударственное унитарное предприятие газового хозяйства МО (ГУП ГХ М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на участке № 1 по адресу: Московская область, Пушкинский район, д. Папертни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2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апертни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акова Наталия 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акова Наталия 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к д. Новоникольское Шаховского муниципальн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20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ГУП МО "Мособлгаз" "Красногорскмежрай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Э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ь газораспределения к 10 жилым домам ТСЖ "Зеленый дом" по адресу:  Московская область, Дмитровский район, вблизи д. Батюш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8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атюш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СЖ "Зеленый 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СЖ "Зеленый 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и газораспределения 38-ми капитальных жилых домов НП по газификации "Никульское" в д. Никульское Дмитров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4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ику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"Никульск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одернизация системы энергоснабжения комплекса "Балтия" 2-я очередь системы теплоснабжения комплекса ООО "Лукойл-Центрнефтепродукт". Котельная КТБМ мощностью 5.25 МВт по адресу:МО,Красногорский р-н, д. Михалково, 25-й км а/м "Балтия" (правая стор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5-09 от 23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ихал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Энерго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ЗАО "Квик-микс"  по адресу: МО, Ногинский район, вблизи д.Бор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1-09 от 24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ргПром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Реконструкция котельной "АЛЬФА-Лаваль (2-я очередь) по адресу: Моск. обл.,г. Королев, пос. Первомайский, ул. Советская д.7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0-09 от 24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еплосеть" г. Королев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Теплосеть" г. Королев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дро-Сервис-Энерго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Газоснабжение жилых домов №№ 3,5, 10,12  по адресу: Московская область,  микрорайон  "Лопасня", ул. Дуб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29-09 от 24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Реконструкция адмистративно-хозяйственного центра ГИБДД УВД по Серпуховскому городскому округу и району Московской области" по адресу:  г. Серпухов, ул. Глазовская д.20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4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то Ма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-планировочное бюро МУП г. 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Гараж  с административно-бытовым корпусом по адресу: Московская область, Наро-Фоминский район, дер. Рогозинино, территория пансионата "Дружб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1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огозин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М СОЦ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М СОЦ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Бинолиум АП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торговый и административно-складской комплекс по адресу: Моск. обл., г. Химки, Вашутинское шоссе, вл.3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5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иэнергети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ен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Б-С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2-х жилых домов №№ 18, 22 по адресу: Московская область, Мытищинский район, д. Высоково, ул. Железнодорож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2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ысо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шкова Еле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Юшкова Елена Владими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ети газораспределения 54 существующих жилых домов в д. Дятлин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6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ятл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 "Дмитровское Управление капитального строительства и ремонта" - ДУКСиР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11-ти жилых домов СНТ "Заречье" по адресу: Моск. обл., Солнечногорский р-н, д. Бутыр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2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Бутыр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Зареч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Заречь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Клинмежрайга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Реконструкция складского комплекса по адресу: МО, г.Химки, Северная промышленно-коммунальная зона, ул.Заводская, д.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3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гео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лур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стройниипроек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14-ти этажного 84 квартирного жилого дома в пос. ЛМС Вороновского с/п Подольского р-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7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ЛМ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бинат по благоустройству и озеленениюПодоль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бинат по благоустройству и озеленениюПодольск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ский сельский проектно-строительный комбина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складской базы по адресу: МО, Мытищинский район, пос.Нагорное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38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агорн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.Н.Р.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.Н.Р.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Модуль"; ООО ППК "Тепло и сил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Торгово-культурный центра с организацией детского кафе по адресу: МО, Ленинский район, г.п.Московский, вблизи </w:t>
            </w:r>
          </w:p>
          <w:p>
            <w:pPr>
              <w:pStyle w:val="Normal"/>
              <w:suppressAutoHyphens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д.5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3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аур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ЛЕНА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-10, ГУП МО "Мосгипронисельстрой" (НИИ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едицинский корпус в ФГУ "Санаторий Вороново" Минэкономравзвития России, расположенный по адресу: Московская область, Подольский район, с. Воро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39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Воро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наторий Вороново Минэкономразвития Росии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наторий Вороново Минэкономразвития Росии ФГУ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аде Инконт АПФ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дания областного "Культурно-образовательного библиотечного комплекса", расположенного по адресу: МО, г.Красногорск, ул. Почтовая, около д.3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40-09 от 25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-25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-25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Московский архитектурный цен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троительство блочно-модульной котельной мощностью 1.94 МВт по адресу: Московская область, Серпуховский р-н, д. Борисово, Посадский лес, территория ООО "Эластомер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5-09 от 2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орис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астоме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мстройком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рмика-ЭК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10-ти этажный 63-квартирный жилой дом   с помещениями общественного назначения на первом и цокольном этажах по адресу: Московская область, г. Серпухов, ул. Советская, д.70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6-09 от 2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ПУХОВНЕФТЕПРОДУКТ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РПУХОВНЕФТЕПРОДУКТ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льфа-98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 строительства: "Инженерные сети ИЖС ООО "Горизонт" по адресу: МО, Ленинский район, с/о Десеновское, вблизи д.Череп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1044-09 от 26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Череп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бельСтройИнвест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бельСтройИнвест   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гипронисельстрой 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Рекультивация полигона  твердых промышленных и  бытовых отходов  "Саларьево" с доработкой его по высотной схеме (вторая очередь-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нос водовода п. Московский, очистныесооружения фильтрата с напорной канализацией) по адресу: Московская область, Ленинский райо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7-09 от 2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Москов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Мосэк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"Мосэко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кология и Санитар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"Реконструкция контрольно-измерительной аппаратуры и системы мониторинга гидротехнических сооружений по адресу: г. Москва, Московская область (Талдомский р-н, Дмитровский р-н, Ленинский р-н, Люберецкий р-н,Раменский;р-н,Воскресенский р-н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1046-09 от 27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осковская област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Канал им. Москв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Канал им. Москв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НИИЭС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высокого давления к территориям застроек НП "Пересвет-1" и НП "Пересвет-2" по адресу: Московская область, Дмитровский район, с. Пересвет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1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Пересве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ересвет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Пересвет-1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котельной больницы мощностью 570 кВт с подводящим газопроводом в с.Середа Ша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50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ХОВСКО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реда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Шаховская МПКХ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ПК "Тепло и сил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ного 2-х секционного жилого дома серии ИП-46С по адресу: МО, г.Щелково, Центральный район, мкр. 7, корп. 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2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Бюро" (ПСБ); 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рассы электроснабжения и водопровода для садоводческого товарищества ООО "Суматра" по адресу: Московская область, Ленинский район, Сосенское с/п, в районе д. Бачур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9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 районе д. Бачур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умат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умат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ТОР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фисно-торговый центр с объектами инженерной инфраструктуры по адресу: Моск. обл., Одинцовский р-н, с/п Назарьевское, д. Солос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5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Солос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АВОР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Московская областная компания по управлению недвижимости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С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по объекту: "Многофункциональное здание с реконструкцией центрального теплового пункта по адресу: Моск. обл., г. Химки, Юбилейный проспект, вблизи д.6" (корректировка в связи с надстройкой 2-х этаже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1053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Д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ДК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НОВАЦ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административно-производственного здания по ул. Королева, д.5а в г. Жуковском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4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усский Торговый Стандар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уковскгорстрой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Евроаз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Завод по производству товаров для ухода за детьми и бумажной  продукции ООО "Кимберли-Кларк"  по адресу: МО, г.Ступино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48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ИМБЕРЛИ-КЛАР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-строй"; Пищепроект-2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по адресу: МО, г.Троицк, коммунально-складская з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6-09 от 30.11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РОИЦ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Ь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ЛЬ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Влан Инвес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бщеобразовательная школа на 33 класса (792 учащихся) по адресу: МО, Подольский район, п.Знамя Октября, мкр. "Родни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0-09 от 0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намя Октября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ое Бюро Микаэлян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3-х этажное дошкольное образовательное учреждение серии И-1158 со встроенным плавательным бассейном  по адресу: Московская область, 1 очередь строительства территории иловыхплощадокЛюберецкой станции аэрации, квартал 3, корпус ДС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9-09 от 0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3-х этажное дошкольное образовательное учреждение серии И-1158 со встроенным плавательным бассейном  по адресу: Московская область, 1очередь строительства территории иловыхплощадокЛюберецкой станции аэрации, квартал 1, корпус ДС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7-09 от 0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УКС № 7 ЮВ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Дошкольное образовательне учреждение со встроенным плавательным бассейном на основе проекта И-1158 по адресу: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, Люберецкий район, территория иловых площадок Люберецкой станции аэрации, квартал 2, корп. ДС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58-09 от 0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еста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реконструкции: "  ФГЛПУ "Санаторий- профилакторий "Подмосковье" ФНС России" по адресу:  Московская область, Мытищинский район, Федоскинское с/п,д.Аксаково(;фитнес-центр;(;поз.;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;ГП;№13), внутриплощадочные сети и инженерные сооружения: КНС ( поз. по ГП №5), локальные очистные сооружения ( поз по ГП №№ 7а, б, в, г),  ВЗУ ( поз по ГП №8, 8а, 8б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1-09 от 0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кса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питал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ору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Архитектурное бюро "Арба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ификация котельной для теплоснабжения производственных объектов ЗАО "Фарммаркет"  по адресу: Московская область, Пушкинский район, с.Путил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2-09 от 0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тил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Фарммарке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Фарммарке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Внешнее электроснабжение коттеджного поселка "Ближнее Покровское" по сети 10кВ,  расположенного на землях для индивидуального жилищного строительства,принадлежащих ООО "Толлан" на правах собственности  по адресу: Московская область, Ленинский муниципальный район, с/п Филимонковское вблизи д.Середнево, </w:t>
            </w:r>
          </w:p>
          <w:p>
            <w:pPr>
              <w:pStyle w:val="Normal"/>
              <w:suppressAutoHyphens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уч.№ХII и №VII-1/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3-09 от 0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редн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лл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олла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СМНУ-58 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9-ти этажный 4-х секционный кирпичный жилой дом по адресу: Московская область, Подольский р-н, п. Щапово, д. №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6-09 от 0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Щапово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румент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румент-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ая станция № 12 по адресу: Московская область, Серпуховский район, а/д Москва-Симферополь "Крым", 94км, правая стор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5-09 от 0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мнефть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мнефть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эриус 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ая станция №13 по адресу: Московская область, Серпуховский район, а/д Москва-Симферополь "Крым", 94 км, левая стор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4-09 от 0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мнефть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мнефть-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эриус 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Противотуберкулезный диспансер со стационаром  на 40 койко-мест с амбулаторией на 50 поступлений в смену по адресу: Московская область, г. Рошаль, ул. 1-ая Первомай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1-09 от 0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  <w:t>()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 ЗАО г. Рош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, г. Орехово-Зуево; ООО "ПРОЕКТНО-ПРОИЗВОДСТВЕННАЯ ФИРМА "ЛЕМЕКС-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ых домов ЗАО "ТРИЛЛПРОМ" по адресу: Могсковская область, Ленинский район, вблизи д.Пыхч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7-09 от 0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ыхч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"ТРИЛЛ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"ТРИЛЛПР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АЗС "Шелл Нефть" по адресу: МО, Серпуховской район, д.Всходы, на 89+500км автодороги М-2 "Крым" (левая сторон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8-09 от 0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сходы 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еникс ООО Москва, ул. Энергетическ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ФЕНИ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-дизайн-студ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торгово-производственный и административно-складской  комплекс по адресу: МО, г.о.Химки, Северо-западная промышленно-коммунальная з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69-09 от 0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ство и инвестиции" г. 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ОЛИШЕЛ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ая компания "Пила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МК-Городня (подъезд к д. Зевалово) в Ступ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0-09 от 0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 №15  по адресу: Московская область, Чеховский район, д. Репниково, ул. Соснов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2-09 от 0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еп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олов Анатолий Алекс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ролов Анатолий Алексе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пецгазремстрой ОАО Открытого акционерного общества "Газпро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на строительство 12-ти этажного жилого дома по адресу: МО, г.Пущино, мкр. "Д", корп."Г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3-09 от 0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Щ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вес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VR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12-ти этажный жилой дом  № 3А по адресу: Московская область, г. Подольск, мкр. "Шепчинки", ул. Литей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4-09 от 0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усороперерабатывающийкомплекс по адресу: МО, городской округ Электросталь, Загородный проезд, д.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5-09 от 0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ЦИК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КФ "Доминант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кологический Альян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Здание механического цеха ЗАО "ПАКС - металл" по адресу: Московская область, г.о.Химки, мкр. Сходня, ул. Горная, д.21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6-09 от 0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АКС-метал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СтройСерв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ания РИАНК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Здание общественно-социального назначения с центром ЗАГС по адресу: Моск. обл., г. Фрязино, ул. Комсомоль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0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сток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апитальный ремонт жилого дома (восстановление после пожара) № 12 по ул. Ильина в г. Орехово-Зуе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77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Орехово-Зуевское городское управление капитального строительства" (МУП "О/З ГУКС"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провод высокого и среднего давления к 140  капитальным жилым домам СНТ "ТЕХНО"  по адресу: Московская область, Ступинский район, Аксиньинское сельское поселение, вблизи д. Марьин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9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арьин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«ТЕХНО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Автоматизированная блочно-модульная котельная для теплоснабжения ФОК по адресу: Московская область, г. Ивантеевка, ул. Первомай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7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вантеев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Ивантеевская Теплосет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техмонтаж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Экологическая реабилитация русловых прудов на территории ДО "Бекасово"  Наро-Фом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9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роизводственное объединение "Совинтервод" (ИК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роизводственное объединение "Совинтервод" (ИК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роизводственное объединение "Совинтервод" (ИК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по адресу: Московская область, Чеховский район, с/т "Ивачково-4, участок №4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1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ирнова Лилия Махамад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ирнова Лилия Махамад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, расположенного по адресу: Московская область, Пушкинский район, д. Лепешки, уч. 25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2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Лепешки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тухова Юлия Никол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тухова Юлия Никол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Газстрой 2000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производственной базы ООО " СК "ЦЕНТРСТРОЙ", расположенной  по адресу:  Московская область, г. Реутов, 17 км автомагистрали Москва-Нижний Новгород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5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М Янушкевич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3-х жилых домов № 24, 30 и 34 по ул. Бондаренко в г. Орехово-Зуе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8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Желтая гор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ете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строительства инженерных сетей и инженерных сооружений коттеджного поселка, расположенного по адресу: Московская область, Ленинский район, с.о. Филимонковское, в районе д. Нижнее Валуево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6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Нижнее Валуе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ТОПА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ТОПАЗ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Эскада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ого дома по адресу : Московская область, Наро-Фоминский район, д.Жуковка, ул.Осенняя, д.№ 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4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Жуковк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рпухина Ольга 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арпухина Ольга Александ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жилого дома по адресу: Московская область, Мытищинский район, д.Юдино, 1-й Луговой переулок, д.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83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Юд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рухин Александр Петр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20 центральный проектный институт ГУП (20 ЦП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Лечебный корпус на 420 коек ГУЗ "МОПБ № 2 им. В.И. Яковенко", расположенный по адресу: Чеховский р-н, п.Мещерское </w:t>
            </w:r>
          </w:p>
          <w:p>
            <w:pPr>
              <w:pStyle w:val="Normal"/>
              <w:suppressAutoHyphens w:val="false"/>
              <w:ind w:firstLine="45"/>
              <w:rPr>
                <w:b/>
                <w:b/>
                <w:bCs/>
              </w:rPr>
            </w:pPr>
            <w:r>
              <w:rPr>
                <w:b/>
                <w:bCs/>
              </w:rPr>
              <w:t>( корректировка проектной документации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0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ещерско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по развитию МО, находящееся в сообственности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ых домов коттеджного поселка вблизи дер. Селёвкин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78-09 от 0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лёв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Селёвкино-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Селёвкино-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роектных работ (УПР) ООО, г. Кли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Жилой дом серии И-155 с первым нежилым этажом корп 12 и внутриплощадочные сети для корпусов № 9, 10, 11, 12, 13 и 14 по адресу:;Московская;область,;г.Чехов,;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кр. "Губерн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6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ернски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П46С с первым жилым этажом по адресу: МО, г.Чехов, мкр."Губернский",  корп.1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5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ернски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П46С с первым жилым этажом по адресу: МО, г.Чехов, мкр. "Губернский", корп.1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4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ернски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-155 с первым нежилым этажом по адресу: МО, г.Чехов, мкр."Губернский", корп.1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3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ернски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-155 с первым нежилым этажом по адресу: МО, г.Чехов, мкр."Губернский", корп.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2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ернски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-155 с первым нежилым этажом по адресу: МО, г.Чехов, мкр."Губернский", корп.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1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ернский мкр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П-46С по адресу: Московская область, г.Серпухов, мкр.Ивановские дворики, ул.Юбилейная, корп. 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9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ИП-46С по адресу: Московская область, г.Серпухов, мкр.Ивановские дворики, ул.Юбилейная, корп. 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8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ерии ИП-46С по адресу: Московская область, г.Серпухов, мкр.Ивановские дворики, ул.Юбилейная, корп. 1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0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СНТ "Экология-2" по адресу: Моск. обл., Щелковский р-н, вблизи д. Лед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3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Лед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Экология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Экология-2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ый центр "АСТ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ерекладка газопровода высокого давления Р=0,6 МПа Д=100 мм, газопровода низкого давления Д=150 мм, Д=100 мм с переврезкой газопроводов к магазину иХраму,перенос ГРПШ  по адресу: МО, Ленинский район, д.Сосенк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4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осен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язьЭлектро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язьЭлектро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отельная ООО "Центр" по адресу: Московская область, Серпуховский район, д.Борис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7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ис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я строительного производств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ехэнерго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Котельная для теплоснабжения нежилого строения (ангар) в районе д. Дашковка Серпу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6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ашк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ганизация строительного производств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ЕДО  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Оргкоммунэнергопрое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9-ти этажные 3-х секционные жилые дома № 1 и № 2 по адресу: МО, Талдомский район, г.п.Вербилки, ул.Карла Маркса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1-я 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7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ТАЛДОМ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ербилки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ни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«ИНЖЕНЕР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32-х капитальных жилых домов  по адресу: Моск. обл., Рузский р-н, д. Нестерово, ул. Центральная, ул. Аптечная ( I этап - 25 жилых домов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095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Несте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По газификации дер. Нестерово, ул. Центральна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Рузского муниципальн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ификация жилых домов ОАО "КЕРАМО" по адресу: Московская область, Наро-Фоминский район, вблизи д.Пуч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2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ч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КЕРА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КЕРАМ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дом с офисными помещениями по адресу: Московская область, г.Солнечногорск, ул.Красная, вл.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091-09 от 1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мГо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Стройинвест-Солнечногор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пец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существующих зданий под производство строительных материалов" по адресу: Московская область, г. Воскресенск, ул. Кирова, 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8-09 от 1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-Новация-3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импро-Воскресенс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Хоусер А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Реконструкция корпуса №3 ФГУ "Центр реабилитации" Управления делами Президента Российской Федерации по адресу: Московская область, Одинцовский р-н, пос. Санаторий им. Герце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16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Санаторий им. Герцен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Дирекция по строительству и реконструкции федеральных государственных органов" Управления делами Президента РФ (ДС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Дирекция по строительству и реконструкции федеральных государственных органов" Управления делами Президента РФ (ДСР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анд 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Сеть газораспределения к 10 капитальным  жилым домам на территории ЦУ свх. Останкино Дмитр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1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вх. Остан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Содействия благоустройству и газификации совхоза Останк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Содействия благоустройству и газификации совхоза Останкин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тепл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12-14-17-ти этажного 534-квартирного жилого дома (поз. по генплану № 58-59) с трансформаторной подстанцией ТП - 3.1 и наружными сетями электроснабжения в мкр.Западный("Дружба-2")г.Домодед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4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Инженерное обеспечение малоэтажной жилой застройки по адресу: Московская область, Мытищинский р-н, Федоскинское с/п, вблизи д. Румянц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3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Румянц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ст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естов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МГ-М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на уч-ке №135 в ТИЗ "Надежда и К" Ленинского р-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09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д. Слобод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К ТАТЬЯНА НИКОЛ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К ТАТЬЯНА НИКОЛ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снабжение 64 жилых домов СНТ "Цветы Подмосковья" по адресу: МО, г.Пушкино, в районе ул.Краснофлот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7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Цветы Подмосковь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Цветы Подмосковь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ГТС "Каскад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 Пристройка к зданию Муниципального дошкольного образовательного учреждения № 23 по адресу: Московская область, г.Королев, ул. Гагарина, д. 26Б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15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ЕЗ" администарции г. Короле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УЕЗ" администарции г. Короле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удия Стиль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ификация 7-ми жилых домов НП "Витонь" по адресу: Моск. обл., Мытищинский р-н, д. Витене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0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Витен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Витон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ногоэтажные жилые  дома по ул. Кузьмина в г. Павловский Посад Московской области (I очередь строительства - два 7-ми этажных жилых дома № 1 и №2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4-1112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СКИЙ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ентство недвижимости и капитального строительства ООО (АНиК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гентство недвижимости и капитального строительства ООО (АНиКС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Проектно-Изыскательское предприятие Орехово-Зуевского район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5-ти этажный 3-х секционный жилой дом на изделиях "КОПЭ" с фасадами "Парус" со встроенно-пристроенными нежилыми помещениями по адресу::МО, г.Химки, мкр. 1А,корп. 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18-09 от 1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егионстройкомплекс-ХХ1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ект" ПМ №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ской комплекс (2-я очередь строительства) корпус 1 по адресу: МО, Красногорский район, с.Дмитровское, д.16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5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митровское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ниверсал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Универсал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Аркпроект»; ООО "СК Галак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жилого дома по адресу: Московская область, Серпуховский район, д. Райсеменовское, д. 20-в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4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коммерческое Партнерство по благоустройству и развитию территории "Сосновый б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овская область, Ленинский р-н, д. Шельбутово, д.3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2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Шельбут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йхберг Зинаида Анатоль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йхберг Зинаида Анатоль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Гефест 2002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 2-х этажного  жилого дома  по адресу: Московская область, Серпуховской район, г. Серпухов, переулок Тарусский, дом б/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1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ПУ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четов Александр Анатоль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четов Александр Анатолье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ого дома по адресу: Московская область, Мытищинский р-н, д. Беляниново, участок №1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3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еляни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маева Луиза Нухае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сударственное унитарное предприятие газового хозяйства МО (ГУП ГХ МО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Реконструкция главной канализационной насосной станции г. Коломна Московской области, ул. Голутвинская, д.3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20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ломенский водоканал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ломенский водоканал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нженерного оборудова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10-ти этажный 100 квартирный жилой дом для нужд ГУ МЧС России  по адресу:Московская область, г. Лобня, ул. Калинина, д.16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19-09 от 1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Проект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лавное управление МЧС России по Московской област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К 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загородной резиденции, расположенной по адресу: МО, Одинцовский р-н, п. Заречье, ул. Березовая аллея, д.1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126-09 от 16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Заречь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РЕЧЬЕ - 4 НПЭЖ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РЕЧЬЕ - 4 НПЭЖ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рортпроект ЗАО; ООО "Промете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 "Летающая лаборатория МИ-8 МТВ "ФГУП Летно-исследовательский институт им.М.М.Громова" по адресу: Московская область, г.Жуков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32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ЖУ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ЛИИ им. М.М.Громов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гресстех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базы ФГОУ ДПО КИППК по адресу: МО, Коломенский район, п. Радужный, д. 33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31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адужны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ломенский институт переподготовки и повышения квалификации руководящих кадров и специалистов (ИПП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ломенский институт переподготовки и повышения квалификации руководящих кадров и специалистов (ИППК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«Территориальный институт по проектированию предприятий гражданского, промышленного и сельскохозяйственного назначения «Кубаньпрое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чистка русла реки Вобля в Луховицк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28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УХОВИЦ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автономное учреждение Управление капитального строительства Луховиц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автономное учреждение Управление капитального строительства Луховицкого райо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НУ ВНИИГИМ Россельхозакадем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"Газопровод высокого давления к территориям застроек НП "Газдорстрой", ООО "АвеРС", ООО "Дмитровское полесье" д. Трощейково - д. Сергейково  с/п "Костинское" Дмитровского райо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0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рощейково д., Сергей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еР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аздо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етский сад на 320 мест по адресу: МО, Подольский район, Рязановский с/о, пос.Знамя Октября, мкр."Родники"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9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Знамя Октября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итель-плю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Б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9-ти этажного монолитного жилого дома  со встроенно-пристроенными помещениями по адресу: МО, г.Домодедово, ул.Северная (поз. 20 по ГП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27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юнай ПК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Мосграждан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Реконструкция комплекса зданий филиала ГУП МО "МОСОБЛГАЗ" "Одинцовомежрайгаз" по адресу: Московская область, г.Одинцово, Транспортный проезд, д.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4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Одинцово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циальное и промышленное строительство - СОЦПРОМ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7-ми секционного жилого дома кор. 2 мкр. "Лобаново" г. Химки Московской области (корректировка - увеличение этажност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1133-09 от 17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УК "Инвестстрой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по эксплуатации и строительству городского хозяйства МП адм. г/о 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проект-3 институт ГУП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ширение сетей газораспределения для газоснабжения жилого дома №76 в СНТ "Булатниково" по адресу: Московская область, Ленинский район, п. Булатни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6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Булатни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Булатник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е определе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Фортис-К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Реконструкция квартала жилой застройки в границах улиц 40 лет Октября - Кольцевой - Космонавтов - Калинина, расположенных в г.Лобня,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4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ЭНЕРГ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ЭНЕРГО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Жилстрой-1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производственно-складской базы по адресу: МО, Ленинский муниципальный район, с/п Сосенское, в районе Николо-Хованского кладбищ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4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/п Сосен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ефест ХХI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ефест ХХI ве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КРОКИ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ва 10-ти этажных жилых дома по адресу: МО, г.Чехов, мкр. 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2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ЙСКОВАЯ ЧАСТЬ 9500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ЙСКОВАЯ ЧАСТЬ 95006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П "Гражданпроект", г.Серпух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 "Административное здание с общежитием ООО "Строймонтаж плюс" по адресу: Московская область, Одинцовский район, село Лайково, д.17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5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Лай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монтаж плю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Жил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мЖилПроект"; ООО "Промете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здания МДОУ "Детский сад № 23 общеобразовательного типа" по адресу: МО, г.Сергиев Посад, ул. Крестьянская, д. 18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1136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иКС Адм. Сергиево-Посад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иКС Адм. Сергиево-Посадского р-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астер Д плюс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открытой 3-х ярусной автостоянки с размещением на 2-м и 3-м ярусах торговых, складских и административных помещений по адресу: Моск. обл., Красногорскийр-н, д.Путилково,д.16, стр.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3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Путил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ЭЙ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ЭЙ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ИТАЛ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Многоэтажный жилой дом по адресу: Московская обл., г.Дмитров, ул. Московск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9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рбу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ПИК-МОНОЛИТ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УПР № 2 "АГР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дошкольного учреждения на 280 мест по адресу: МО, г.Химки, мкр. "Лоба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1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ЭС ГХ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ЭС ГХ М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 Проект-3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квартирный жилой дом К-6 по адресу: Московская область, г.Мытищи, ул.Набережная, мкр. 22" (1-я очередь строительства 4 секци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7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экс-Асп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тэкс-Асп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Центр Проектных рабо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АЗС с объектами придорожного сервиса по адресу:  Московская область, Зарайский район, д. Мендю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0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ЗАРАЙ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Мендю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Гиясов Ринат Латиф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П Гиясов Ринат Латиф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язаньгражданпроект институт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гостинично-делового комплекса по адресу: в 266 м по направлению на северо-запад от ориентира, Моск. обл., г. Дубна, проспект Боголюбова д.15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6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елиопарк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елиопарк Девелопмен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ормат-100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танция по борьбе с болезнями животных по адресу:  Московская область, г. Ступино, ул. Куйбыше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38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В МО Ступинская районная станция по борьбе с болезнями животных (СББЖ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 Производственный корпус для сборочного производства противопожарной техники по адресу: Московскаяобласть,Павлово-Посадскийрайон,городское;поселение;Большие;Дворы,;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ица;Маяковского, дом 126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2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АВЛО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ос. Большие дворы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ЕРЕГ Производственное объединение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ид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П МО "АПУ по Павлово-Посадскому району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жилого дома корпус 1, ул. Кирова, г. Реутов (корректировка секции № 1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5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К Центр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 МСМ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Женская консультация для оказания медицинской помощи женскому населению с детьми с расчетной численностью 70000 человек в г. Орехово-Зуево, ул. Козлова, д.30 Момсковской области" (повторно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0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акс СТЦ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З "Орехово-Зуевский родильный д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макс СТЦ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остинично-деловой центр по адресу: Моск. обл., г. Химки, Куркинское шоссе, в р-не Бутаковского зали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39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нд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нд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ый Центр Союза Московских Архитекторов" (АРХЦЕНТР СМ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9-ти этажный односекционный жилой дом по адресу: МО, г.Дубна, мкр.1-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3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сервис-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терстройсервис-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ой комплекс по адресу: МО, городской округ Химки, мкр Клязьма-Старбеево, кв. Клязьм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7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Вертекс Риэл-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Вертекс Риэл-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Элеан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 "  Реконструкция цеха №5 со строительством дополнительного корпуса по адресу: Московская область, г. Клин, Керамический проезд, д. 15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7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СД-200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Клинстройдеталь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Центр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роизводственная база ООО "Итаком" по адресу: МО, г. Домодедово, микрорайон Центральный, ул. Станционная, д. № 5 "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41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ТА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ДизайнСтройКо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инж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мплекс зданий Коломенской духовной семинарии по адресу: МО, г.Коломна. ул.Голутвинская. д.1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48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зем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земстрой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проект ОАО г. Колом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Многоэтажный жилой дом корп."Г" на территории ФГУП "Рублево-Успенский лечебно-оздоровительный комплекс по адресу:Моск. обл., Одинцовский р-н, дачноехозяйство;"Жуковка-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55-09 от 1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близи п. Жук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ЭБ интернационал холдин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ЭБ интернационал холдинг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СК Перспектив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АЗС с комплексом сервисных услуг по адресу: МО, Сергиево-Посадский район, д.Голыгино, Ярославское шосс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2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олыг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ос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осстрой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ТРИУМ ПС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 "Конференц-центр" по адресу: полуостров Саперный острова Русский Владивостокского городского округ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9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ладивосто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Дальневосточная дирекция Росстро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Дальневосточная дирекция Росстро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НИПИ "ИнжГе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 по объекту капитального строительства: "Строительство Дальневосточного федерального университета (в том числе Учебный корпус ДВФУ (международный пресс-центр), гостиницы, внутриплощадочные инженерные сети, благоустройствотерритории) по адресу: Владивостокский городской округ, остров Русский, полуостров Саперный" - корректир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3-1160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ладивосток</w:t>
            </w:r>
          </w:p>
          <w:p>
            <w:pPr>
              <w:pStyle w:val="Normal"/>
              <w:suppressAutoHyphens w:val="false"/>
              <w:rPr/>
            </w:pPr>
            <w:r>
              <w:rPr/>
              <w:t>(Русский остров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Дальневосточная дирекция Росстро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"Дальневосточная дирекция Росстро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альный научно-исследовательский и проектный институт жилых и общественных зданий ОАО (ЦНИИЭП ЖИЛИЩА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ультурно-развлекательный центр по адресу: МО, г.Электросталь, ул.Корешков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1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ЭЛЕКТРОСТАЛЬ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Технопол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рма Технополис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роектной мастерской "Партнеринвес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государственного литературно-мемориального музея-заповедника А.П. Чехова в с. Мелихово Чехов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6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Х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Мелих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а и градостроительство Чеховского муниципального района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рест Мособлстрой №15  ГУП  М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Водосточные сети и очистные сооружения поверхностных вод на базе отдыха "Барвиха" по адресу: Московская область, Одинцовский район, Барвихинский сельский округ, д. Барвих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4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Барвих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делами Мэра и Правительства Москв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делами Мэра и Правительства Москв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Водосточные сети и очистные сооружения поверхностных вод на территории дома отдыха "Молоденово" по адресу:  Московская область,  Одинцовский  район, с.о. Успенский, в районе 2-го; Успенского шоссе, д. Молоден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5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Молоден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делами Мэра и Правительства Москв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правление делами Мэра и Правительства Москв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жСтрой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Водозаборный узел №7 по адресу: Московская область, г. Красногорск, ул. Речна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58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УГ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доканал ОАО г. 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Производственное объединение "Совинтервод" (ИК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Дорожная сеть и сети коммунальной инфраструктуры Новой промышленной зоны в г. Дубне Московской области" (корректировка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3-09 от 2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троительный гипермаркет "Леруа Мерлен" по адресу: Московская область, г.Климовск, мкр.Северный, ул.Молодежная, д.1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4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МОВ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еруа Мерлен Восток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8-25-ти этажного 4-х секционного жилого дома на изделиях КОПЭ с фасадами "Парус" по адресу: Московская область, г.Долгопрудный, мкр."Центральный", корп. 3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6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строй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8-25 - ти этажный 4-х секционный жилой дом на изделиях КОПЭ с фасадами "Парус" по адресу: Московская область, г.Долгопрудный, мкр."Центральный" корп. 3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7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облстройкомплек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ва 17-ти этажных 96-квартирных жилых дома №11 и №12 (по генплану) по адресу: Московская область, г.Подольск, ул.Тепличная. д.9в и ул.Подольская , д.10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3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0-ти этажный жилой дом с нежилыми помещениями свободной планировки на 1-ом этаже и встроенно-пристроенной подземной автостоянкой по адресу:Московскаяобласть, Раменский район, пос.Ильинский, ул.Московская, уч. № 4/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7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Ильинский по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ЛОН-2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достроитель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УЛОН-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строительство автодороги "Наро-Фоминск-Турейка"-"Кубинка-Наро-Фоминск" в Наро-Фом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170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НИПИ "ИнжГео"; ОАО "ГипродорН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дачного поселка "Монастырское озеро" по адресу: Московская область, Истринский район, д. Онуфриево Онуфриевское сельское поселени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68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Онуфрие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строй-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строй-Д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АНАЛИТ-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реконструкции автодороги "Славково-Красный поселок" в Истрин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69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СТР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ипродорНии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провод высокого давления Р=1,2 МПа к д.Васнево-д.Трехденево-с.Покровское Дмитровского района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1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аснево-Трехденево-Покровское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 Московский филиа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газ ГУП МО филиал Дмитровмежрайгаз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ИПРОНИИГАЗ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Наружные сети ливневой канализации южной части жилой застройки дер. Путилково, Красногорского района,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72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утил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ВодИнж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бл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ской комплекс ЗАО "Клинавтотранс" по адресу: МО, г.Клин, Волоколамское шоссе, д.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5-09 от 22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4 ООО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УКС-4 ООО г. Кли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хнадзор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руппа многоэтажных жилых домов по адресу: МО, Ленинский район, с.о.Сосенское, п.Коммунарка (1-я очередь строительста. Жилой дом поз. 1)" (корректировка в части наружных сетей и сооружений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4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оммунарка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СТ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РОСТ ПСФ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распределительная сеть к  жилым домам СНТ "Лесное"  по адресу: МО, Подольский район, вблизи д.Троиц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9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Троиц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Лес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НТ "Лесно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ефтегаз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Административно-гостиничный комплекс с многоуровневой автостоянкой по адресу: Московская область, г. Химки, Ленинградское ш., д.24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78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ХИМ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-ХИМКИ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ЮЗ-ХИМКИ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ДПРОЕКТ-3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Расширение сетей газораспределения для газификации жилых домов ООО "ПартнерСтрой" по адресу: Московская область, Ленинский район, вблизи д. Дуд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0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Дудк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ртнер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Центральные распределительные подстанции № 2 и № 3 района Российского центра программирования по адресу: МО, г. Дуб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1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-Проект"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Особые Экономические Зоны" (ОЭЗ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строй-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асширение и реконструкция очистных сооружений канализации производительностью 10000 м3/сут микрорайона "Красная Поляна" Московская область, г. Лобня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5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ОБНЯ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бненский 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обненский водоканал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нженерного оборудова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кладской комплекс металлопроката по адресу: Московская область, Ленинский муниципальный район, г.Видное, Белокаменное шоссе, владение 1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2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идное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ковский коксогазов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ковский коксогазов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СК им. В.А.Кучеренк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роизводственно-складская база по адресу: МО, г.Красногорск, ул.Жуковского" 1-я очередь строительств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6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ород", г.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ород", г.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АРТНЕР-СТРОЙСЕРВИС"; ООО "Многопрофильная фирма КАНОН" (МПФ КАНОН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мплекс зданий и инженерных сетей ЦОБХР МВД России" по адресу: Московская область, г.Реутов (2-я очередь: строительство складов № 23 и № 33, КПП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83-09 от 23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ЗЗ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инистерство внутренних дел РФ - МВД Росс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Ремонтно-строительное управление Министерства внутренних дел Российской Федерации" (РСУ МВД РОССИИ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автодороги "МК-Терехово" в Подольском муниципальн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1195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"Реконструкция автодороги "Варшавское шоссе-д.Васюнино" в Подольском муниципальном районе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2-5-1194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результатов ИИ (2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одолье-Ремстройинвест МУ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проект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автодороги "Москва-Рига"-Онуфриево-Орешки-Колюбакино на участке 40+500-47+000 в Рузском р-не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3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УЗ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риентир ПСФ ЗАО, г. Москв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Реконструкция мостового перехода через ручей на км 1,3 автодороги Подъезд Михайловское км 3,465 ММК Калужско-Киевское шоссе в Подольском районе М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1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МОСТ-ИНЖСЕРВИС  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детского сада на 240 мест по адресу: МО, г.Красногорск, мкр. "Южны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0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РАС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униципальное предприятие Муниципального образования Красногорский район "Красногорская служба заказч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ЭКОИНФОРМСЕРВИ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ификация  жилых домов пос. Авсюнино Орехово-Зуевского района (1-я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197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Авсюн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муниципального образования сельского поселения Дороховское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Оргтеплоэнерго»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«Оргкоммунэнергопроект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2-х секционный 17-ти этажный жилой дом по адресу: Московская область, г.Воскресенск, ул.Победы, между домом №28 и домом №3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6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ВОСКРЕСЕ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ДС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скресенский ДСК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Проектный институт гражданского строительства, планировки и застройки городов и поселков" (Граждан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Магазин с объектами бытового обслуживания населения по адресу: Московская область, г. Пушкино, Московский прт, в р-не д.5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2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НТ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НТО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С КОНСТРУКТОР"; Стройпроект фирма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Жилой дом со встроенными нежилыми помещениями по адресу: Московская область, г.Балашиха, мкр. 28, корпус № 10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89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2-ой очереди  оптово-складского комплекса (склад №2) по адресу: Моск. обл., Раменский р-н, с. Быково, ул. Колхозная 18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9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. Бык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ТЕХНОЦЕНТ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ВС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 ИНН 772755569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чистные сооружения бытовых и поверхностных сточных вод ГУП МосНПО "Радон" по адресу: МО, Сергиево-Посадский райо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187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сНПО "Рад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сНПО "Рад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ГСП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истема регулирования поверхностного стока полигона размещения радиоактивных отходов ГУП МосНПО "Радон" по адресу: МО, Сергиево-Посадский райо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5-5-1188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и смет (5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сНПО "Рад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сНПО "Радон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ГСП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Производственная база (административно-хозяйственный корпус) по адресу:  Московская область, г. Мытищи, Олимпийский проспект, д.4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198-09 от 24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КОЛОННА № 1375 Филиал ГУП МО "Мострансав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ВТОКОЛОННА № 1375 Филиал ГУП МО "Мострансавт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ТМ-9, ГУП МО "Мосгипронисельстрой" (НИИПРОЕКТ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этажный жилой комплекс с объектами социальной и инженерной инфраструктуры по адресу: Московская область, Одинцовский район, д.Губ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5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убк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рат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 Дорога ( ул. Заречная ) по адресу: Московская область, Ногинский район, г. Черноголовка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8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ЧЕРНОГОЛО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муниципального образования "Городской округ Черного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ПМ-5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Дороги в д. Ботово (ул. Восточная, ул. Западная) по адресу: Московская область, Ногинский райо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10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/о. Черногол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муниципального образования "Городской округ Черного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ПМ-5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Наружные сети водопровода  по адресу: Московская область, Ногинский район, д. Якимово, д. Афанасово-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6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Якимово, д. Афанасово-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муниципального образования "Городской округ Черного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ПМ-5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Наружные сети водопровода  по адресу: Московская область, Ногинский район, частный сектор г. Черноголовк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7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г. Черноголовка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муниципального образования "Городской округ Черного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ПМ-5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Дороги в д. Афанасово-3 Ног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9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Афанасово-3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муниципального образования "Городской округ Черноголов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ПТИС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ПМ-5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"Реконструкция автозапрввочной станции по адресу: Московская область, Сергиево-Посадский район, Мишутинский с/о, д.Маньк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0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О-ПОСА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ань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ЛУКОЙЛ-Центрнефтепроду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Инженерно-строительная компания АМ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Система газораспределения и газопотребления к  жилому дому по адресу: Московская область, Одинцовский район, с.Уборы, уч. № 1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3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Уборы с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разова Наталья Викто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аразова Наталья Викторов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П МО "НИИПРОЕКТ" (Научно-исследовательский институт комплексного проектирования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"Инженерное обеспечение коттеджного поселка "Гринвич", расположенного по адресу: МО, Солнечногорский р-н, Соколовский с/о, д. Лыткино (корректировка в части электроснабжения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1201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нолит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нолит Эстей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енежПроектСтро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Многофункциональный автопарковочный комплекс с нежилыми помещениями общественного назначения по адресу: МО, г.Королев, проспект Космонавтов, у дома 4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02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КВИЧ-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ОСКВИЧ-ТРЕЙ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аргор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 реконструкции стадиона "Старт" (строительство трибун, монтаж освещения на территории футбольного поля и устройство дренажа на стадионе), ул. Новая, г.Реутов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5-1213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. г. 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еуткапстрой  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пания Интерспортстрой З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Котельная для теплоснабжения 44-х квартирного жилого дома в мкр. "Сосновый бор" п. Первомайский г. Королев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2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Новое строительство участка сети тепловой магистрали № 6 от ТЭЦ-26 м/к к623-аб1109/55  в районе ул.Знаменские Садки, д.10, стр.1, Ясенево, мкр.18, вблизид.Бачурино Ленинского района 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1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С-групп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ковская теплосетевая компания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С-групп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ересечение транспортной  развязки  на муниципальной территории набережной реки Любосеевка с выходом на проспект Мира в г. Фрязин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04-09 от 25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дминистрация г. Фряз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ТМ-Дор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 Очистные сооружения ЛПДС "Володарская" по адресу: Московская область, Раменский район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5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ТРАНСНЕФТЕПРОДУКТ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Нефтепродуктпроект ОАО (Институт по проектированию объектов трубопроводного транспорта и хранения нефтепродукто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"Производственный комплекс "Никольское" по производству садовой и снегоуборочной техники по адресу: Моск. обл., Дмитрорвский р-н, д. Никольско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6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в районе Никольское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ксперт" г.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Эксперт" г.Москв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лин-Формаш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 капитального строительства: "Многоквартирный жилой дом (поз. по ГП-42) по адресу: Московская область, Одинцовский район, дер.Семенково, малоэтажная смешанная жилая застройка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ОО "Радуга-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0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Семенков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РАДУГА-1 ООО Одинцовский р-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ый 198 квартирный жилой дом (№5 по генплану) со встроенно-пристроенными нежилыми помещениями по адресу: Московская область, г.Подольск,ул.Подольская, д.14" (1-ая очередь строительства - жилой дом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2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одольский домостроительный комбинат (ДСК)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малоэтажной застройки микрорайона "Сосновый бор" по адресу: Моск.обл., г. Королев, п. Первомайски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5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Первомайский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ЮИТ Московия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ПСП "ЭНЕРГИЯ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котельной для отопления двух жилых домов по адресу: Московская область, г. Ногинск, ул. Самодеятельная, д.10-10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1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ОГ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стройматериал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Моспромстройматериал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Инвес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ый комплекс №89 по адресу: Моск. обл., г. Сергиев- Посад, Московское ш., д.58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6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ГИЕВ ПОСАД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ый комплекс №88 по адресу: Моск. обл., Пушкинский р-н, 35-й км Ярославского шосс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7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УШК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Ландша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на реконструкцию моста через р. Коломенка в г. Коломн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23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У МО Управление автомобильных дорог МО "Мосавтодор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ститут Гипростроймост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ая станция №87 по адресу: Моск. обл., г. Ивантеевка, Ивантеевское шоссе, д.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9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ИВАНТЕЕВК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Ландшаф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Автозаправочная станция № 92 по адресу: Моск. обл., г. Дубна, Дмитровское ш., д.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8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СП АНТАРЭ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ФПК "КЕДР-М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В Инжиниринг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тационарная автозаправочная станция  по адресу:  Московская область, Люберецкий район, п. Чкалово, ул. Первомайская, уч. 1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7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ЕЦ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. Чкал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Юник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Инвес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комплекс-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17-ти этажный 2-х секционный жилой дом серии ИП-46С по адресу: МО, г.Щелково, Центральный район, мкр. 7, корп. 10 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4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ОКС СУ № 155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но-Строительное Бюро" (ПСБ); ООО "ОКС СУ № 155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Индивидуальный 20-22-х этажный жилой дом с первым нежилым этажом по адресу: Московская область, г.Реутов, ул.Октября, вл.3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8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Архитектурная мастерская "АМВ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Офисно-складской комплекс ООО "Шерлэнд" по адресу: Московская область, Солнечногорский район, сельское поселение Луневское, вблизи деревни Дубровки, уч.№;50:09:006 08 12:0066 (строительство 1-ог этапа 2-ой очеред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20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убровки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Шерлэн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Шерлэн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оектСистемаКомплекс" (ПСК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: "Реконструкция очистных сооружений промышленно-ливневых стоков локомотивного депо "Орехово" Московской железной дороги", по адресу: МО, Орехово-Зуевский р-н, п.Приозерье, 2-ой проезд Строителей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3-4-1214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р. - несоответствие технической части (3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РЕХОВО-ЗУЕ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риозерье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Российские железные дороги" - филиал Московская железная дорог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желдорпроект - филиал ОАО Росжелдорпроект МПИ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Два 20-ти этажных жилых дома с двухуровневой подземной автостоянкой и встроенно-пристроенными офисными помещениями по адресу: Московская область, г.Подольск, мкр. "Южный" (1-я очередь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19-09 от 28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ОДОЛЬ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Т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ОТ-строй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октор Визард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сметы по объекту: "Здание школы ФГОУСОШ №9 в части усиления конструкций, благоустройства и водоотведения" по адресу: Московская область, г.Солнечногорск-30, ул.Центральная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40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ОЛНЕЧНОГОР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Войсковая часть 6854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 Войсковая часть 6854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ЦНИИПРОМЗДАНИЙ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ультивация территории яхт-клуба по адресу: Московская область, г. Долгопрудный, мкр. Хлебниково, Новое шоссе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8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ЛГОПРУДНЫ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мьер-лиг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ремьер-лиг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ентр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строительства и реконструкции: "Складской  региональный центр "ЭТМ", расположенный по адресу: Московская область, г. Котельники, кр. "Ковровый", д.37" (повторная экспертиза после доработки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5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оложительное (1) &lt;повторно&gt;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бизнесснаб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бизнесснаб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Институт по проектированию промышленных предприятий, производственных, общественных, административных, жилых зданий и сооружений" (Гипроприбор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колбасного завода по адресу: Московская область, Мытищинский район, д.Бородино, Осташковское шоссе, д.5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7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од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рдСтрой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лбасный завод ИРМ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пищестрой ОАО; Энергосети ЭП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Реконструкция торгово-развлекательного комплекса (1-я очередь-реконструкция торгового центра) по адресу: Московская область, Мытищинский район, д.Бородино, Осташковское шоссе. д.59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6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ородино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НордСтрой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лбасный завод ИРМИ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Проектпищестрой ОАО; Энергосети ЭПК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13-ти капитальных жилых домов по адресу: Моск. обл., Дмитровский р-н, д. Гончаров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1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Гончаров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азификации деревни Гончар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 "Газификации деревни Гончаров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ИТЕЛЬНАЯ КОМПАНИЯ МИР" (СК "Мир"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азотурбинная ТЭЦ по адресу: МО г.Щелково, в районе железнодорожной платформы "Воронок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1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Т-ТЭЦ Энер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Т-ТЭЦ Энерго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АО "ГТ-ТЭЦ Энерго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Переоборудование здания ОРСК  под размещение газовой  котельной   ОАО "Московская  кондитерская фабрика "Красный Октябрь" , кондитерское производство №3 по адресу:Московскаяобласть,;г.Коломна,  ул.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стахова, д. 5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2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ОАО "Московская кондитерская фабрика "Красный Октябрь" Производство №3 г. 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ОАО "Московская кондитерская фабрика "Красный Октябрь" Производство №3 г. 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нергоэкология Центроэнергоцветме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ектная документация и результаты инженерных изысканий по объекту: " Газопровод высокого давления к котельной ОАО "Московская кондитерская фабрика "Красный ОКтябрь", кондитерское производство №3 по адресу: Московская область, г.Коломна,;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л.;Астахова,д.55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3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ОАО "Московская кондитерская фабрика "Красный Октябрь" Производство №3 г. 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илиал ОАО "Московская кондитерская фабрика "Красный Октябрь" Производство №3 г. Колом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чий проект строительства водозаборного узла (ВЗУ)  лбъекта "Животноводческая ферма до 2000 голов фуражных коров и 3500 голов молодняка в районе с. Куребино Серебряно-Пруд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4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ЕРЕБРЯНО-ПРУД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д. Куребин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РОС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.К.Геосфера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Склад-холодильник с административно-бытовыми помещениями по адресу: МО, г. Балашиха, 16-ый км Автодороги М7 "Волг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39-09 от 29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БАЛАШИХ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треко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Этреко-Серви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НПП Терминал-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 строительства: "Общеобразовательная школа на 825 учащихся по адресу: Московская область, г.Люберцы, ул. Урицкого, корпус 27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55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ЮБЕРЦЫ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ПТЦ "АЛКР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мест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 Реконструкция корпуса №3, инженерных сетей и коммуникаций ФГУ "Клинический санаторий "Барвиха" Управления делами Президента;Российской;федерации;по;адресу:Московская;область,Одинцовский район, п/о Барвих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3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ДИНЦ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Барвиха п/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Дирекция по строительству и реконструкции объектов федеральных государственных органов" Управления делами Президента Российской Федераци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----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: "Реконструкция  объектов автономного  энергоснабжения гидротехнических сооружений ( Яхрома-Икша-II)" по адресу:  Московская область, Дмитровский район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42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ЭнергоПроек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Канал им. Москвы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осЭнерго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Тепличный комплекс вблизи д.Клишева сельского поселения Заболотьевское Раменского района Московской области (1-ая и 2-ая очереди строительств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6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АМЕ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Клишева д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ицы Раменск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плицы Раменские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ИПК "РОСС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: "Реконструкция очистных сооружений канализации г.Лыткарин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3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ЫТКАР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коммуналстрой УЕЗ ГУП, г.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коммуналстрой УЕЗ ГУП, г.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ЦНИИЭП инженерного оборудования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Поликлиника на 300 посещений в смену (корпус К7, квартал 2) на территории площадок вымораживания Западной водопроводной станции в г. Московский Ленинского района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9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ЛЕН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Московский г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АЗВИТИЕ" Одинцовский район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апстрой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Котельная производительностью  19,6 МВт, расположенная по адресу: Московская область, г. Котельники, мкр-н "Белая дача", 1-ый Покровский проезд, стр.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4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ТЕЛЬНИКИ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НУ Энерготехмонтаж О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РОСС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ПНУ Энерготехмонтаж ОА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сихоневрологический интернат № 3 на 500 мест по адресу: МО, Дмитровский район, пос.Луговой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1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МИТР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Луговой 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П-СТРОЙ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ДиП-СТРОЙИНВЕСТ ЗА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ТРОЙНЕФТЬПРОДУ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2-я очередь строительства предприятия по производству керамической плитки, включающая размещение 3-ей производственной линии в производственном корпусе и расширение склада готовой продукции на собственной территории предприятия ЗАО "Керамогранитный завод" по адресу: МО, г. Ступино, Староситненское шоссе, влд.32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7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СТУПИН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ерамогранитн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Керамогранитный завод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ипростройматериалы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реконструкции: "2-х этажное  нежилое здание  под кафе-чайхана "Дюшес" по адресу: Московская область, г. Королев, ул. Пионерская, д. 33 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0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ОЛЕ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РФС Компани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Территориальное управление капитального строительства - Московия" (ТУКС-М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МП-93 ООО - Строительно-монтажный поез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Пожарное депо в районе Российского центра программирования ОЭЗ ТВТ по адресу: Московская область, г. Дубн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48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 "Технопромимпор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обая экономическая зона Технико-внедренческого типа - ОЭЗ ТВТ Дубна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ВО "Технопромимпор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8-9-10-12-ти этажный 279-квартирный жилой дом (поз. по генплану №30) в микрорайоне Западный ("Дружба-2") г. Домодедово Московской области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2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ОМОДЕД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ЗАО "Группа компаний Дружба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КомплексПроект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Комплексная реконструкция объектов биокомбината" по адресу: МО, Щелковский район, пос. Биокомбината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4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СК "Юнион-Строй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ФГУП "Щелковский биокомбинат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ПСК "Юнион-Строй"; ПКФ Новый Проект ООО; БИОКЛИН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федер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ипермаркет строительных материалов "Сastorama" по адресу: МО, г.Щелково, (Гребенская гора)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45-09 от 30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ЩЕЛКОВ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и и строительство МП Щелковского м/р - Инвестстро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Архитектурно-строительное бюро - 17 ООО; Промышленные Технологии и Дизайн ООО - ПромТехДизай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Газоснабжение жилых домов поселка ООО "Мирвэ" по адресу: Московская область, Наро-Фоминский район, пос.совхоз Крекш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6-09 от 3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ирвэ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Мирвэ"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Газпроект-2000"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РП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строительство многоэтажного жилого дома  подземной автостоянкой по адресу: МО, г.Наро-Фоминск, мкр.Привокзальный, ул.Войкова (корректировка в части АС и ТС)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2-1259-09 от 3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НАРО-ФОМИНСК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ОВ 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СТОВ Стройинвес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ЖилПром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: "Три жилых дома переменной этажности № 17, 18, 19  по адресу: Московская область, г. Дубна, квартал 24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8-09 от 3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Инвестиционный департамент ООО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ООО "СТРОЙПРОЕКТ", г. Дубн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 на реконструкцию очистных сооружений производительностью 30000 м3/сут г.Шатура Московской области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5-1260-09 от 3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ШАТУРА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коммуналстрой УЕЗ ГУП, г.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Мособлкоммуналстрой УЕЗ ГУП, г.Реутов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оминтехс-Экология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Бюджет региональный</w:t>
            </w:r>
          </w:p>
        </w:tc>
      </w:tr>
      <w:tr>
        <w:trPr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ная документация и результаты инженерных изысканий по объекту капитального строительства: "Гостиничный комплекс, состоящий из гостиницы и хозяйственного здания и инженерных сетей к нему по адресу: Московская область,Мытищинскийрайон,г.п.Пироговскийвблизи д.Сорокино"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50-1-4-1257-09 от 31.12.2009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ложительное (1)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МЫТИЩИНСКИЙ</w:t>
            </w:r>
          </w:p>
          <w:p>
            <w:pPr>
              <w:pStyle w:val="Normal"/>
              <w:suppressAutoHyphens w:val="false"/>
              <w:rPr/>
            </w:pPr>
            <w:r>
              <w:rPr/>
              <w:t>(Пироговский г.п.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знецов Артем Владислав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Кузнецов Артем Владиславович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Гражданстройпроект ОО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П (ТЭО)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/>
              <w:t>Собственны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51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Arial" w:hAnsi="Arial" w:cs="Arial"/>
      <w:color w:val="0000FF"/>
      <w:sz w:val="20"/>
      <w:szCs w:val="20"/>
      <w:u w:val="single"/>
    </w:rPr>
  </w:style>
  <w:style w:type="character" w:styleId="HeaderChar">
    <w:name w:val="Header Char"/>
    <w:basedOn w:val="Style14"/>
    <w:qFormat/>
    <w:rPr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color w:val="000000"/>
      <w:sz w:val="20"/>
      <w:szCs w:val="20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00FF00"/>
      <w:sz w:val="20"/>
      <w:szCs w:val="20"/>
      <w:u w:val="single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1:21:00Z</dcterms:created>
  <dc:creator>EgorovaEM</dc:creator>
  <dc:description/>
  <cp:keywords/>
  <dc:language>en-US</dc:language>
  <cp:lastModifiedBy>EgorovaEM</cp:lastModifiedBy>
  <dcterms:modified xsi:type="dcterms:W3CDTF">2010-02-24T08:45:00Z</dcterms:modified>
  <cp:revision>5</cp:revision>
  <dc:subject/>
  <dc:title>ЯНВАРЬ  2008 г</dc:title>
</cp:coreProperties>
</file>