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данных ГУ МО «Мособлгосэкспертиза»экспертных заключ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январь-декабрь 2008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0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4251"/>
        <w:gridCol w:w="4396"/>
        <w:gridCol w:w="1569"/>
      </w:tblGrid>
      <w:tr>
        <w:trPr>
          <w:tblHeader w:val="true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экспертного заключ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положение объек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ый подрядчи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д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ор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автомобильной дороги «Бужарово-Алехново-Рождественно»  км 10,8- км 12,5 в Истринском район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07-08 от 23.0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Р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абораторно-исследовательский центр ГУП М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итальный ремонт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ая дорога Дубасово-Пятница-Пестовская км 12,00 - км 19,26 в Шатурском район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01-08 от 23.0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ШАТУ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абораторно-исследовательский центр ГУП М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итальный ремонт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ая дорога Ц.У.с-за «Зарайский»-Летуново-Саблино км 1,6-км 6,8 в Зарайском район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02-08 от 23.0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РАЙ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абораторно-исследовательский центр ГУП М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итальный ремонт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ая дорога Рассказовка-Киевское шоссе-Калужское шоссе км 6,700-км 15,629 в Ленинском район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03-08 от 23.0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абораторно-исследовательский центр ГУП М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итальный ремонт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ая дорога Чехов - Кресты  км 0,000- км 7,840 в Чеховском район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04-08 от 23.0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абораторно-исследовательский центр ГУП М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итальный ремонт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ая дорога Зыкеево-Мещерское-Прохорово км 4,000-км 7,305 в Чеховском район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08-08 от 23.0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абораторно-исследовательский центр ГУП М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итальный ремонт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ая дорога Ильинское шоссе-Архангельское км 0,00-км1,65 в Красногорском район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09-08 от 23.0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абораторно-исследовательский центр ГУП М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автомобильной дороги Архангельское-Захарково км 0,0 - км 1,7 в Красногорском район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06-08 от 23.0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абораторно-исследовательский центр ГУП М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автомобильной дороги «Чисмена-Сычево» км 0,00 - км 2,165 в Волоколамском район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05-08 от 23.0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ЛОКОЛАМ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абораторно-исследовательский центр ГУП М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 жилых домов в мкр. "Юго-Западный" пос. Запрудня Талдом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12-08 от 31.0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АЛДОМ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Запрудня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г. п. Запрудня Талдомского района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распределительного газопровода   вблизи д. Дудкино  для СНТ "Дружба" Ленинского 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11-08 от 31.0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азстройМонтажСерви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Одинцовомежрайга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многофункционального здания с реконструкцией центрального теплового пункта, расположенного по адресу: г. Химки, Юбилейный проспект., вблизи дома 6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10-08 от 31.0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Д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пецпроектстрой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"Газоснабжение базы отдыха "Лесные пруды"" в д.Алексеевка-1 Щелковского район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17-08 от 05.0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Алексеевка-1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ондарук Анатолий Моисее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гропромжилиндустрпроект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 газоснабжения жилых домов ТЛПХ "Дроздово-2" вблизи д. Дроздово Ленин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16-08 от 05.0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Дрозд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ко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строительства инженерных сетей 17 мкр. г.Мытищи, М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13-08 от 05.0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Управление капитального строительства и инвестиций" (УКСИ) г.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Мытищинская городская проектная мастерская" - МГП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реконструкции участка улично-дорожной сети от земляной дамбы №21 до района Российского центра программирования, включая часть ул. Жуковского и ул. Макаренко в г. Дуб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15-08 от 05.0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 г. 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ПРОЕКТ", г. Дуб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улично-дорожной сети от пересечения ул. Володарского с ул. Макаренко, далее до Южной канавы и вдоль нее до соединения с улично-дорожной сетью Российского центра программирования  г. Дубна, Московской области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14-08 от 05.0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 г. 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ПРОЕКТ", г. Дуб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корпуса А по адресу: МО, Раменский р-н, п.Быково, ул. Аэропортовская, д.1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4-0018-08 от 06.0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ыково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нфрастрой Быков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нфрастрой Быков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Комплект ООО (ИНН 770360163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реконструкцию автомобильной дороги "Лотошино-Стрешневы Горы-Корнеевское" в Лотошинском райо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19-08 от 06.0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ОТОШ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риентир ПСФ ЗАО, г. Моск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реконструкцию автомобильной дороги "Лотошино-Березняки-Мастищево"-Сологино в Лотошинском райо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21-08 от 06.0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ОТОШ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риентир ПСФ ЗАО, г. Моск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реконструкцию автомобильной дороги "Таболово-Красиково" в Волоколамском райо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20-08 от 06.0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ЛОКОЛАМ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риентир ПСФ ЗАО, г. Моск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"Очистные сооружения поверхностных сточных вод в подземном исполнении для АЗС, расположенной по адресу: М.О., г.Балашиха, 20-й км Щелковского шоссе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22-08 от 07.0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АЛАШИХА</w:t>
            </w:r>
          </w:p>
          <w:p>
            <w:pPr>
              <w:pStyle w:val="Normal"/>
              <w:suppressAutoHyphens w:val="false"/>
              <w:rPr/>
            </w:pPr>
            <w:r>
              <w:rPr/>
              <w:t>(Щелковское ш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етрол-Инвест +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льта Технолоджис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рабочего проекта на строительство физкультурно-оздоровительного комплекса в г. Волоколамск, Ново-Солдатский переулок" ( переутверждение сметной стоимости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3-0024-08 от 07.0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ЛОКОЛАМ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стройинвесткредит ГУП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УПР № 2 "АГР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ект на реконструкцию автомобильной дороги "Кашира-Серебряные Пруды-Узловая-Топканово"-Масловская фабрика Коломна в Каширском райо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23-08 от 07.0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АШИ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ТМ-Дор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"Газоснабжение жилых домов №72, 74, 67 в п. Дорохово, ул. 1-я Рабочая , Рузского р-н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25-08 от 11.0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УЗ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орох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ЕЗ Рузского района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административно-складского комплекса, расположенного по адресу: г. Домодедово, ул. Краснодарская, д. 1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26-08 от 13.0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ШТРАБАГ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ШТРАБАГ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"Техническое перевооружение котельной с установкой трех котлов ЗИОСАБ-250 по адресу: г. Лосино-Петровский, Ногин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27-08 от 15.0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Г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. Лосино-Петровский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"Управление внебюджетного строительства М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ермика-ЭКН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строительство Торгового центра, расположенного по адресу: М.О., г. Солнечногорск, ул. Советск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31-08 от 18.0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авигатор-Лидер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УПР № 2 "АГР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расширения очистных сооружений (2-й пусковой комплекс) в г.Раменско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28-08 от 18.0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О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аменское ПО ТВК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ОСЭКОСТРОЙ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строительство спального корпуса "В" санатория "Подмосковье" МВД России  в г.Звенигород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29-08 от 18.0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ВЕНИГОРО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ЗЗ МВД Росси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ПИИ МВД России ГУП (Московский проектно-изыскательский институт МВД Росси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"Завода по производству полимерной гибкой упаковки" по адресу: МО, г.Щелково, ул. 3-я Линия, дом 7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30-08 от 18.0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РИЗ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РИЗ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строительства офисно-гостинично-досугового комплекса по адресу: г.Одинцово, ул. Недели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33-08 от 19.0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Автостоп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льтернатива+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9-этажного гаража на 950 м/мест по проектируемому проезду № 5110 на Нагорном шоссе в г. Химк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32-08 от 19.0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ЫБОР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льтернатива+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16-этажного, 3-секционного (№ 10) и 14-16-этажного 9-секционного (№ 10А) жилых домов, расположенных по адресу: г. Щелково, мкр. "Потапово-3" (1-ая очередь строительств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38-08 от 21.0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ниверсал-К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ектно-Строительное Бюро" (ПСБ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4-х  этажного 64 квартирного жилого дома в д. Шеметово Серебряно-Пруд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37-08 от 21.0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ЕБРЯНО-ПРУД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Шемет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МУП Серебряно-Прудского райо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плекс 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-я очередь строительства насосно-фильтровальной станции правобережья г.Дуб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35-08 от 21.0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 г. 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одкоммунтех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неплощадочные сети водоснабжения и канализации. Малоэтажная жилая группа «Новые Вешки» пос.Вешки Мытищинский район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36-08 от 21.0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алан-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ква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корпуса 1 с подземной автостоянкой, с нежилыми помещениями первого этажа, со встроенно-пристроенным детским дошкольным учреждением, синженернымобеспечениемобщественно-жилогокомплекса"ЗападныеВоротаСтолицы"поадресу:д.Марфино,Одинцов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34-08 от 21.0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арфин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НБИЭМ-Стройсервис Инжиниринг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НИИТЭП ГУ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рабочего проекта "Реконструкция существующей КНС Московского областного учебного центра "Нахабино" в п.Нахабино, Красногорского района (переутверждение сметной стоимости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3-0041-08 от 22.0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Нахабино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интехс-Экология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интехс-Экология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ЗРУ-6кВ ПС-210 на ЛПДС "Володарская" по адресу: Раменский р-н, с. Константин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39-08 от 22.0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ТРАНСНЕФТЕПРОДУКТ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ститут Нефтепродуктпроект ОАО (Институт по проектированию объектов трубопроводного транспорта и хранения нефтепродуктов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строительство производства искусственного травяного покрытия по адресу: МО, Шатурский район, с.Кривандино, ул. Шмидта, д. 3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40-08 от 22.0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ШАТУ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Кривандино 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ПТИЛОН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ЕДИА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"Газопровод высокого давления Р=1,2 МПа к д.Ивановка.Наро-Фомин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42-08 от 26.0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Ивановка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Наро-Фоминск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5-ти этажного жилого дома в пос. Красная Пахра Подольского муниципальн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43-08 от 27.0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Красная Пахр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-3 филиал ОАО Главукс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руппа Компаний Мегаком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строительство пристройки спортивного зала к средней школе № 48, расположенной по адресу: пос. Малаховка, ул. Комсомольская, д.4 Люберецкого района(повторно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46-08 от 28.0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алаховк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 МО  Люберецкого  райо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АНАР СТРОЙПРОЕКТ ООО; ООО "Фирма ПКБ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метная документация по рабочему проекту на строительство здания суда по адресу: Моск. обл., г. Люберцы, ул. Калараш, владение 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-001-08 от 28.0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иват Лидер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ролевский торговый дом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меты (5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АЗС вблизи д.Назимиха Щелков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44-08 от 28.0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Назимиха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тенциал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гро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строительство  стационарной АЗС с комплексом услуг по адресу: Московская область, Талдомский район, Гуслевский с/о, западнее деревни Бельское, уч.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4-0045-08 от 28.0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АЛДОМ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Монтаж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Монтаж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о-сметная документация на строительство  полигона ТБО "Аннино" вблизи д.Аннино Серебряно-Прудского района Моско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47-08 от 29.0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ЕБРЯНО-ПРУД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Аннино д. вблизи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-1 Серебряно-Прудского р-на МУ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рма Геополис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строительства гаража-стоянки и автосалона с предпродажной подготовкой и сервисным обслуживанием (общей вместимостью до 100 машиномест) по адресу: Московская область, г. Красногорск, ул.Жуковского, вблизи д.17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48-08 от 29.0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ечта ПГ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ЦНИИПРОМЗДАНИ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реконструкцию зданий и сооружений для производства обуви по адресу: Московская обл., г.Егорьевск, ул. Владимирская, д.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49-08 от 03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ЕГОРЬЕВ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Егорьевск-обувь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ЯЗАНГРАЖДАНПРОЕКТ  институт 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течная канализация от коттеджной застройки ЗАО «Эврим» вблизи д.Крекшино Наро-Фомин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50-08 от 04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Крекш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КС-серви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антехэнергострой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, телефонизация, водоснабжение и канализования коттеджного поселка «Пестовская гавань», расположенного вблизи д. Михалево Пушкин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51-08 от 04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Михале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арстрой Холдинг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ортекс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холодильников № 2 и № 3 производственно-складского комплекса продуктов глубокой заморозки ООО «Агама-Логистик-Истра» (вторая очередь), по адресу: Истринский муниципальный район, сельское поселение Павло-Слободское, д. Лешково, д. 21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52-08 от 04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Р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Лешк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гама-Логисти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йДжи-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8-секционного 15-16-этажного жилого дома по ул. Осипенко, д. 6 в г. Сергиевом Посаде (корректировка - увеличение этажности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53-08 от 05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ГИЕВ ПОСА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КФ ВИКТОРИЯ-5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Жилстройпроект ПИ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здания автотехцентра по адресу:  г. Железнодорожный, ул. Автозаводская, 52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54-08 от 05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ЕЛЕЗНОДОРОЖ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арбург-Модуль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еркурий ООО, г. Железнодорож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многотопливного автозаправочного комплекса, расположенного в Талдомском районе, пос. Новогусле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55-08 от 05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АЛДОМ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Новогуслево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ибур-Петрокон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ефтепродукт Концерн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строительство многоэтажного жилого дома по строительному адресу: М.О., г.Одинцово, ул. Маковского, корп. 1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56-08 от 06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анега-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Архитектура и градостроительство г.Одинцово и пригородной зоны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жилой группы в микрорайоне "Д" из домов: № 1 - 12-этажный 2-х секционный, № 2 - 14-этажный 1 секционный; № 3 - 12-этажный 3-х секционный в г.Пущин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57-08 от 07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Щ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ущино-Академсерви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Град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напорного канализационного коллектора Д=300 мм по ул. Жулябина в г. Электросталь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58-08 от 07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ЭЛЕКТРОСТАЛ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ПТПГХ г.Электростал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К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спертиза по сметной документации на капитальный ремонт объекта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Новый хирургический корпус» МУЗ «Чеховская районная больница № 1»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четвертый этап) по адресу: ул. Московская дом 85г. Чехов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-002-08 от 07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инистрация Чеховского муниципального райо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итектура и градостроительство Чеховского муниципального района МУП; Управление здравоохранения г. Чех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меты (5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житие на 136 мест для курсантов Московского областного филиала Московского Университета МВД России по адресу: Рузский район, пос. Старотеряе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59-08 от 11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УЗ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таротеряе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ОУ ВПО Московский университет Московский областной филиал МВД России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Военпроект 714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газопровода к д.Федоровское Пушкин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60-08 от 11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Федоровское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Мособлгаз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проект-2000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молочно-товарной фермы «Рыжово» на 800 коров в Подольском район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64-08 от 11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Рыж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временные агротехнологии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анопус-М ПСК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предприятия ЗАО «ЛЕС» по производству изделий из пластмассы (панели ПВХ)  ул. Мичурина, д.29 в г. Егорьевск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65-08 от 11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ЕГОРЬЕВ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абикс консалтин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абикс консалтинг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многоэтажной автостоянки по адресу: г. Мытищи, мкр.24, корп.5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66-08 от 11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-Сервис МЖ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К ПроектСистем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10-ти этажного двухсекционного  жилого дома с размещением нежилых помещений на 1 этаже  (поз. по ГП 13Б), расположенного по адресу: Московская область, ул. Чугунова (корректировк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67-08 от 11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У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итум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Жуковский 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азопровод высокого давления Р=1,2 МПа к д. Дубранивка Шахов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63-08 от 11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ШАХОВСКО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Дубранивк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Мособлгаз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ЭЛ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 двух котлов Therm Trio 90Т и одного водонагревателя Ariston Nhre 26, общей мощностью 208,9 кВт, для теплоснабжения кафе и сауны ИП Рябовой Л.И. по ул. Саввинская, д.46в, д. Саввино Егорьевского района Саввино Егорьевского район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61-08 от 11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ЕГОРЬЕ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П Рябова Л.И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СМА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 жилых домов д. Ворсино Подольского 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62-08 от 11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орсин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инистрация с/п Вороновское Подольского м/р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2-х 14-ти этажных жилых домов по ул. Авиарембазы в д. Федурново Балашихин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68-08 от 12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АЛАШИХ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Федурново.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аскадстройсерви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Электросталь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истка и углубление Яхромского водохранилища у д. Курово Дмитровского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а  с последующим использованием акватории под водные виды спорта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 летнего отдых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69-08 от 13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Кур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ига деятелей культуры и спорта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жзащита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 жилого дома по адресу: г.Пушкино, мкр. Мамонтовка, ул.Комсомольская д.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70-08 от 13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О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амонтовка мкр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исицын Денис Михайло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Мытищимежрайга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корпуса "А", по адресу: Раменский район, пос. Быково, ул. Аэропортовская, д. 1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71-08 от 13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 за отч. период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ыково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нфрастрой Быков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Комплект ООО (ИНН 770360163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здания общеобразовательной школы № 1 на 33 класса (825 учащихся) по адресу: г. Ивантеевка, ул. Трубниковск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72-08 от 17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ВАНТЕЕВ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Администрация г.Ивантеев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расноармейская проектная мастерская - КПМ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поликлиники на 100 посещений со скорой помощью и двух многоэтажных жилых дома с помещениями общественного назначения и подземным гаражом по адресу: ул. Луначарского, с. Павловская Слобода, Истринский район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73-08 от 17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Р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авловская Слобода 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орговый дом "АСС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АМСОН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рение сетей газораспределения ООО "Кроношпан" для газификации промплощадки ООО "Интерпринт РУС" на свободной территории рядом с г. Егорьевск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74-08 от 17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ЕГОРЬЕ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с.Новый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оТ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СМА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квартала малоэтажной жилой застройки по адресу: г. Балашиха, микрорайон «Салтыковка», ул.Черняховског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75-08 от 17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АЛАШИХ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ЖИЛСТРОЙ-ЗАКАЗЧИ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алашихагорпроект АКБ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административного здания Бизнес-центра по адресу: г. Люберцы, ул. Красная, дом №1 (повторно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76-08 от 17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рма Ф.Ф.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РЕКОН ООО - Научный и проектный институт реконструкции исторических городов, разработки и внедрения прогрессивных строительных систе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кровли и капитального ремонта фасада СДК «Строитель» по адресу: Дмитровский район, п. Некрасовский, мкр. Строителей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77-08 от 18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правление культуры администраци Дмитровского райо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Проектное бюро "АТТИК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14-ти этажного 2-х секционного жилого дома № 1 в мкр."Павлино" г.Железнодорожног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78-08 от 18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ЕЛЕЗНОДОРОЖНЫ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авлино мкр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Триумф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Электросталь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транспортной развязки в одном уровне кольцевого типа на пересечении Красноармейского шоссе и старого Ярославского шоссе в г.Пушкино Пушкин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79-08 от 18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ститут Дорожно-Мостового проектирования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автомобильной дороги «Городково-Даниловка» в Шаховском район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80-08 от 18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ШАХОВСКО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риентир ПСФ ЗАО, г. Моск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автомобильной дороги Подъезд к д.Елево в Можайском район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81-08 от 18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ЖАЙ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ная контора фирма ОАО; Красногорское автодорожное предприятие ГП М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оительство автомобильной дороги «БК - Анциферово - Давыдово» - 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лизарово в Орехово - Зуевском район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82-08 от 18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ЕХОВО-ЗУЕ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риентир ПСФ ЗАО, г. Моск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двух жилых домов по адресу: г. Звенигород, ул. Чехова, д.д. 11, 13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83-08 от 19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ВЕНИГОРО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стИнвестСтрой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ота-Рус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нженерных сетей и сооружений дачного поселка «Дачи Писателей», расположенного по адресу: МО, Ленинский район, Внуковский с/о, южнее д.Внук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84-08 от 19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нук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итель-Климовск  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еталлспецпром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котельной   в дер. Усадище  Воскресен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85-08 от 19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СКРЕС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Усадище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"Управление внебюджетного строительства М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урортпроект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 жилых домов СНТ «Язово» вблизи д.Язово,  Ленин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86-08 от 19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Яз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Язово-Газ Н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завода композитных материалов ООО «ПластПромКомбинат» в г. Пересвет Сергиево-Посад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88-08 от 20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ГИЕВО-ПОСАД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. Пересвет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ластпромкомбинат ПП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оспромпроект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многопрофильного торгово-развлекательного комплекса по адресу: Московская область, г.Домодедово, Каширское шосс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89-08 от 20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орговый квартал Девелопмент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изнес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жилого дома со встроенно-пристроенными помещениями нежилого назначения по адресу: МО, г. Красногорск, мкр. Опалиха, ул. Островского, вл. 19 (корректировка - увеличение этажности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90-08 от 20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сервис-1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РХ мобильное производственно-строительное предприятие - МПСП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нженерных сетей (водопровод, канализация, электрическая сеть, газоснабжение) коттеджной застройки с рекреационной зоной вблизи д. Бурцево Ленин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91-08 от 20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урце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фор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нженерных сетей и сооружений дачного поселка «Сельский уголок», расположенного по адресу: МО, Ленинский район, вблизи дер. Лапшинк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92-08 от 20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Лапшинка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ельский уголок дачное некомерческое партнерст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БНкрайс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трех 9-ти этажных односекционных жилых домов на 45 квартир каждый, расположенных по адресу: г. Дмитров, ул. Внуковская, №№ 1, 9 и 1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87-08 от 20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коТехПром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Проектное бюро "АТТИК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14-ти этажного жилого дома со встроенными нежилыми помещениями в г. Чехове, ул. Ильича, дом 4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93-08 от 20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Чеховстрой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проект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 офисного здания по ул.Пионерская, с северной стороны от здания №27-б в г.Электросталь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94-08 от 21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ЭЛЕКТРОСТАЛ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ЮН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ЮН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складского здания на территории ЗАО "Краснополянский керамический завод" по адресу: г. Лобня, ул. Лейтенанта Бойко, 9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95-08 от 24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ОБН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раснополянский керамический завод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ительная компания Зодчий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ная подготовка территории объекта: "Центр по продаже и техническому обслуживанию автомобилей по адресу: Ленинский район, д. Ближние Прудищ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96-08 от 25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лижние Прудищи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м/ч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омпания МИГ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80-ти квартирного жилого дома в с. Ситне-Щелканово Ступин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97-08 от 25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ТУП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. Ситне-Щелкан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ИОСТРОЙ-Инвес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о обслуживанию и ремонту грузовых и легковых автомобилей по адресу: Павлово-Посадский район, в районе д. Кузнецы и д. Борис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02-08 от 26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АВЛОВО-ПОСАД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Кузнецы д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Шверо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ОСИТАЛ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12-14 этажного четырехсекционного жилого дома с помещениями социально - бытового назначения по адресу: пос. Быково, Раменский район, по улице Щорса, владение №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01-08 от 26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Бык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естижцентр-2000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едприятие АРК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конструкция санатория-профилактория  «Песчаный берег» под пансионат,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ый по адресу: Истринский район,  д. Лечищево (1-ая очередь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98-08 от 26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Р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Лечище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есчаный берег санаторий-профилактори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ен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конструкция незавершенного строительством многоэтажного жилого дома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АО ОК "Софрино", расположенного по адресу: Пушкинский район, пос. Софрино, ул. Средняя, д. 1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99-08 от 26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фрино С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-ПРОЕКТ ООО, ИНН 7743530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3-х секционного 12-ти этажного (многоэтажный) жилого дома, по адресу: Павлово-Посадский район, г. Электрогорск, ул. Кржижановского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4-0100-08 от 26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ЭЛЕКТР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  <w:t>(132.352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омпания "Премьер-Инвес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омплекс строительных услуг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автомобильной дороги «Москва - Ростов-на-Дону - Ступино - Городищи» - Озеры - подъезд Комарево в Озерском район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06-08 от 27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ЗЕ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ная контора фирма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16-ти этажного жилого дома со встроенно-пристроенными помещениями, расположенного по ул. Лихачевское шоссе, к.4 в г.Долгопрудном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03-08 от 27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ЛГОПРУД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лгопрудненская строительная компания - ДС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арантстрой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жилого дома № 4 по ул. Калинина в г. Ивантеевк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04-08 от 27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ВАНТЕЕВ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встрой  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стромагорстрой ИСПО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о-складской комплекс ООО «Реутовский Торговый Дом», расположенный по адресу: г. Реутов, 2-й км МКАД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08-08 от 27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УТ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еутовский торговый дом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СТ-Строй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ая система управления и диспетчеризации пассажирских лифтов в многоквартирных домах на территории городского муниципального округа Пущин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07-08 от 27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Щ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инистрация г. Пущ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Мособллиф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холодильника емкостью 2000т предприятия ООО СК "XXI-ДАР" в г.Реутов, Проспект Мира, 2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4-0105-08 от 27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УТ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XXI ДАР С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ипрохолод ГУ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детского сада №4 со строительством пристройки в пос. Ерино Подоль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10-08 от 28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Ерино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МУ № 3 - Подолье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оличный Строитель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12-ти этажного 2-х секционного жилого дома из конструкций строительной системы 111М в г. Железнодорожный, ул. Лугов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09-08 от 28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ЕЛЕЗНОДОРОЖ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Энерго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СТАР Фирма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грейная газовая котельная  ИЭПЦ ОАО «ВНИИСТ», установленной мощностью 10,25 МВт (8,81 Гкал/ч), расположенная по адресу: Подольский район, д. Большое Толбино, ул. Промышленная, д.1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11-08 от 31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с. Большое Толб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ЭПЦ ВНИИСТ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ИОСАБ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12-19-ти этажного 3-х секционного жилого дома по адресу: МО, г.Щербинка, ул.Индустриальная, дом № 2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12-08 от 31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РБИН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ервая Ипотечная Компания-Регион" (ПИК-Регион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проект-3 институт ГУ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8-22-22-25 этажного жилого дома по адресу: МО, г.Долгопрудный, мкр."Центральный", д.№3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13-08 от 31.03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ЛГОПРУДНЫ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Центральный мкр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ссоциация Мособлстройкомплекс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проект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торгово-офисного (-административного) центра по адресу: г. Дубна, ул. Дачная, д. 1, строение 1/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15-08 от 01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 Инжинирин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 Инжиниринг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"Перекладка газопровода высокого давления к д.Николо-Хованское и газоснабжение жилых домов ДНП "Соловьиная роща" вблизи  д.Николо-Хованское  Ленинского района М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18-08 от 01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Николо-Хованское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ловьиная роща ДН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"Реконструкция центрального теплового пункта по адресу: с. Барановское, Воскресенский район, М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17-08 от 01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СКРЕС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арановское 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"Управление внебюджетного строительства М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нтажспецстрой НПФ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строительство а/д "Ликино-Дулево-Шатура-Шатуроторф"-Тимонино в Орехово-Зуевском р-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16-08 от 01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ЕХОВО-ЗУЕ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риентир ПСФ ЗАО, г. Моск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реконструкцию автодороги "БК-Мамошино" в Рузском р-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14-08 от 01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УЗ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риентир ПСФ ЗАО, г. Моск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" Завод по производству соленых закусок ООО "Фрито Лей Мануфактуринг" по адресу: Московская область,  г. Кашира, ул. Меженинова, д. 5 (третья очередь строительств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20-08 от 02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АШИР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рито Лей Мануфактуринг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ищепроект-2 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ногоэтажных жилых домов № 1, 2 и 3, расположенных по адресу: МО, г.Ивантеевка, квартал № 2, ул.Заводск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19-08 от 02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ВАНТЕЕВ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мСтройИнвес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изнес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3-х 14-ти этажных энергоэкономичных жилых домов  , расположенных по адресу: МО, г. Дубна, ул, Вернова, мкр. 1-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2-4-0124-08 от 03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результатов ИИ (2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вестиционный департамент служба заказчика г.Дубна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УСИНЖПРОМ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2-17 этажного 9-ти секционного жилого дома по адресу: МО, г.Железнодорожный, микрорайон "Ольгино", ул. Шест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22-08 от 03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ЕЛЕЗНОДОРОЖ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ительно-монтажная ассоциация МОДЕРН ИНДУСТРИЯ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ЬЯМАН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9-ти этажного двухсекционного 90-квартирного жилого дома по адресу: Московская область, Орехово-Зуевский район, г. Куровское, ул. Коммунистическ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23-08 от 03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ЕХОВО-ЗУЕ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. Куровско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ПРОГРЕС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П МО "Мос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многоэтажного жилого дома с первым нежилым этажом и подземной гаражом- стоянкой, расположенного по адресу: Московская область, г. Дмитров, ул. Большевитская, вл.1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21-08 от 03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ПКФ "АФИНА ЛТД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нолит НПЦ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реконструкцию автодороги МК-Дубнево в Ступинском р-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25-08 от 04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ТУП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ТМ-Дор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17-ти этажного жилого дома № 2, расположенного по адресу: МО, г.Щелково, мкр. №7 "Дальный Воронок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26-08 от 07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вестиции и строительство МП Щелковского м/р - Инвестстро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пецстройпроект-ПКБ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строительство 9-ти этажного 6-ти секционного жилого дома на 234 квартиры, расположенного по адресу: МО, г.Шатура, ул.Войкова, влд. 2/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27-08 от 07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ШАТУР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-Траст-Комплек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мостроительный комбинат ОАО, г.Ковр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многоэтажного жилого дома по адресу: г.Химки, район Лобаново, ул. Академика Грушина, дом 5, корпус 3-3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28-08 от 07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алактик-М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ланетаКомплекс ООО, г. Моск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5-ти этажного жилого дома № 4 по генплану по адресу: г. Звенигород, мкр. "Поселок санатория «Звенигород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29-08 от 08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ВЕНИГОРО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венигородская Инвестиционная Корпорация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Град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5-ти этажного жилого дома № 5 с пристроенным блоком бытового обслуживания № 6 по генплану, расположенного по адресу: г. Звенигород, микрорайон "Поселок санатория «Звенигород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30-08 от 08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ВЕНИГОРО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венигородская Инвестиционная Корпорация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Град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14-ти этажного 3-х секционного жилого дома № 8  по генплану, расположенного по адресу: г. Звенигород, микрорайон "Поселок санатория "Звенигород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31-08 от 08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ВЕНИГОРО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венигородская Инвестиционная Корпорация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Град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трех 17-этажных секций (1-я очередь строительства) 14-17-этажного 11-секционного жилого дома, расположенного по адресу: Люберецкий район, мкр. "Западный", пос. Октябрьский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33-08 от 08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Октябрьский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 регион 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работ по инженерным изысканиям и разработке проекта по очистке старицы "Кружок", строительству первой очереди "Большого" канала и трех мостовых переходов через канал на территории застройки левобережной поймы р. Москвы у  д.ЗахаркововКрасногорском район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34-08 от 08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Захарк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ублево-Архангельское Девелопмен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но-изыскательское предприятие Ингео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газопровода высокого и низкого давления к СНТ «Вишенка», расположенного вблизи д.Проскурниково Ступин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36-08 от 08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ТУП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Проскурник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ишенка СНТ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газоснабжение жилого дома по адресу: МО, г.Егорьевск, ул.Комарово, д.46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35-08 от 08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ЕГОРЬЕВ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алашников В.А. частное лиц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ная мастерская № 1 ПК - ЕПМ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строительства 17-ти этажного 3-х секционного жилого дома  со встроенными помещениями общественного назначения "поз.4" по ген. плану по адресу: Моск. обл., г. Сергиев-Посад, проспект Красной Арми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32-08 от 08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ГИЕВ ПОСА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ПАНИЯ ПРОМСЕРВИ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ключение газопровода среднего давления Р=0,3 МПа, в связи с реконструкцией дороги по ул. Октября, в г. Реутов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41-08 от 09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УТ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еуткапстрой  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М Янушкевич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реконструкцию газовой котельной № 2 пос. Новые дома, Ногин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37-08 от 09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Г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Новые дома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правление образования Администрации Ногинского р-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РЕДО-ТЕРМ МПФ (многопрофильная фирма)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9-ти этажного кирпично-панельного жилого дома по адресу: МО, Мытищинский р-н, п. Пироговский, корп.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38-08 от 09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Пироговский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У-Жил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проектархитектура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"Газификация жилых домов с.Дединово Луховицкого района IV очередь строительств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40-08 от 09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УХОВИЦ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единово 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Луховицкого района МУ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азификация жилых домов в дер. Ближние Прудищи Ленин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39-08 от 09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ер. Ближние Прудищи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льтаир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аз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многоэтажного жилого дома по ул. Победы в 4-ом микрорайоне г. Краснознаменск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46-08 от 10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ЗНАМЕ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ациональный инвестиционно-строительный комитет НИСКОМ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П МО "Мос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строительства 14-ти этажного 125-квартирного жилого дома с мансардным этажом по адресу: г. Подольск, ул. Некрасова, д.№2 ( поз. по ГП №3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49-08 от 10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лавГрадо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металломонтаж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реконструкцию производственного здания ООО"Фирмы "ВАС",расположенного по адресу: МО, г.Подольск, ул.Б.Серпуховская, д.43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48-08 от 10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рма ВА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РЯНСКАГРОПРОМПРОЕКТ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реконструкции незавершенного строительства объекта под бизнес-бытовой центр в г. Домодедово, ул. Гагари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43-08 от 10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фСпец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итектурное бюро Лидис (Творческая мастерская Союза Московских архитекторов под руководством Чартилиди А.Ф.)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"Дома мебели" ТВК "Крокус Сити" ЗАО "Крокус" по адресу:МО, Красногорский район, Мякининская пойма, 65-66 км МКАД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50-08 от 10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якининская пойма 65-66 км МКАД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року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РОКУС Интернэшнл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"Газопровод высокого довления Р=0,6 МПа от д.Нестерово до п.Кожино Руз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47-08 от 10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УЗ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Нестерово-Кожин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Одинцово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газ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"Распределительный газопровод среднего давления и газопроводы вводы среднего давления к жилым домам на территории участков 2,3,5,6,7,8,9,10,15,20,22 в НП "Лесное-Гидроузел" Можай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44-08 от 10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ЖАЙ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с. Гидроузел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есное-Гидроузел Н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Одинцовомежрайга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строительства 10-14-ти этажного жилого дома  с помещениями социально-бытового назначения по адресу: Моск. обл., Раменский р-н, м.п. Быково, ул. Щорса, вл. 13/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42-08 от 10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.п. Бык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естижцентр-2000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едприятие АРК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строительство "Кабельные линии 10кВ, трансформаторная подстанция и внешние кабельные линии 0,4 кВ, расположенные по адресу: Московская область, Ленинский район, г. Видное, ул. 6-линия, строение 20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45-08 от 10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ИДНО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ргэнергогаз ДОАО ОАО Газпром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ИИПЭМ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второй очереди строительства "Многофункционального логистического парка", расположенного по адресу: МО, г.Подольск, ул.Поливановская, д.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51-08 от 11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ЛП-Подольс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пания Еврострой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строительство монолитно-кирпичного 15-ти этажного жилого дома № 8 (стр.) со встроенно-пристроенными помещениями , расположенного по адресу: МО, г.Электросталь, Рабочий проезд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54-08 от 11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ЭЛЕКТРОСТАЛ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ВК-XXI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Электросталь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«Складского комплекса» по адресу: Люберецкий район, г.Котельники, мкр. Силикат, промзона, стр.6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53-08 от 11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Котельники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ирма ПКБ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ирма ПКБ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фундаменты общеобразовательной школы (К4б) и дошкольного учреждения (К5б) на территории площадок вымораживания Западной водопроводной станции в г.Московский Ленин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-003-2008 от 11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азвитие ООО г. Одинц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анал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тдельные разделы проектов (14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Базы по мотоспорту "Красные крылья" в д. Васильевское Серпухов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52-08 от 11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асильевское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К Спецстрой-2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Гражданпроект", г.Серпух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реконструкции  котельной №6 по ул. Рижское шоссе, д.41 в г. Волоколамск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59-08 от 14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ЛОКОЛАМ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Мособлгаз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УПР № 2 "АГР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конструкция канализационного коллектора от КНС «Хлебниково» до КНС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Котово» г. Долгопрудный. Переходы через Клязьминское водохранилище и ул.Московск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57-08 от 14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ЛГОПРУДНЫ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Хлебниково мкр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г. Долгопрудный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ОСЭКОСТРОЙ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 жилых домов в д.Костылево Егорьев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56-08 от 14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ЕГОРЬЕ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Костыле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екоммерческое партнерство Костыле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ная мастерская № 1 ПК - ЕПМ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 жилых домов ТИЗ ГУВД «Коробово» в д.Коробово,  Ленинского района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58-08 от 14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/о Горкинский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ИЗ ГУВД Короб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 жилых домов ПКБиГ «Земляничная поляна» по ул.Земляничная в д.Дыдылдино Ленин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55-08 от 14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ыдылдин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емляничная поляна потребительский кооператив благоустройства и газификаци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рекультивацию полигона ТБО "Левобережный" по адресу:МО, городской округ Химки, Лихачевское шоссе, полигон ТБО "Левобережный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62-08 от 15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лигон ТБО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рма Геополис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фелехранилище на 5 тысяч тонн ОАО «Агрофирма Сосновка» д. Полурядинки, Озер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61-08 от 15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ЗЕ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луряденки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леском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П СТК ПРОЕКТ-К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ой комплекс по адресу: г. Домодедово, Каширское шоссе, вл. 51-57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60-08 от 15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стройтрест №11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 Склад Системы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цеха по производству трикотажных изделий ООО «Жакот» по ул. Дзержинского в г. Ивантеевк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5-4-0164-08 от 15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и смет (5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ВАНТЕЕВ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Ф Жако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ный институт № 2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электроснабжения деревень Поздняково и Николо-Урюпино в Красногорском район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63-08 от 15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здняково дер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ниципальное предприятие Муниципального образования Красногорский район "Красногорская служба заказчик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РУГ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 жилых домов на участках 1ф, 4ф, 5ф, 9ф, 10ф, 11ф в НП БЗУ "Слобода" в д. Старая Слобода Щелковского 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67-08 от 16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Старая Слобод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нтажпром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ЕО+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10-ти этажного жилого дома с нежилыми помещениями на 1-ом этаже в жилом поселке санатория «Подмосковье» городского округа Домодед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69-08 от 16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 Объединенный санаторий Подмосковье УДП РФ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о-сервисный комплекс, расположенный по адресу: Ленинский район, Картинский с/о, пос. Развилк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70-08 от 16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Развилк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фСпец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акрус-М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складского комплекса в г.Климовске, Бережковский проезд, д.17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66-08 от 16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МОВ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РОМТЭК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ГИДРОЭНЕРГОСТРОЙ ОАО - ЦГЭ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подъезда к д. Ульяновка от автомобильной дороги «Егорьевск - Коломна - Кашира - Ненашево» в Коломенском район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65-08 от 16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ОМ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ЛАДИМИРАВТОДОРПРОЕКТ ПИ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магазина с надстройкой мансардного этажа, расположенного по адресу: г. Домодедово, мкр. Северный, ул. Дачная, дом 3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68-08 от 16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РИО-ЛА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еандр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фундаментов корпусов №№ 4,5,6,7,8 квартала 1 на территории площадок вымораживания Западной водопроводной станции в г.Московский  Ленинского района 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-004-2008 от 16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осковский г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азвитие ООО г. Одинц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анал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тдельные разделы проектов (14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базы по ремонту и наладке технологического оборудования в д. Марушкино Наро-Фомин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72-08 от 17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арушкин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пецрем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Г КВАДР ПЛЮС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автомобильной дороги «Подъезд к д. Животино» от автомобильной дороги «Яхрома - Степаново» в Дмитровском район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74-08 от 17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ная контора фирма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вершение строительства 3-секционного 4-этажного жилого дома с встроено-пристроенным магазином по ул. Ленинская, д. 31 в г. Зарайск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71-08 от 17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РАЙ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ЕАЛ-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ажданпроект ОАО г. Колом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детского сада-яслей на 140мест (8 групп)  в мкр. 6, г. Егорьевск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73-08 от 17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ЕГОРЬЕВ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итет по образованию администрации Егорьевского муниципальног р-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ная мастерская № 1 ПК - ЕПМ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офисно-складского центра "Северный" по адресу:  Солнечногорский район, д. Елин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75-08 от 18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Ел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-Логисти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КФ ЗОДЧИЙ-1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котельной  в г. Долгопрудный, ул. Заводская, д. 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83-08 от 21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ЛГОПРУД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Инженерные сети г. Долгопрудны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ИОСАБ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наплавного моста через р. Оку у г. Озеры на автодороге Егорьевск-Коломна-Кашира-Ненашево в Озерском район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82-08 от 21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ЗЕ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ВТОМОСТ-ИНЖСЕРВИС  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надземной автостоянки закрытого типа со встроено-пристроенными объектами соцкультбыта и розничной торговли, по адресу: г. Мытищи, мкр. 6,14, корп. 33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76-08 от 21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вест-Строй ЗАО, г. Москв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ос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автозаправочного комплекса (АЗС с магазином и зоной фаст-фуд) по адресу: г. Люберцы, ул. Смирновская на пересечении с ул. Московской (нечетная сторон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78-08 от 21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РАССА-С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РАССА-СК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автозаправочного комплекса (АЗС с магазином) по адресу: Раменский район, с/п Софьинское, 43 км а/д М-5 "Урал" (правая сторона) вблизи д. Ивановк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77-08 от 21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Ивановка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РАССА-С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РАССА-СК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а объектов инженерного обеспечения 1-ой очереди микрорайона № 1 по адресу: г. Балашиха, Западная коммунальная зона, 18 км. автодороги М-7 «Волга»:  котельная (поз.60), РТП (поз.56), КЛ-10кВ, трансформаторные подстанции поз.71, 72, 73,  74,75,76, 62, 63), системы телефонизации, радиофикации, водоснабжения и водоотведения,  локальных очистных сооружений на ливнесток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79-08 от 21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АЛАШИХА</w:t>
            </w:r>
          </w:p>
          <w:p>
            <w:pPr>
              <w:pStyle w:val="Normal"/>
              <w:suppressAutoHyphens w:val="false"/>
              <w:rPr/>
            </w:pPr>
            <w:r>
              <w:rPr/>
              <w:t>(Западная коммунальная зон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и Эм Пи недвижимость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ТМ под руководством Бреусова А.А.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ногоэтажный жилой дом со встроенно-пристроенным детским садом,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ный по адресу: г. Химки, мкр. 2-А, ул. Панфилов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81-08 от 21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Химкинское СМУ МОИС-1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П АБВ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конструкция школы со строительством пристройки в п. Дубровицы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оль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80-08 от 21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убровицы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долье-Ремстройинвест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Моспромтранс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11-ти секционного многоэтажного жилого дома переменной этажности с медико-диагностическим центром, подземным гаражом-стоянкой, расположенного по адресу: г. Домодедово, микрорайон Северный, пересечение улиц Советская, Дачная и 1-гоМосковского проезд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86-08 от 22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К Кеми Финан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астерская архитектора В.М.Гинзбурга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оительство объездной автомобильной дороги г. Егорьевска: ул. 1Мая -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л. Антипова - ул. Рязанская в Егорьевском район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87-08 от 22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ЕГОРЬЕ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ЯЗАНЬ-ПРОЕКТСЕРВИС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п. Мирный Серпухов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91-08 от 22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ирный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алиновское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алиновское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д.Васильевское Серпухов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90-08 от 22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асильевское.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алиновское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алиновское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в д.Райсеменовское Серпухов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88-08 от 22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Райсеменовское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алиновское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алиновское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в д.Большое Грызлово Серпуъхов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89-08 от 22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ольшое Грызл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алиновское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алиновское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в д. Пущино Серпухов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93-08 от 22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ущин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алиновское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алиновское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в д. Шарапова Охота Серпухов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92-08 от 22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Шарапова Охота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алиновское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алиновское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складских помещений по адресу: Ленинский район, г. Видное, промз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84-08 от 22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ИДНО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 Индустрия", ИНН 7733541596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АДЕЖНОСТЬ НИиАПЦ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ружные сети телефонизации, радиофикации, диспетчеризации, телевидения 4-ой очереди строительства Павшинской поймы  Красногор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85-08 от 22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авшинская пойма 4-ая очередь строительства. мкр.4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УКС-4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анал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жилого комплекса со встроенно-пристроенными объектами торгово-офисного и социально-бытового назначения и подземной автостоянкой (корп37) по адресу: г. Мытищи, мкр.1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94-08 от 23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вест-Строй ЗАО, г. Москв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Мытищинская городская проектная мастерская" - МГП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торгово-развлекательного и делового комплекса по адресу: Московская область, г. Павловский Посад, ул. Киров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96-08 от 23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АВЛОВСКИЙ ПОСА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нИнвес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 по реконструкции здания "Санаторий" под размещение административного здания, расположенного по адресу: МО, г.Электросталь, ул.Корнеева, д.1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95-08 от 23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ЭЛЕКТРОСТАЛ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ЮН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плексная проектная мастерская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(утверждаемая часть) на строительство магазина "Стройматериалы" по адресу: Московская область, г. Подольск, ул. Загородн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4-0200-08 от 24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аган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Подольскгражданпроект" (Подольский институт гражданск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метная документация на строительство жилого дома №47, расположенного по адресу: Московская область, г. Раменское, мкр. №1, ул. Приборостроителей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-005-08 от 24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О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ЮИТ Москов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Жуковский 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меты (5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2-ой очереди делового комплекса «Химки Бизнес Парк» в районе 23 км трассы Москва - Санкт-Петербург, г. Химки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98-08 от 24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Химдор МУ дирекция по управлению дорожным хозяйством и благоустройству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рма Энка Иншаат Ве Санайи Аноним Ширкетти; Архитектурное сопровождение проектов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жилого дома с блоком нежилых помещений по адресу:  Звенигород, ул. Почтовая, д. 4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99-08 от 24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ВЕНИГОРО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дустриальная строительная компания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вис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тивные решения фундаментов в рабочем проекте 2 и 3 очереди строительства многоэтажного жилого дома со встроенными помещениями социально-бытового назначения по адресу: г. Пушкино, ул. Островского-ул. Добролюбовск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-006-08 от 24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Евросибспец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ТМ под руководством Бреусова А.А.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тдельные разделы проектов (14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реконструкцию и строительство "Учебно-тренировочной базы ФК "Динамо-Москва" в мкр-не Новогорск г. Химки (повторно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97-08 от 24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стройинвесткредит ГУП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КБ-СМ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завода по производству стекла "Главербель Клин", вблизи села Спас-Заулок Клин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03-08 от 25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пас-Закоулок 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ЛАВЕРБЕЛЬ   КЛИН   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ЧООО "Тебодин Истерн Юроп Б.В.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реконструкции здания бани, расположенного по адресу: Московская область, г.Электросталь, ул. Октябрьская, д. 30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02-08 от 25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ЭЛЕКТРОСТАЛ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ЮН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ЮН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многоквартирного многоэтажного жилого дома по ул. Ново-Солдатская, 6, в г.Волоколамск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01-08 от 25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ЛОКОЛАМ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олоколамская инвестиционная строительная компания ООО - ВИ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нергоинжиниринг 2000 СК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устройство уличного освещения с. Липицы Серпуховского района 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05-08 от 28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Липицы 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алиновское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алиновское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многофункционального торгово-развлекательного оздоровительного комплекса по ул. Ленинградская в г. Подольск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04-08 от 28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Сити ООО, ИНН 7707552739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КСЕДРА Архитектурно-конструкторское бюро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строительство учебного центра авиакомпании «Сибирь», расположенный по адресу: Московская область, Домодедовский район, пос. санатория «Подмосковье», д. 5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14-08 от 29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с.санатория "Подмосковье"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 7 Инвес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гресстех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"Комплекса котельной микрорайона "Дальний Воронок" в г.Щелков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08-08 от 29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О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альний Воронок мкр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КС ТЭК СУ-53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НО ТеплоСистемы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административного делового центра, расположенного по адресу: МО, г.Коломна, ул.Октябрьской революции, д.257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11-08 от 29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ОМ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ЛАВУКС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ажданпроект ОАО г. Колом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завода по производству плит из экструдированного пенополистирола расположенный по адресу: Московская область, г.Серпухов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16-08 от 29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РСА Серпухов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Институт Тульский пром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оительство многоэтажного жилого дома со встроенными нежилыми помещениями (1-ая очередь строительства) и подземной автостоянки по адресу: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. Люберцы, проспект Лермонтова, корпус №36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12-08 от 29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да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перевооружение завода по производству  флоат-стекла  ООО "Пилкингтон Гласс" в части строительства газопоршневой электростанции (ГПЭС) контейнерного типа в д. Жуково ул. Стекольная, д.1 Рамен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15-08 от 29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Жук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бис Энергомонтаж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М Янушкевич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ружные (внеплощадочные и внутриплощадочные) инженерные сети и сооружения, благоустройство, ограждение с КПП вокруг здания АОЦ, озеленение для комплекса зданий административно-общественного центра МО, часть III, по адресу: Красногорский район,Мякининская пойма, 65-66км МКАД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13-08 от 29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якининская пойм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стройинвесткредит ГУП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урортпроект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уществующих зданий ЗАО «ОЭФ» под размещение производства санитарно-строительного фарфора ООО «Ногинский Стройфарфор» по адресу: г. Ногинск, ул. Климова, 52 (территория ЗАО «Транском»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4-0210-08 от 29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р. - несоответствие технической части (3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ГИ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када ПС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-Инжиниринг ООО, ИНН 7718534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"Индустриальный парк "Восточный", располагаемый по адресу: Московская область, г. Ногинск, ул. Октябрьская, ЗАО "Ногинская птицефабрик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17-08 от 29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ГИ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огинск - Восток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но-сметное бюро МИРАН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реконструкцию и расширение пансионата "Союз"-филиала ОАО"Газпром"- спальный корпус № 6, расположенный по адресу: МО, Истринский район, п/о Костр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09-08 от 29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Р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Кострово п/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азпроминвестарена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азинжстрой АСФ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17-ти этажного 5-ти секционного  жилого дома корпус №4А в микрорайоне № 15 г.Мытищи Московской области (первая очередь строительств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07-08 от 29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овинтех-холдин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рхитектура и общество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17-ти этажного жилого дома корпус № 4 в микрорайоне № 15 г.Мытищи Московской области (1-я очередь строительств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06-08 от 29.04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овинтех-холдин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рхитектура и общество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"Магазина аудио-видио, бытовой, компютерной техники и музыкальных инструментов", пристроенного к жилому дому по адресу: МО, г.Лобня, ул.Чехова, д. 6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19-08 от 04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ОБН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рарту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ОФ "Строительный центр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здания поликлиники со строительством пристройки  на 70 посещений в смену с переходом из здания поликлиники по адресу: г. Зарайск, ул. Октябрьская, д.2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18-08 от 04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РАЙ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райская ЦРБ МУ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ремстройпроект ПИ ГУП М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конструктивных решений фундаментов жилого дома по ГП №5 секций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Б», «В», «Г» проекта на строительство группы жилых домов со встроено-пристроенными помещениями и подземной автостоянкой в г. Домодедово по ул. Киров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-008-08 от 06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КФ Атлан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тдельные разделы проектов (14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реконструкцию 53-х индивидуальных тепловых пунктов жилых и общественных зданий  по программе МБРР "Городское теплоснабжение" в г. Мытищ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3-0220-08 от 06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ЕЗ ЖКХ Мытищинского района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ЕПЛОМЕР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жилых домов № 1 и № 2 по адресу: Дмитровский район, сельское поселение Синьковское, д. Бунятин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21-08 от 07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митровский Муниципальный Фонд Жилищного строительства - ДМФЖС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Проектное бюро "АТТИК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дошкольного учреждения на 6 групп (125 мест) со встроенным плавательным бассейном по адресу: г. Железнодорожный, ул. Автозаводская, у дома 2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22-08 от 08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ЕЛЕЗНОДОРОЖ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роектэнерговентиляц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роектэнерговентиляция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коттеджей, блокированных жилых и многоквартирных жилых домов по адресу: Московская область, Истринский район, с.п. Павло-Слободское, дер. Новинк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25-08 от 12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Р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 Групп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уппа Арк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производственного корпуса по выпуску лекарственных  препаратов  в пос. Луговая г.Лобн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23-08 от 12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ОБНЯ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с. Луговая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амелия НПП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.М.Проект-рус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строительство автоматизированной газовой котельной 26 Гкал/час с технологическими трубопроводами  для отопления теплиц, расположенной по адресу: МО, Одинцовский район, д. Выруб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24-08 от 12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Выруб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кономгаз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О РЕМТЕПЛО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: "Газопровод высокого давления Р=0,6 МПа к д. Бельково, Раменского района,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26-08 от 13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ельк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Раменское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проекта "Строительство станции обезжелезивания производительностью 3000м3/сут в  поселке им.Воровского Ногонского муниципального район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-007-08 от 13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Г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оровского по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нверсия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нверсия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тдельные разделы проектов (14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производственной базы под размещение производственно-складского комплекса, расположенного по адресу: г. Чехов, ул. Угловая, вл. 2/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29-08 от 13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л Трейд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еко-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жилого комплекса "Молния" (1-я очередь строительства), расположенного по адресу: Московская область, г. Звенигород, территория бывшего пионерлагеря "Молния", ограниченная улицами Садовая, Лесная и Саввинская, проездом Ветеранов,Верхнеепосадским шосс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28-08 от 13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ВЕНИГОРО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акт Инвес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ПМ Химки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объекта "Газоснабжение жилых домов с Раменье, Шахов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27-08 от 13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ШАХОВСКО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Раменье 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П Шаховского района "Стройзаказчи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ТМ-ЛАД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емая часть рабочего проекта «Капитальный ремонт общео-бразовательной школы №2, расположенной по адресу: Московская область, г. Красно-армейск, проспект Ленина, д. 4»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30-08 от 14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АРМЕЙ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удия Атриум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 Инжиниринг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АЗК "Сокол" по адресу: МО, Ленинский район, 39 км МКАД (внешняя сторон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31-08 от 14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39 км МКАД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ЕРВИС СТРОЙ-7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илобат-С 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здания Координационного прогностического центра в п. Мосрентген Ленинского муниципальн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33-08 от 15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осрентген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РИАЛ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ипронии РАН ФГУ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автоматизированной  системы управления и диспетчеризации пассажирских лифтов в многоквартирных домах на территории городского округа Домодедово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35-08 от 15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Мособллиф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Мособллиф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 1-й очереди строительства малоэтажной индивидуальной жилой застройки в дер. Подольниха сельского поселения Федоскинское Мытищинского муниципальн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37-08 от 15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дольниха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ЛЬЯНС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Мытищинская городская проектная мастерская" - МГП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ая система управления и диспетчеризации пассажирских лифтов в многоквартирных домах на территории городского муниципального округа Красноармейск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36-08 от 15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АРМЕЙ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г. Красноармейс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Мособллиф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ая система управления и диспетчеризации пассажирских лифтов в многоквартирных домах на территории городского поселения Красково Люберец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34-08 от 15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с. Краск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муницип. образов. городск. поселен. Красково Люберецкого р-на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Мособллиф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общеобразовательной школы на 550 мест в мкр. 27А  г. Балаших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32-08 от 15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АЛАШИХ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ЕЗ МУП г/о Балаших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ерсональначТворческая мастерская архитектора И.А.Поляк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П-50. Реконструкция РУ-10кВ, РУ-0.4кВ, контуров заземления на УС «Бронницы» по адресу: г. Бронницы, ул. Толстого, д.27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2-0238-08 от 16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РОННИ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гипротранс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гипротранс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5-ти этажного 2-х секционного кирпично-монолитного жилого дома в микрорайоне по ул. Рабочая в г. Истр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39-08 от 19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Р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потечная корпорация МО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М-3 Мосгражданпроект ГУП М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детской школы искусств в микрорайоне "4-Б" г. Видное Ленин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40-08 от 20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ИДНО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ЖИЛИЩЕ Фонд развития жилищного строительства Ленинского района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ипронии РАН ФГУ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"Энергоцентра для электро и теплоснабжения комплекса зданий АОЦ" по адресу: Мякининская пойма, 65-66 км МКАД, Красногор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42-08 от 21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якининская пойм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аследие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П "Всероссийский проектно-изыскательский и научно-исследовательский институт промышленной технологии" (ВНИПИпромтехнологи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торгово-развлекательного комплекса ООО «Русская инвестиционная группа», расположенного по адресу: г. Клин, Советская площадь 5/7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46-08 от 21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Инвест ООО, ИНН 7708228774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УПР № 2 "АГР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производственно-складского комплекса по складированию и производству уплотнений и уплотнительных материалов для промышленного оборудования по адресу: Ногинский район, г. Старая Купавна, ул. Дорожная, д. 3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44-08 от 21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Г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. Старая Купавн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кпотекс НПЦ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адежда ПСФ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жилого комплекса по адресу: МО, Красногорский район, пос.Архангельско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43-08 от 21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Архангельское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тсистем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гипронисельстрой  ГУ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стационарной многотопливного автозаправочного комплекса в Талдомском районе, западнее д.Бельско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45-08 от 21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 за отч. период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АЛДОМ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Монтаж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Монтаж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(утверждаемая часть) реконструкции автозаправочной станции (АЗС) №346 многотопливного комплекса, расположенного в г. Электросталь на пересечении Ногинского шоссе и ул. Северной"(повторно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41-08 от 21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ЭЛЕКТРОСТАЛ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Нефто-Серви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ЛИНМАРК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офисного здания и закрытой автостоянки по адресу:  Мытищинский район, д. Грибки, 45/20, 46/20, 47/2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47-08 от 22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Грибки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СМ ГРУПП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астерская архитектора С. Шестопалова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многоквартирного жилого дома, по адресу: г. Звенигород, переулок Спортивный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51-08 от 22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ВЕНИГОРО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агСтройИнвес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проект-3 институт ГУ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производственно-складских помещений ООО «Сударушка», расположенных  по адресу: Наро-Фоминский район, Марушкинский с/о, пос.ст. Крекшин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48-08 от 22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Крекшино ст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ударушка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РИЗ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дошкольного образовательного учреждения на 200 мест со встроенным плавательным бассейном в квартале «Сиреневый» г. Щелк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50-08 от 22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ЛАВУКС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П МО "Мос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административного здания ЗАО «Фирма Трест» с увеличением площади под размещение офисов, расположенное по адресу: г. Клин, ул. Ленина, д. 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49-08 от 22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РМА ТРЕСТ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андерКом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нно-оздоровительный корпус по ул.Центральная, д.10, пос. Подрезково Химкинский  район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53-08 от 23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с. Подрезк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БМ-Инвес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47 ЦПИИ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автозаправочного комплекса, расположенного по адресу:  Одинцовский район, д. Супонево (17 км Можайско-Волоколамского шоссе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52-08 от 23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Супоне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етрол  Комплекс  Эквипмент  Кампани 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ЦИС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технологическую рекультивацию иловых площадок на территории Люберецкой станции аэрации, расположенных в северной части Люберец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56-08 от 26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Строй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2-й очереди микрорайона «Юго-Западный» (жилые дома №№ 7, 8, 9, 10, Дошкольное образовательное учреждение «Северный» на 160 мест) в г. Московском Ленин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54-08 от 26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осковский г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Домостроитель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Проектный институт гражданского строительства, планировки и застройки городов и поселков" (Гражданпроек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1 этажного жилого дома с магазинами и административными помещениями по ул. Энергетиков, дом №5 в г.Домодедово,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55-08 от 26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юнай ПКФ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П МО "Мос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электроснабжение Тучковского кладбища (КТП-10/0,4кВ с трансформатором 40кВА и воздушными линиями 10 и 0,4кВ) в городском поселении Тучково Рузского района Московской области (повторно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58-08 от 26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УЗ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Тучково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ЕЗ Рузского района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еплоЭнергоСтрой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тепловых сетей от котельной №14 до вновь строящегося центрального района по ул.Лесная в г.Фрязино МО(повторно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57-08 от 26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РЯЗ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сток-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еплоэнерго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газоснабжения жилых домов  №№104,107,111, 114, 120 в дер. Спасское Ленин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60-08 от 27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Спасско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елов Ю.В. - частное лиц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строительство инженерных сетей и сооружений в мкр."Поселок санатория "Звенигород" г.Звенигорода М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61-08 от 27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ВЕНИГОРО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венигородская Инвестиционная Корпорация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П МО "Мос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производственной базы ООО «Горизонталь», расположенной по адресу: Одинцовский район, пос. Немчиновка, 895 УНР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59-08 от 27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циальное и промышленное строительство - СОЦПРОМСТРОЙ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ИР-701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-2-этажного здания общественного центра «Жуковка-XXI» в районе пос. Жуковка Барвихинского с/о Одинцов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62-08 от 28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арвихинский с/о, д. Жуковк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ИНВЕСТ ООО ул.Люсиновска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итектурная мастерская А.Асадова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12-ти этажного 3-х секционного жилого дома, расположенного по адресу: Московская область, г. Воскресенск, ул. Куйбышев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64-08 от 28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СКРЕСЕ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ИОСТРОЙ-Инвес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ПМ-11, Мосгражданпроект ГУ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котельной с 3-мя котлами "ЗиОСаб", расположенной по адресу: МО, г.Волоколамск, ул.Заводск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69-08 от 28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ЛОКОЛАМ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"Управление внебюджетного строительства М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Импульс Промышленные Котельные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плавательного бассейна лицея № 26 в г. Подольск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68-08 от 28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итет по строительству и архитектуре Администрации г. Подольс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Подольскгражданпроект" (Подольский институт гражданск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кафе по адресу: Московская область, г.Щелково ул.Советск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63-08 от 28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ниверсал-К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гропромжилиндустрпроект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 по производству лекарственных средств ЗАО "Гедеон Рихтер Рус" (2-ая очередь расширения путем строительства склада) по адресу: п. Шувое Егорьевского района, ул. Лесная, д.4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65-08 от 28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ЕГОРЬЕ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с.Шуво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ЕДЕОН РИХТЕР-РУС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абикс консалтинг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инженерной подготовки площадки, включая вертикальную планировку территории, строительство дренажной системы и благоустройство, территории района Российского центра программирования (первая очередь на территории 132 га) по адресу:г.ДубнаМосковской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66-08 от 28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Особые Экономические Зоны" (ОЭЗ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СК ГЕОСТРОЙ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реконструкцию здания старой столовой под медико-восстановительный центр ФГОУ СПО "Государственного училища олимпийского резерва в г.Бронницы Московской области" по адресу: МО, г.Бронницы, ул.Красная, д. 14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67-08 от 28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РОННИ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П "Спорт-Инжиниринг" - Спорт-И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ИНКАА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 "Строительство дорожной сети и сетей коммунальной инфраструктуры Новой промышленной зоны в г. Дубне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75-08 от 30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Особые Экономические Зоны" (ОЭЗ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собые экономические зоны - эксперт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ровод для Административно-общественного центра Правительства Московской области в Мякининской пойме.Вторая нитка водопровода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70-08 от 30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аследие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анал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строительного комплекса по адресу: проспект Южный г. Электросталь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77-08 от 30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ЭЛЕКТРОСТАЛ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 развития юношеского спорта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рма СВОД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офисного центра с выставочным салоном по адресу: г.Красногорск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73-08 от 30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енит-Стройсервис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рма КРОКИ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азопровод высокого давления Р=0,6 МПа к областной общественной организации "Объединенный охотничий союз" восточнее д. Телешово Лотошин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72-08 от 30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ОТОШ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Телеш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весттехноком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М Янушкевич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25-этажного 144-квартирного жилого дома по ул. Строителей, вл. 24 в г. Химки (корректировк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76-08 от 30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Химкинское СМУ МОИС-1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Институт "Гомель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-ая очередь строительства квартала по ул. 1-ая Рыбная и ул. Железнодорожная в составе: 2-х 17-ти этажных жилых домов, расположенных по адресу: ул. 1-ая Рыбная, д.д.90, 92 и Культурно-оздоровительного Центра, расположенного по адресу: ул.Железнодорожная, д.37А, г. Сергиев Посад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71-08 от 30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ГИЕВ ПОСА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КФ ВИКТОРИЯ-5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"53 ЦПИ МО РФ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"Модернизация резервуарного парка на Солнечногорской НС (устройство системы орошения резервуаров", расположенной по адресу: Солнечногорский район, пос. Дурыкин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74-08 от 30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с. Дурык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ТРАНСНЕФТЕПРОДУКТ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ститут Нефтепродуктпроект ОАО (Институт по проектированию объектов трубопроводного транспорта и хранения нефтепродуктов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9-ти этажного кирпично-панельного 2-х секционного жилого дома по адресу: Московская область, г. Фрязино, Центральная часть, ул. Октябрьская, квартал 13, поз.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78-08 от 30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РЯЗ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сток-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ГПИ "ВЛАДИМИР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 6-ти этажного кирпичного жилого дома со встроенными помещениями общественного назначения на 1 этаже, расположенном по адресу: Московская область, г. Фрязино, Центральная часть, квартал 11, поз.16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79-08 от 30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РЯЗ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сток-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ГПИ "ВЛАДИМИР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 6-7 этажного кирпичного 4-секционного жилого дома на 84 квартиры с объектами соцкультбыта, расположенного по адресу: Московская область, г. Фрязино, ул. Советская, квартал 11, поз. №1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80-08 от 30.05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РЯЗ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сток-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орма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дилерского центра по продаже и техническому обслуживанию легковых автомобилей, расположенного по адресу: Московская область, Солнечногорский район, Ржавское городское поселение, деревня Н. Ржавк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81-08 от 02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Новые Ржавки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Ж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ланетаКомплекс ООО, г. Моск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18-22-25 этажного 9-ти секционного жилого дома на изделиях КОПЭ с фасадами "Парус" по адресу: МО, г.Химки,  мкр.7 "Новокуркино", корп. 1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83-08 от 03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егионстройкомплекс-ХХ1 ве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рхитектура и общество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строительства многоэтажной жилой застройки из двух 16-ти этажных  жилых  домов  по ул. Советской  в г. Климовск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82-08 от 03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МОВ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Жилсоц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 инжиниринг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складского комплекса (логистического центра), расположенного по адресу: МО, г. Подольск, ул. Машиностроителей, 4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84-08 от 03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огистик Серви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временные интеграционные технологии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АЗС, расположенный по адресу: Клинский район, автодорога Москва - Санкт-Петербург, 104км (лево)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85-08 от 03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ЛУКОЙЛ-Центрнефтепроду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РУП-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строительство канализационного коллектора Д700 мм по ул. Войкова, г. Наро-Фоминск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86-08 от 04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МУП г. Наро-Фоми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юзводоканалпроект Г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"Электроснабжение коттеджного поселка "Кедры" по адресу: Моск. обл., Истринский р-н, Обушковский с/о, вблизи д. Захар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4-0287-08 от 04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Р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близи д. Захар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ЕДРЫ ДН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стра-ленд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"Торгово-развлекательного комплекса", расположенного по адресу: МО, г.Дмитров, ул.Профессиональн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90-08 от 05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ИНС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ПРОЕКТ-4 МНИИП ГУП ( Московский научно-исследовательский и проектный институт объектов культуры, отдыха, спорта и здравоохранения "МОСПРОЕКТ-4"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гостинично-административного комплекса с объектами многофункционального  сервиса по адресу: МО, г.Химки, ул. Кирова, вблизи стадиона "Новатор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92-08 от 05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Межрегиональная девелоперская компан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Маритимо групп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трех 17-ти этажных 192-х квартирных жилых домов с офисными помещениями по адресу: МО, г.Подольск, ул.Веллинга, дома № 3, 7и 1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91-08 от 05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одольский домостроительный комбинат (ДСК)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Подольскгражданпроект" (Подольский институт гражданск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физкультурно-оздоровительного комплекса в г. Солнечногорске по ул.Красная, в северо-западном микрорайон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96-08 от 05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К Спецстрой-2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УПР № 2 "АГР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Торговых рядов, расположенных по адресу: МО, г.Одинцово, ул.Союзная (прудотстойник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93-08 от 05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ЭЛЖАВИ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ех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строительство общежития на 59 квартир, расположенного по адресу: МО, г.Краснознаменск, ул.Строителей, д.1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94-08 от 05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ЗНАМЕ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иль-1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иль-1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спортивно-развлекательного комплекса "Свободный Полет" , Красногорский район, д. Путилково, МКАД 71 км (1-ая очередь стр-в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89-08 от 05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утилк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одиФлаинг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проект-МО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рекультивации полигона ТБО "Жирошкино" с дозагрузкой карт  по адресу: МО, Домодедовский р-н, вблизи д. Пест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95-08 от 05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Пест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ко Серви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рма Геополис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 проекта на строительство 6 этажного жилого дома с мансардным этажом, расположенного по адресу: МО, г. Талдом, ул.Шишунова, д.1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88-08 от 05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АЛДОМ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сенал-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ЕРСПЕКТИВА ПСФ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реконструкции 2-этажного недостроенного административного здания под 3-х этажное административное здание, расположенное по адресу: Московская область, г. Электросталь, ул. Пионерская, с севера от дома №27-б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97-08 от 06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ЭЛЕКТРОСТАЛ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ЮН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ЮН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"Реконструкция гимнастического зала МУ "СОК"Электросталь" по адресу: Московская область, г. Электросталь, ул. Красная, д.36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02-08 от 07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ЭЛЕКТРОСТАЛ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итет имущественных отношений городского округа Электросталь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ЛИНМАРК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строительства складского логистического комплекса ЗАО "ФМ Ложистик С.Е.Юг"  по адресу: Московская область, Ступинский район, Кузьминский  с/о,  дер. Сидор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00-08 от 07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ТУП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М  Ложистик  С.Е. Юг 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ПИ-6 ФГУ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"Многофункциональный административный производственно-складской комплекс" расположенный по адресу: МО, г. Химки, северо-западная промышленно-коммунальная зона, Транспортный проезд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98-08 от 07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ета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ПО ФГУП при Спецстрое России г. Вороне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строительства детского сада на 180 мест по адресу: Московская обл., г.Люберцы, мкр. "пос. Калинина", корп. 2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01-08 от 07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ИК Люберецкие инженерные коммуникации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бл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многоэтажного жилого дома по адресу: Щелковский район, пос.Свердловский, ул. Набережн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99-08 от 07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аскад-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гропромжилиндустрпроект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25-этажного жилого дома , расположенного по адресу: Московская область, г. Реутов, микрорайон №1, ул. Советская, вл. 6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08-08 от 09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УТ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СК НПО Машиностроения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М ВИ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5-ти этажного 65-квартирного жилого дома по ул. 8 Марта  микрорайн "В" в г. Кашир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04-08 от 09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АШИР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ЖСК-1 Жилищно-строительный кооперати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гипронисельстрой  ГУ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строительство внеплощадочных сетей и сооружений жилого квартала по Рабочему проезду в г. Электросталь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06-08 от 09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ЭЛЕКТРОСТАЛ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итет по стр. адм. г. Электростал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Электросталь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зданий второй очереди микрорайона №2, ул. 1-я Дзержинская в г.Кашир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05-08 от 09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АШИР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ретий Рим и 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ЕРСПЕКТИВА ПСФ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метная документация  по рабочему проекту "Очистка и углубление Яхромского водохранилища у д. Курово Дмитровского района с последующим использованием акватории под водные виды спорта и летнего отдых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-008-08* от 09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Кур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ига деятелей культуры и спорта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жзащита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меты (5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Торгового центра по адресу: г.Раменское, ул.Космонавтов, вблизи д. № 4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4-0309-08 от 09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О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ЛИПСО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ПГ СТРОИТЕЛЬ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инженерно-технического центра по адресу: Моск. обл., г.Химки, Северная промышленно-коммунальная зона, в р-не ул. Заводской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03-08 от 09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ВД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ИндустрияСервис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 многоэтажных жилых домов с пристроенными и отдельно стоящей подземными автостоянками  по адресу: г. Видное, микрорайон № 6, поз. по ГП №№ 6, 7, 8, 9, 10, 17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07-08 от 09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ИДНО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комплекс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Архитектурная мастерская "Алграф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базы отдыха родителей с детьми, расположенной по адресу: Московская область, Балашихинский район, Восточное шоссе, Владение 3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15-08 от 10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АЛАШИХ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осточное ш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инвестпроект-XXI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НИИЭП им. Б.С. Мезенце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реконструкции котельной в дер.Якоть Дмитровского района ( (повторно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10-08 от 10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Якоть 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ЖИЛКОММСЕРВИС ДМУП г. Дмитр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нергомонтажремон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строительство 14-ти этажного жилого дома со встроенными помещениями социально-бытового назначения в г.Фрязино, 6 квартал, ул.Горького, поз.3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14-08 от 10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РЯЗ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енно-строительный консорциум г. Фрязино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-Стройинжиниринг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строительства офисно-складского здания административно-складского комплекса, расположенного по адресу: Московская область, г. Химки, ул.Репина, вл. 3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13-08 от 10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фстройинвес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арские Палаты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газоснабжения жилого дома по адресу: МО, Мытищинский р-н, д.Свиноедово, ул. Песчаная, д.10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11-08 от 10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Свиноед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азарова Нина Тимофеевна - частное лиц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Мытищимежрайга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газоснабжения жилых домов по адресу: МО, Мытищинский р-н, д. Беляниново, уч. 190, 191,193,196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12-08 от 10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Белянин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етрова Марина Васильевна - частное лиц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Мособлгаз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строительства детского сада на 120 мест по адресу: Моск. обл., г.Серпухов, мкр-н Бумажной фабрик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20-08 от 11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итектурно-планировочное бюро МУП г. Серпу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С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"Магазина "Детский мир" с административными помещениями, расположенного по адресу: МО, г.Одинцово, Можайское шоссе, у дома № 6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17-08 от 11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нанс-Менеджмент Групп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Т - МАКСИМА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предприятия по производству синтетических материалов в  пос. Рогово Подольского района ( I очередь стр-в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18-08 от 11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Рог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егент НМ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уппа Модуль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12-17 этажного 9-ти секционного жилого дома по адресу: г. Железнодорожный, микрорайон Ольгино, ул. Шестая, корпус 2 (2-я очередь строительств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19-08 от 11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ЕЛЕЗНОДОРОЖ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ительно-монтажная ассоциация МОДЕРН ИНДУСТРИЯ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ительно-монтажная ассоциация МОДЕРН ИНДУСТРИЯ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о-развлекательный комплекс по адресу: г. Дубна, проспект Боголюбов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16-08 от 11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аки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итектурное бюро Ахрус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газоснабжения жилых домов НП "Артемовская", расположенных по адресу: Московская область, Егорьевский район, д.Артемовск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23-08 от 16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ЕГОРЬЕ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Артемовская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Артемовска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ная мастерская № 1 ПК - ЕПМ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 на строительство канализационная насосная станция хоз-бытовых сточных вод производительностью 600 м3/сут (до 75 м3/сут), напорный коллектор протяженностью 1250 м, самотечный коллектор длиной 160 м в пос. Зеленоградский ПушкинскогорайонаМосковской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24-08 от 16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с. Зеленоградский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ИКС Администрации Пушкинского райо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КУБА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: "Подключение к газопроводу "Выхино-Головино" Ду 1200, Р&lt;1,2 МПа для обеспечения второго источника газоснабжения в г. Реутов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27-08 от 16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УТ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еуткапстрой  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М Янушкевич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газопровод высокого давления Р = 1,2 МПа Д=150мм от существующего газопровода высокого давления Р=1,2 МПа Д=150мм, проложенного к д.Ходаево до д.Панино Чеховского района М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28-08 от 16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Ходаево-Панин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весттехноком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М Янушкевич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реконструкцию ул. Революционная в г.п. Руза Рузского муниципального р-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31-08 от 16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УЗ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 управления городскими дорогами - филиал ГУ МО УАДМО Мосавтодор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-ДОРСЕРВИС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реконструкцию автодорожного моста через р. Уча по ул. Маяковского в г. Пушкино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32-08 от 16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 управления городскими дорогами - филиал ГУ МО УАДМО Мосавтодор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коммундортранс ЗАО; Стройтранском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улично-дорожной сети района Российского центра программирования в г. Дубн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25-08 от 16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Особые Экономические Зоны" (ОЭЗ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ЮСКОМ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реконструкцию ул. Социалистическая в г.п. Руза Рузского муниципального р-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30-08 от 16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УЗ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 управления городскими дорогами - филиал ГУ МО УАДМО Мосавтодор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-ДОРСЕРВИС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двух жилых домов по адресу: Московская область, г. Луховицы, ул. Тимирязева, мкр. 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21-08 от 16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УХОВИ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ЮВСГ ООО (Юго-Восточная строительная групп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ажданпроект ОАО г. Колом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магазина "МИНИ-МАРКЕТ" по адресу: МО, г.Железнодорожный, ул. Пионерск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29-08 от 16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ЕЛЕЗНОДОРОЖ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арго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кспертПроектСтрой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о-складской  комплекс по адресу: городской округ Домодедово, вблизи мкр. Белые Столбы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22-08 от 16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ехностиль XXI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фаза СК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заправочный комплекс (АЗС с магазином и зоной фаст-фуд) по адресу: Мытищинский муниципальный район, д. Сгонники, Волковское шоссе (слев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26-08 от 16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гонники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РАССА-С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РАССА-СК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строительство 14-ти этажного 2-х секционного 109-ти квартирного жилого дома № 21А (по ГП) по адресу: МО, г.Домодедово, мкр."Дружб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35-08 от 17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РОСПРОЕ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РОС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торгово-складского комплекса, расположенного по адресу: МО, г.Одинцово, ул. Транспортная, д.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34-08 от 17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ирма Водная Техник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льтернатива+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ения к проекту рекультивации полигона ТБО «Каргашино» Мытищин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33-08 от 17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с. Кардо-Лент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лигон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рма Геополис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реконструкции 3-х этажного административного (строительство пристройки актового зала) на территории производственной базы ОАОЦТД "Диаскан" , расположенной по адресу: МО, г.Луховицы, ул.Куйбышева, д.7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36-08 от 18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УХОВИ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ЛИТТЕХНОСТРОЙ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НИИСТ ОАО (Инжиниринговая нефтегазовая компания - Всероссийский научно-исследовательский институт по строительству и эксплуатации трубопроводов, объектов ТЭК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и результаты инженерных изысканий строительства многотопливного  автозаправочного комплекса (МАЗК) по адресу: московская область, Орехово-Зуевский район, д. Асташково, автодорога Москва-Касимов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4-0337-08 от 18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ЕХОВО-ЗУЕ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Асташк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ашИнвестЭнерго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ИОКЛИН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строительства административно-лабораторного корпуса по адресу: Моск. обл., Люберецкий р-н, п. Малаховка, ул. Лесопитомник, уч. №№ 7/1, 7/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38-08 от 19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Малаховк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ехнотрас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АН работы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фермы финишного  откорма свиней на 16000 голов ЗАО "Тропарево", расположенной по адресу: Московская область, Можайский район, д. Настасьин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39-08 от 20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ЖАЙ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Настась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ропарево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осНИПИагропром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строительство переходно-скоростной полосы при въезде и выезде с АЗС по адресу: Московская область,  24+500 км а/д "Дмитров-Талдом-Темпы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41-08 от 20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АЛДОМ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ИВЛАНЭ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Монтаж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производственно-складского корпуса К-8 ЗАО «Томилинская птицефабрика» по адресу: Московская область, Люберецкий район, пос. Томилин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40-08 от 20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Томилино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омилинская птицефабрика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жСтрой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жилого дома корп. №1 со встроенными помещениями общественного назначения, КНС, ТП-3 - 3-ий пусковой комплекс строительства квартала 10В, по адресу: г.Красногорск, мкр. №10 «Брусчатый поселок»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46-08 от 23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к-Реал-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лавПроектСтрой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«Капитальный ремонт с частичной перепланировкой ДК «Россия» в г.Серпухове Московской области (второй этап)»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42-08 от 23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ЕХНОСТРОЙ РЕСУР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ЕХНОСТРОЙ РЕСУРС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проекта на строительство жилого комплекса с детским садом по адресу: МО, Ленинский район, пос. Развилка, участок "В"( 1-я очередь жилой дом корпус 1 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44-08 от 23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Развилка по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ЖИЛИЩЕ Фонд развития жилищного строительства Ленинского района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СТАР Фирма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строительство 10-ти этажного жилого дома № 3  по Рабочему проезду г. Электростал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45-08 от 23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ЭЛЕКТРОСТАЛ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ашиностроительный завод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Электросталь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реконструкцию 3-х этажного административного здания (комплекса) с надстройкой 4-го этажа для размещения административных помещений по адресу: МО, г.Дмитров, ул.Семенюка, д.5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43-08 от 23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митровское отделение № 2561 Сбербанка России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терстройсервис-Д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(утверждаемая часть) на строительство 13-15-17 этажного жилого дома серии 111М по адресу: МО, г.Домодедово, ул.1-я Коммунистическ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48-08 от 24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юнай ПКФ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СТАР Фирма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Рабочий проект капитального ремонта поликлиники № 4 МУЗ «ЦРБ» по адресу: Московская область, г. Серпухов, ул. Пушкина, д. 60/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2-5-0347-08 от 24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результатов ИИ (2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Строй-Инвес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ЮгБетонСтрой   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реконструкции производства смол в ПК "Корпорация "Электрогорскмебель" в г.Электрогорск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4-0349-08 от 24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ЭЛЕКТР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лектрогорскмебель ПК корпораци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езопасные Технологии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Офисно-складского комплекса "Тиккурила" по адресу: МО, г.Мытищи, Северная промзона, проектируемый проезд №4536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52-08 от 25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ЖК СТРОЙ-ХХI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ЕМКОН 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семисекционного 9-14-17 этажного жилого дома серии 111 (2 очередь) по адресу: МО, Щелковский район, г.Лосино-Петровский, ул.Пушкина, д. 3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58-08 от 25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Лосино-Петровский г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ЕНОВА-СтройГруп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"53 ЦПИ МО РФ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236-ти квартирного 5-ти секционного жилого дома переменной этажности, расположенного по адресу: МО, г.Ивантеевка, квартал №15, ул.Новоселки-Слободка, 4 (дом №3 по ГП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50-08 от 25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ВАНТЕЕВ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весттранс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гражданпроект ГУП МО, ПМ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жилого комплекса "Поречье" по адресу: МО, г.Звенигород, п. д/о "Поречье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51-08 от 25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ВЕНИГОРО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вестГео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ПМ Химки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 газопровода высокого давления Р=1,2 МПа  к д. Парамоново Дмитровского  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58-08 от 25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арамон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 "Дмитровское Управление капитального строительства и ремонта" - ДУКСиР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институт "МосгазНИИ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здания «Складской модуль «КАМАЗов» под производство каталитических конвертеров мощностью до 1 млн. штук в год для втомобильной промышленности в г. Красногорск, территория машиностроительного завода ЗАО «Бецема»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54-08 от 25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  <w:t>(Ильинское ш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АСФ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левар НПО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завода по производству контрольно-кассовой техники, электронных весов и другого оборудования для автоматизации расчетов в сфере товаров и услуг, расположенного по адресу: г.Наро-Фоминск, район ул. Московск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56-08 от 25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 Ком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овый век. Строительство и реконструкция.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торгового центра «МЕГА-Белая Дача»,  в г. Котельники, Люберец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55-08 от 25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. Котельники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ЕЛАЯ ДАЧА Девелопмен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ктор Визард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многофункционального спортивного комплекса в г. Руза, Северный микрорайон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53-08 от 25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УЗ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итектура, строительство и градостроительство Рузского района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рион-инжиниринг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строительство 10-ти этажного жилого дома, расположенного по адресу: Московская область, г. Луховицы, ул. Тимирязева, д.12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64-08 от 26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УХОВИ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ито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иток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проекта  рекультивации полигона ТБО "Протвино" в Серпуховском район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60-08 от 26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ТВ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ЖКХ  МУП  г. Протв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рма Геополис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детского сада на 180 мест по адресу: Московская область, г. Фрязино,  6-й микрорайон ( переутверждение сметной стоимости в связи с корректировкой проектных решений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3-0361-08 от 26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РЯЗ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Дороги ХХII века", г. Фряз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Спец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развлекательного комплекса по адресу: МО, г.Луховицы, ул.Нартовой, напротив д.№ 3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59-08 от 26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УХОВИ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ипкин Юрий Борисо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Жилстрой-1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двух 9-ти этажных 6-ти секционных жилых домов по адресу: МО, г.Дмитров, ул. Большевистск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63-08 от 26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митровский Муниципальный Фонд Жилищного строительства - ДМФЖС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Проектное бюро "АТТИК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тельное учреждение (ДОУ) на 80 мест со встроенным плавательным бассейном по адресу: Красногорский район, Павшинская пойма, IV очередь строительства, корпус К-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65-08 от 26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авшинская пойма IV-очередь, мкр.4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УКС-4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анал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22-25-ти этажного 6-ти секционного жилого дома на изделиях КОПЭ с фасадами "Парус" по адресу: МО, г.Химки, мкр. 7 "Новокуркино", корп. 17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62-08 от 26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егионстройкомплекс-ХХ1 ве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рхитектура и общество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проекта на строительство  14-ти этажного жилого дома в  г. Солнечногорске (ВОК "Выстрел") Московской области ( увеличение этажности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66-08 от 27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РОН ИНТЕРНЕШНЛ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коПро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(утверждаемая часть) строительства 9-ти этажного кирпично-панельного жилого дома с пристроенной кирпичной вставкой, по адресу: Московская область, г. Егорьевск, квартал по ул. Соснов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69-08 от 30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ЕГОРЬЕВ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Жилстрой" , п.Тучк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ГПИ "ВЛАДИМИР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25-ти этажного жилого дома башенного типа на изделиях "КОПЭ" с первым нежилым этажом, корпус 5 мкр. 1А г.Химки,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67-08 от 30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егионстройкомплекс-ХХ1 ве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аналстройпроект"; Моспроект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еждународного санно-бобслейного комлекса "Парамоново", расположенного в Дмитровском районе Московской области (I очередь строительств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68-08 от 30.06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Парамон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 "Дмитровское Управление капитального строительства и ремонта" - ДУКСиР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 "Дмитровское Управление капитального строительства и ремонта" - ДУКСиР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ПРОЕКТ ОАО, г. Моск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торгового Центра "Щербинка" по адресу: МО,г.Щербинка, ул.Спортивная-Симферопольское шосс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72-08 от 01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РБИН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К ОТО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климатсервис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реконструкцию административно-бытового корпуса с надстройкой 2-х этажей по адресу: МО, г.Балашиха, ул.Западная, д. 7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76-08 от 01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АЛАШИХ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Мострансавт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Холдинг Мособлремстрой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логистического складского комплекса по адресу: МО, Чеховский муниципальный район, с.п. "Баранцевское " в районе д.Новоселк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70-08 от 01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Новоселки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НК-2 ООО, г. Новосиби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20 центральный проектный институт ГУП (20 ЦП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здания отапливаемого склада № 16 по хранению негорючих строительных материалов на территории ООО "Универсалтрансснаб" по адресу: МО, Ногинский район, г/п им.  Воровског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71-08 от 01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Г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оровского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рма Технополи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ехнополис-Гео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"Капитальный ремонт 10-ти этажного административного здания, расположенного по адресу: Московская область, г. Красногорск, ул. Речная, д.8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3-0377-08 от 01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правление федеральной службы судебных приставов по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нефтеком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 на строительство  многофункционального производственно-складского комплекса  по сборке и складированию офисной мебели по адресу: Московская область, г. Щелково, вблизи ОАО "Щелковское рудоуправление"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74-08 от 01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фаза СК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фаза СК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котельной с 2-мя котлами "ЗиоСаб-175", расположенная по адресу: Московская область, г. Волоколамск, ул. Комарова,д.6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75-08 от 01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ЛОКОЛАМ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"Управление внебюджетного строительства М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Импульс Промышленные Котельные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реконструкцию автодороги Шабурново-Новоселки-Новиково в Сергиево-Посадском р-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79-08 от 01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ГИЕВО-ПОСАД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ститут Дорожно-Мостового проектирования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двух многоквартирных 14-ти этажных жилых домов, расположенных по адресу: Московская область, Раменский район, пос. Дубовая Роща, ул. Октябрьская, вл.10 и вл.1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73-08 от 01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с. Дубовая Рощ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КСМ Стройматериалы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АБКА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реконструкцию ул. Почтовая, участка ул. Чехова до ул. Московская в г.о. Звенигород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78-08 от 01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ВЕНИГОРО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 управления городскими дорогами - филиал ГУ МО УАДМО Мосавтодор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ТМ-Дор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газопровода низкого и высокого давления со строительством ГРПШ для газификации жилых домов в г. Кашира по улицам: Нагорная, Осенняя, Зимняя, Осенний переулок, Весенняя, Полевая, Летняя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82-08 от 02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АШИР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Дирекция Заказчика" г. Кашир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многоэтажного жилого дома с подземной автостоянкой, расположенного по адресу: МО, г.Одинцово, корп.22, мкр. № 5-5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86-08 от 02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ПГС Трансинжстроя СФ Д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Архитектура и градостроительство г.Одинцово и пригородной зоны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строительства  складского комплекса для хранения мебельных комплектующих, расположенного по адресу: Московская область, г. Щелково, ул. Хотовск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83-08 от 02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УАЛ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гро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"Газоснабжение жилых домов ИЖС ООО "Горизонт" в районе д.Черепово, Ленинский район,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80-08 от 02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Череп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оризон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строительство наружного газопровода и котельной в санатории-профилактории "Битца" по адресу: МО, Ленинский район, п.Дубровский, ул.Санаторная, д.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85-08 от 02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убровский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автосантранс АСТ Г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БЛГАЗ-серви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(утверждаемая часть) на строительство детской школы творчества и искусств (250 учаш.) по адресу: г.Железнодорожный, ул.Автозаводск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87-08 от 02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ЕЛЕЗНОДОРОЖ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роектэнерговентиляц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роектэнерговентиляция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малоэтажного жилого комплекса в квартале Ивакино, мкр. Клязьма-Старбеево городского округа Химки Московской области ( I очередь строительств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84-08 от 02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каз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егион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газификации муниципальных жилых домов  с. Невское Воскресен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81-08 от 02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СКРЕС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. Невско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нгон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нгон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вершение неоконченного строительства «Крытого рынка» с перепрофилированием под «Торгово-рыночный комплекс» по адресу: г. Бронницы, ул. Советская, владение 6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88-08 от 03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РОННИЦЫ</w:t>
            </w:r>
          </w:p>
          <w:p>
            <w:pPr>
              <w:pStyle w:val="Normal"/>
              <w:suppressAutoHyphens w:val="false"/>
              <w:rPr/>
            </w:pPr>
            <w:r>
              <w:rPr/>
              <w:t>(Кравцову по распоряжению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ронницкое потребительское общество Раменского РПС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проектстрой ООО, ИНН 77103325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производственно-складского комплекса по сборке мягкой мебели по адресу: Красногорский район, пос. Нахабино, ул. Институтская, д.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89-08 от 03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Нахабино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Проектно-строительное объединение № 13" г. Истра (ПСО 13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ИПРОДРЕВПРОМ ОАО Проектно-технологический институт по проектированию мебельных, фанерных и плитных предприят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жилого дома корп. №2 со встроенными помещениями общественного назначения  – 4-ый пусковой комплекс строительства квартала 10в, по адресу: Московская область, г.Красногорск, мкр.№10 «Брусчатый поселок»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90-08 от 03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к-Реал-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лавПроектСтрой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складского комплекса  для хранения сельхозпродукции по адресу: МО, Подольский р-н, вблизи с. Сынк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91-08 от 03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. Сынк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НСАЛТИНГОВЫЙ ЦЕНТР ДЕЛОПРОИЗВОДСТВО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ЦНИИПРОМЗДАНИ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 жилого дома по ул. 1-я Полевая д.2,  мкр. Звягино в г. Пушкин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97-08 от 04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олубева Татьяна Александров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Мытищимежрайга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онт распределительных и групповых сетей системы внутреннего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ния административного здания Правительства Московской области в г. Москва, Старая площадь, д.6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3-0393-08 от 04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СКВ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авительство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нтинентальЭлектро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22 этажного 2-х секционного жилого дома с первым нежилым этажом и подземной автостоянкой по адресу: г.Одинцово, мкр. 1-1Б, ул. Пионерская, вл. 27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94-08 от 04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ойсковая часть 5524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Архитектура и градостроительство г.Одинцово и пригородной зоны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12-ти этажного жилого дома по адресу: МО, г. Дубна, ул.Тверская д. 1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98-08 от 04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Бетиз и 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онинтэкс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малоэтажных жилых домов в составе малоэтажной застройки по адресу: МО, г.Долгопрудный, ул.Академика Лаврентьева (4-я очередь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96-08 от 04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ЛГОПРУД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КТИС-СТРОЙ  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ЦНИИПРОМЗДАНИ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"Электроснабжение комплекса СБ ДПС УГИБДД  ГУВД МО в д.Апаринки Ленин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95-08 от 04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Апаринки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ВД РОССИИ ГУВД МО ОКС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ПИИ МВД России ГУП (Московский проектно-изыскательский институт МВД Росси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производственно-складского комплекса ООО"Паблик Проперти", расположенного по адресу: МО, г.Домодедово, ул.Промышленная, вл. 1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92-08 от 04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342 Механический завод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вестпроект ОАО, г.Моск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19-21 этажного жилого дома со встроенными административно-бытовыми помещениями и пристроенными помещениями многофункционального назначения по адресу: МО, г.Красногорск, ул.Павшинская, д.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99-08 от 07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адовое кольцо Девелопмен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Инвест ООО г.Казань, ИНН 1657045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тепличного комбината площадью 3 га по адресу: Ступинский район, д. Татарин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01-08 от 08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ТУП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Татарин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еплицЭнерго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еплицЭнергоСтрой-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 автоматической котельной мощностью 22,4 МВт, расположенной по адресу: г. Клин, ул. Чернышевског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03-08 от 08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МУП Администрации Клинского муниципального райо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ком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9-ти секционного 17-ти этажного жилого дома в пос.Октябрьский, мкр. "Восточный"  Люберец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00-08 от 08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с. Октябрьский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устехно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ектор ПБ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"Реконструкция мазутного хозяйства котельной №2 Щелково-7 с переводом на легкое жидкое (дизельное) топливо в г. Щелково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02-08 от 08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Щелковская Теплосеть МП ЩР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отельно-строительная компания" (КСК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4-этажного здания многофункционального комплекса в 26-ом квартале г. Коломны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2-4-0407-08 от 09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результатов ИИ (2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ОМ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анит Строительная Компания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еК 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17-ти этажного односекционного жилого дома В-67 по адресу: Московская область, г. Троицк, ул. Полковника милиции Курочки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1-0406-08 от 09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РОИЦ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ГОРСТРОЙ", г. Троиц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саде Инконт АПФ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тдельные разделы проектов (14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уществующей АЗС, расположенной по адресу: Московская область, 128км автомагистрали М-5 «Урал» (лево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05-08 от 09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УХОВИ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ЛУКОЙЛ-Центрнефтепроду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ажданпроект ОАО г. Колом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"Производственно-складского комплекса" по адресу: МО, г.Мытищи, ул. 1-я Нов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12-08 от 09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ВЕСТ-СТРОЙ ЗАО г. 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Мытищинская городская проектная мастерская" - МГП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многофункционального комплекса с торгово-развлекательными и офисными помещениями, расположенного по адресу: МО, г.Мытищи, мкр. 2,3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08-08 от 09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СПЕ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Мытищинская городская проектная мастерская" - МГП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13-14-ти этажного жилого дома со встроенными помещениями и здания общественного назначения , расположенного по адресу: МО, Красногорский район, пос.Нахабино, ул.Красноармейская (вблизи дома № 58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04-08 от 09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Нахабино по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КР-груп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Ювена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производственно-складского корпуса К-42, расположенного по адресу: Московская область, Люберецкий район, пос. Томилино, мкр-н Птицефабрик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</w:rPr>
              <w:t>50-1-4-0411-08 от 09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с. Томил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омилинская птицефабрика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ТЕРСТРОЙ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производственно-складского корпуса К-41, расположенного по адресу: Московская область, Люберецкий район, пос. Томилино, мкр-н Птицефабрик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10-08 от 09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с. Томил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омилинская птицефабрика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ТЕРСТРОЙ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 производственно-складского корпуса К-40 расположенного по адресу: Московская область, Люберецкий район, пос. Томилино, мкр-н Птицефабрик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09-08 от 09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с. Томил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омилинская птицефабрика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ТЕРСТРОЙ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индивидуального детского сада с бассейном на 6 групп в мкр. между ул.Северная и 1-я Коммунистическая в г. Домодед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13-08 от 10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юнай ПКФ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юнай ПКФ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М-3 Мосгражданпроект ГУП М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газонаполнительная станция по адресу: пос. Богородское, Сергиево-Посад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14-08 от 11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 за отч. период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ГИЕВО-ПОСАД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огородское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ибур-Петрокон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институт "МосгазНИИ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уществующей АЗС, расположенной по адресу: г. Луховицы, ул. Куйбышева, 137км автомагистрали М-5 «Урал» (право),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15-08 от 11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УХОВИ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ЛУКОЙЛ-Центрнефтепроду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ажданпроект ОАО г. Колом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многоквартирного  10-ти этажного жилого дома со встроенными помещениями, расположенного по адресу: МО, г.Клин, Бородинский проезд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22-08 от 14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РМА ТРЕСТ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УПР № 2 "АГР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детского сада на 110 мест (поз. № 65а по генплану), расположенного в первой очереди строительства мкр. № 1 по адресу:  г. Балашиха, Западная коммунальная зона, 18 км автодороги М-7 «Волга»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23-08 от 14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АЛАШИХА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кр.№1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и Эм Пи недвижимость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ТМ под руководством Бреусова А.А.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крыши 3-этажного жилого дома №10 в селе Ивашково Шахов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16-08 от 14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ШАХОВСКО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Ивашково 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Шаховская МПКХ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Шаховская МПК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крыши 5-этажного жилого дома №9 по ул. Рижская в пос. Шаховск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21-08 от 14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ШАХОВСКО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Шаховская МПКХ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Шаховская МПК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крыши 5-этажного жилого дома №18 по ул. Базаева в пос. Шаховск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20-08 от 14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ШАХОВСКО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Шаховская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Шаховская МПКХ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Шаховская МПК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(утверждаемая часть) "Реконструкция крыши 3-х этажного жилого дома № 6 по ул. Новая в селе Раменье Шахов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18-08 от 14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ШАХОВСКО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Раменье 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Шаховская МПКХ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Шаховская МПК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(утверждаемая часть) "Реконструкция крыши 4-х этажного жилого дома № 7 в селе Середа Шахов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17-08 от 14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ШАХОВСКО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ереда 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Шаховская МПКХ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Шаховская МПК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(утверждаемая часть) "Реконструкция крыши 5-ти этажного жилого дома № 14 по ул. Базаева в поселке Шаховская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19-08 от 14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ШАХОВСКО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Шаховская МПКХ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Шаховская МПК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промышленно-складского комплекса на земельном участке  ООО «Радикал»  в г. Климовск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24-08 от 15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МОВ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адикал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 инжиниринг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многоэтажного жилого дома № 5, расположенного по адресу: Одинцовский район, вблизи п. Дубки (п. ВНИИССОК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25-08 от 15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уппа компаний Жилищный капитал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Архитектура и градостроительство г.Одинцово и пригородной зоны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четырех многоэтажных жилых домов по адресу: МО, Наро-Фоминский район, п. Киевский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27-08 от 16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Киевский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МУП г. Наро-Фоми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монтаж-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4-х многоэтажных жилых домов с заглубленной гаражом-автостоянкой в 4-ом территориальном секторе микрорайона Ольгино, г. Железнодорожный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28-08 от 16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ЕЛЕЗНОДОРОЖ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сервискомплек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ТМ под руководством Бреусова А.А.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"Реконструкцию тепловых сетей 18 квартала г.Щелково Московской области с переводом потребителей на закрытую схему теплоснабжения через ЦТП-13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26-08 от 16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Щелковская Теплосеть МП ЩР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пец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17-этажного жилого дома по ул. Жилгородок, № 18 в мкр. Ольгино, г. Железнодорожный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32-08 от 18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ЕЛЕЗНОДОРОЖ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монтажсервис 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Электросталь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строительства Центральной распределительной подстанции №1  Новой промышленной зоны в г. Дуб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30-08 от 18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собая экономическая зона Технико-внедренческого типа - ОЭЗ ТВТ Дубна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улон-МГФ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многоэтажного жилого дома по адресу: МО, Мытищинский р-н, п. Пироговский, корп.3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31-08 от 18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Пироговский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У-Жил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ытстрой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строительство центральной распределительной подстанции №1 Российского  центра программирования в г. Дубна Московской области (левобережная часть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29-08 от 18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собая экономическая зона Технико-внедренческого типа - ОЭЗ ТВТ Дубна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ГК Электрощит-ТМ-Самара филиал Энергосетьпроект-НН-СЭ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17-ти этажного 2-х секционного жилого дома с цокольным и 1-ым нежилым этажом по адресу: г.Лыткарино, мкр. 3, корп. 26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35-08 от 21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ЫТКАР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трас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КБ ФОРТУНА ООО (Архитектурно-Конструкторскому Бюро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строительство дошкольного образовательного учреждения на 6 групп ( 125 мест ) со встроенным плавательным бассейном  (проект повторного применения (И-1194 "МНИИТЭП") по адресу: МО, г.Долгопрудный, ул.Молодежн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34-08 от 21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ЛГОПРУД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лгопрудненская строительная компания - ДС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Проектный институт гражданского строительства, планировки и застройки городов и поселков" (Гражданпроек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4-ой очереди строительства складского комплекса, расположенногопо адресу: МО, Наро-Фоминский район,  Первомайский с/о, д.Ботак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36-08 от 21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отак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ТС Лоджик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ЕРМИТ СПФ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разделов «КЖ», «АР» проекта строительства 14-ти этажного жилого дома № 8 в квартале «Сиреневый» г. Щелк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-009-08 от 21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ЛАВУКС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П МО "Мос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тдельные разделы проектов (14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многотопливного автозаправочного комплекса, расположенного по адресу: Шаховской район, д. Малое Судисл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38-08 от 21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ШАХОВСКО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алое Судисл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ибур-Петрокон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ефтепродукт Концерн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газопровод высокого давления Р=0,6 МПа dy 200 к д.Шустиково Наро-Фомин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33-08 от 21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Шустик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Наро-Фоминск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реконструкцию торгового комплекса "Океан", расположенного по адресу: Московская область, г.Жуковский, ул. Гагарина, 67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37-08 от 21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У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СВА Торговый цент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П МО "Архитектурно-планировочное управление МО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4-секционного 10-14-этажного жилого дома, корп. 10, в микрорайоне «Пронино», г. Звенигород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39-08 от 22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ВЕНИГОРО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Трейд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проект-3 институт ГУ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трех 14-ти этажных жилых домов с размещением на первом этаже помещений общественного назначения по адресу: г. Дубна Московской области, ул. Вернова, мкр.1-2  (повторно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41-08 от 22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 за отч. период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вестиционный департамент служба заказчика г.Дубна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УСИНЖПРОМ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реконструкцию здания коровника (пристройка) на 400 голов для беспривязного содержания животных по адресу: Московская область, Коломенский район, вблизи пос. Индустри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40-08 от 22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ОМ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Индустрия по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алино-Фризская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П СТК ПРОЕКТ-К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5-ти этажного жилого дома по ул. Почтовой в г. Куровское Орехово-Зуев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47-08 от 23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ЕХОВО-ЗУЕ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. Куровско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ПРОГРЕС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ИП Орехово-Зуевского р-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строительства предприятия по производству комплектующих из ДСП для изготовления корпусной мебели и склада для хранения промышленных товаров на площадке ООО"Дао-Фарм Истра" в г. Истр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46-08 от 23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Р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ао-Фарм Истра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Проектно-строительное объединение № 13" г. Истра (ПСО 13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строительства первой очереди производственного предприятия ООО "Данфосс" фаза 1Б, корпус №1, Блок Е по адресу: МО, Истринский р-н д. Лешк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43-08 от 23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Р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анфос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Проектно-строительное объединение № 13" г. Истра (ПСО 13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17-ти этажного кирпично-панельного жилого дома по адресу: МО, Мытищинский р-н, п. Пироговский, ул. Фабричная, корп.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44-08 от 23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Пироговский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У-Жил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ытстрой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реконструкцию Федерального центра подготовки сотрудников Госавтоинспекции (Московская область, Истринский район, п.Пионерский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42-08 от 23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Р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ионерский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ирекция Программы ПБДД ФГУ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ПИИ МВД России ГУП (Московский проектно-изыскательский институт МВД Росси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7-ти этажного кирпично-панельного жилого дома по адресу: МО, Мытищинский р-н, п. Пироговский, корпус 1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45-08 от 23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Пироговский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У-Жил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проектархитектура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обойной фабрики ООО "ЭРИСМАНН" (2-ая очередь строительства), расположенной по адресу: Воскресенский район, село Новлянское, ул. Сельская, 1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52-08 от 24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СКРЕС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МАШ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МАШ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9-ти этажного жилого дома №69 по ул. Трудовой в г.Мытищи 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53-08 от 24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азвитие-XXI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льмаден XXI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реконструкцию автодороги Константиново-Окаемово-р. Дубна в Сергиево-Посадском р-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48-08 от 24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ГИЕВО-ПОСАД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ститут Дорожно-Мостового проектирования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реконструкцию автомобильной дороги "Суворово-Волоколамск-Руза"-Путятино км 0- км +700 в Волоколамском р-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50-08 от 24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ЛОКОЛАМ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ститут Дорожно-Мостового проектирования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административного здания на производственной базе ООО «Элсика» по адресу: г. Домодедово, мкр. Северный, промзона-2, 1-я очередь строительств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54-08 от 24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РИО-ЛА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РИО-ЛАК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метная документация на снос западной трибуны стадиона «Металлург» в г. Видное Ленин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-010-08 от 24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ИДНО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ЖИЛИЩЕ Фонд развития жилищного строительства Ленинского района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пания Экостройпроект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меты (5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магазина с офисными помещениями по адресу: МО, г. Мытищи, ул. Юбилейная, мкр. 14, корп. 4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51-08 от 24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-Сервис МЖ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К ПроектСистем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офисного здания  ООО «Вега-В» по адресу: Московская область, г.Домодедово, Объездное шоссе, д.5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49-08 от 24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нтарм-Проек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ЧЕСКО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научно-производственного комплекса, расположенного по адресу: Московская область, г. Протвино, ул. Железнодорожная, район дома 5, промз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56-08 от 25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ТВ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нтажСтрой ООО, г.Протв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К 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«Вторая очередь строительства общественно-жилого комплекса «Западные ворота столицы», расположенного по адресу: д. Марфино Новоивановского округа Одинцовского района Московской области. Корпус № 2 – 17, 19, 22-х этажный жилой дом с 1-м нежилымэтажомиподземным 2-х уровневым гаражом-стоянкой»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59-08 от 25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арфин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НБИЭМ-Стройсервис Инжиниринг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НИИТЭП ГУ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котельной ФГУ ДРЦ "Лесные Поляны" по адресу: Подольский район, сп. Лаговско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58-08 от 25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/о Лесные поляны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РЦ Лесные Поляны ФГУ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нергострой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1-ой очереди автомобильного торгово-технического комплекса дилерского центра «Тойота» в районе д. Мамыри, уч. 4/1, Сосенского с/о Ленин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57-08 от 25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амыри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ОЛЬФ ЭСТЕЙТ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пектрум-Холдинг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строительство торгово развлекательного комплекса по адресу; МО, г.Серпухов, Привокзальная площадь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55-08 от 25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усская Инвестиционная Группа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СТ СТРОЙПРАКТИКУМ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жилых домов 01, 02 (секции 6, 7, 8, 9) по Красногвардейскому бульвару в г. Подольске Московской области (вторая очередь строительств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60-08 от 28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ительно-инвестиционная компания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ительно-инвестиционная компания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17-ти этажного жилого дома, расположенного по адресу:  Московская область г. Подольск   угол Октябрьского проспекта и ул. Ленинградск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61-08 от 29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итет по строительству и архитектуре Администрации г. Подольс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рхитектурное Бюро Микаэлян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проекта на строительство средней  школы  на  24  класса  с  отдельно  стоящим  зданием  спортзала  во  2-ом  микрорайоне  г. Можайска (переутверждение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3-0464-08 от 29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ЖАЙ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Можайского района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АЗТЕХ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"Газоснабжение жилых домов по адресу: Моск. обл., Мытищинский р-н, д. Никульское, ул. Садовая, д.3, д.4, уч. 157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62-08 от 29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Никульско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НТ Никульско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ЗДНЯКОВА НАТАЛЬЯ АЛЕКСАНДРОВНА Индивидуальный предпринима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"Канализование жилых домов № 1-22 по ул. Пролетарская в п.Октябрьский Зарайского р-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63-08 от 29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РАЙ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Октябрьский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ЕСКХ Зарайского района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итель-2000 ООО, г. Луховиц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проекта незавершенного строительства здания общеобразовательной школы на 33 класса по адресу: Моск. обл., Люберецкий р-н, пос. Октябрьский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65-08 от 29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с. Октябрьский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юберецкий муниципальный р-он Администрация муниципального образовани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адовое кольцо Инжиниринг ООО; ООО "Фирма ПКБ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"Газопровод к поселку опытного производственного хозяйства "Манихино" Истрин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68-08 от 30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Р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Ивановско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проект-2000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проект-2000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реконструкцию тепловых пунктов по адресу: МО, г.Лобня, ул.Мирная, д.26; ул.Мирная, д.28; ул,Мирная, д.30; ул.Ленина, д.57; ул.Ленина, д59; ул.Ленина, д.61; ул.Победы, д.20; ул.Победы, д.22; ул.Победы, д.24; ул.Победы, д.1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3-0466-08 от 30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ОБН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МП Лобненская теплосет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ЕПЛОПЕРСПЕКТИВА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блока начальных классов с конференц-залом к зданию общеобразовательной школы по адресу: МО,Люберецкий район, пос.Октябрьский, мкр.Западный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67-08 от 30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Октябрьский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юберецкий муниципальный р-он Администрация муниципального образовани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ирма ПКБ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многоэтажного жилого дома с магазином по адресу: МО, г.Павловский Посад. ул.Кузьмина-ул.Южн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69-08 от 31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АВЛОВСКИЙ ПОСА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итивес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ГрадСтрой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 на строительство  4-х секционного  12-14-17-17 этажного жилого дома №6 (поз. по ГП №5) со встроенно пристроенными нежилыми помещениями( 2-ая очередь стр-ва квартала "Гагаринский)  и внутриквартальные наружные инженерные сети2-ой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череди;;застройкиквартала "Гагаринский" в г. Щелково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71-08 от 31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К Стройинвес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47 ЦПИИ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строительство культурно-оздоровительного комплекса "Планета "Сатурн" , расположенного по адресу: г.Раменское, Северное шосс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4-0470-08 от 31.07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О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ланета Сатурн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едприятие АРК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реконструкцию стадиона "Труд", расположенного по адресу: МО,г.Подольск, ул. К.Готвальд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72-08 от 01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К Спецстрой-2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итектурное бюро А.Левинсон и партнеры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жилого девятиэтажного трехсекционного дома № 9 в квартале 24 г. Дуб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77-08 от 04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вестиционный департамен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ПРОЕКТ", г. Дуб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9-и этажного 180 – квартирного жилого дома в поселке Большевик Серпухов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76-08 от 04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ХО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ХО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реконструкцию автодороги "Луховицы-Зарайск-Астапово-Кончаково" в Луховицком р-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74-08 от 04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УХОВИ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ковский областной дорожный центр ГУП МО - МОД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административно-складского здания, расположенного по адресу: Московская область, Одинцовский район, с. Акулово, ул. Новая, д.137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73-08 от 04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. Акул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РОКУС Интернэшнл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РОКУС Интернэшнл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функциональный  центр ООО «Рубин», расположенный по адресу:  г. Дмитров, ул. Профессиональная, д.5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75-08 от 04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убин ООО, г. Дмитр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Проектное бюро "АТТИК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подземной автостоянки № 64 по генплану на 617 машиномест первого пускового комплекса первой очереди строительства микрорайона №15 г.Мытищ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79-08 от 05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овинтех-холдин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итектурно-дизайнерская мастерская А.А. Чернихо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многоэтажных жилых домов №№ 14, 15, 16, 18 в мкр. "Восточный", квартал №1, пос. Лесной городок, Одинцов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83-08 от 05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Трест Мособлстрой №6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Трест Мособлстрой №6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строительство многоэтажного 4-х секционного жилого дома по адресу: МО, г.Подольск, ул.Циолковског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81-08 от 05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дольская жилищная инициатива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Подольскгражданпроект" (Подольский институт гражданск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-ти этажный жилой дом № 18 с детским подростковым центром на 1 этаже, по адресу: г.Дмитров, микрорайон №5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82-08 от 05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ерезовец Инвестиционно-строительная компания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итектура, расчет, конструирование - эксперт (АРК-эксперт)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-х секционный 10-и этажный жилой дом, расположенный по адресу: г. Электрогорск,  ул. Ухтомского, стр. №1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78-08 от 05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ЭЛЕКТР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ПК МОСЭНЕРГОСТРОЙ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ргстройпроект институт филиал ОАО СПК Мосэнергостр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общеобразовательной школы на 550 учащихся по адресу: г. Видное, микрорайон №6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80-08 от 05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ИДНО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комплекс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Архитектурная мастерская "Алграф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негосударственного общеобразовательного учреждения, расположенного по адресу: Московская область, Одинцовский район, с. Успенско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84-08 от 06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. Успенско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АДУГА-1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реконструкции незавершенной строительством пристройки жилого комплекса "Подлипецкая слобода" (2-я очередь строительства) по адресу: Моск. обл., г. Дмитров, ул. Подлипецкая слобод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85-08 от 07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ервисстрой-Д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астерская архитектора Аристова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строительство 7-этажного жилого дома ( поз. К-4) в микрорайоне Рекинцо-2 г. Солнечногорск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88-08 от 07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Стройинвест-Солнечногорс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ГПИ "ВЛАДИМИР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кладской комплекс с бытовыми помещениями по адресу: Ленинский район, вблизи дер. Говорово (1 км Боровского шоссе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86-08 от 07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овор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ЕГУЛ-стройинжиниринг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лексФорм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«Вторая очередь строительства общественно-жилого комплекса «Западные ворота столицы», расположенного по адресу: д.Марфино Новоивановского округа Одинцовского района Московской области. Корпус № 3 - 14, 17, 22 и 25 этажный жилойдомс1-мнежилымэтажомивстроено-пристроенным дошкольным образовательным учреждением»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89-08 от 07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НБИЭМ-Стройсервис Инжиниринг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НИИТЭП ГУ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чий проект на строительство дошкольного образовательного учреждения на 12 групп со встроенным плавательным бассейном с инженерными сетями и общеобразовательной школы на 22 класса с инженерными сетями по адресу: МО,г.Видное(IIэтапIII-й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чередизастройки 6 мкр. северной территории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87-08 от 07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ИДНО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комплекс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Архитектурная мастерская "Алграф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«Перевод потребителей с открытой зависимой схемы теплоснабжения от котельной «18 квартала» г.Щёлково Московской области на закрытую независимую схему теплоснабжения от ГТ ТЭЦ через ЦТП-8»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91-08 от 11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Щелковская Теплосеть МП ЩР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еплогазпроектмонтаж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приборов контроля загазованности в помещениях котельных №№ 6, 10, 12 в пос. Томилино Люберец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3-0492-08 от 11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Томилино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ОВАЦИЯ-Н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ремсервис ООО, ИНН 50340242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азопровод высокого давления Р=1,2МПа к селу Андреевское Одинцов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93-08 от 11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. Андреевско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Одинцово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ИР-701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завода по производству сухих строительных смесей, расположенного по адресу: Московская область, г. Воскресенск, ул. Московская, д.32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90-08 от 11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СКРЕСЕ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Мособлстройпрогрес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Мособлстройпрогрес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ЦНИИПРОМЗДАНИ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реконструкции системы приточно-вытяжной вентиляции  в бассейне спортивного комплекса "Вымпел" по адресу: г. Королев, Октябрьский бульвар, д.1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00-08 от 12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РОЛЕ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 Спортивные сооружения г. Королев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ное Бюро Инженерных Систем ООО (ПБИС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9-ти этажного 2-х секционного жилого дома по адресу: Московская область, г. Ногинск, ул. Советской Конституции (пересечение с ул. Совнархозная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02-08 от 12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ГИ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огородская-Глуховская Мануфактура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ПРОМ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"Реконструкцию завода по производству средств бытовой химии ООО"Рекитт Бенкизер", расположенный по адресу: МО, г.Клин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03-08 от 12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рма УММ 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жиниринговый центр Гипропищепром-1 ООО (переименован в ИЦ ГПП-1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атодороги "Зарайск-Серебряные пруды"-Назарьево в Зарайском р-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01-08 от 12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РАЙ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ная контора фирма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газоснабжение жилых домов  д. Тураково Сергиево- Посадского муниципальн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97-08 от 12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ГИЕВО-ПОСАД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Турак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инистрация Сергиево-Посадского р-на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газификации д. Золотово Воскресен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95-08 от 12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СКРЕС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Золот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№ 16 ОАО ГЛАВУКС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нгон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газоснабжения  жилых домов НП "Иваново", расположенных по адресу: Московская область, Егорьевский район, д. Иван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99-08 от 12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ЕГОРЬЕ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Иван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ваново Н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ередвижной механизированный отряд-23 ООО (ПМО-23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строительство газопровода высокого давления Р=12,0 МПа  д. Степановка - с. Богородское Орехово-Зуев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96-08 от 12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ЕХОВО-ЗУЕ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. Богородско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Орехово-Зуево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Проектно-Изыскательское предприятие Орехово-Зуевского район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 жилых домов деревень Воскресенское и Фроловское Раменского сельского округа Шахов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98-08 от 12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ШАХОВСКО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оскресенское д. Фроловское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П Шаховского района "Стройзаказчи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ПК Тепло и сила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азопровод высокого давления Р=0,6 МПа к д.Жуковка Дмитров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94-08 от 12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Жуковка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Дмитров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тепл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строительства четырехэтажного жилого дома с мансардным этажом по адресу: МО, г. Королев, мкр. Болшево, Колхозная площадь д.3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04-08 от 13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РОЛЕ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казчикгор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-Стройинжиниринг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строительство  бизнес-центра со вспомогательными зданиями и сооружениями по адресу: МО, г. Протвино, Фестивальный проезд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09-08 от 13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ТВ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каДом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ОЛОВНОЙ ПРОЕКТНЫЙ ИНСТИТУТ ГРАЖДАНСКОГО СТРОИТЕЛЬСТВА, ЗАСТРОЙКИ ГОРОДОВ И ПОСЕЛКОВ - КАЛУГАГРАЖДАНПРОЕКТ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строительство автодороги "Рузский проезд" в Волоколамском райо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08-08 от 13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ЛОКОЛАМ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-Дорсервис-Плюс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транспортной развязки по ул. Мира в г. Чехов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05-08 от 13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-Дорсервис-Плюс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реконструкцию автодороги Болычево-Рысиха-Старая тяга в Волоколамском р-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07-08 от 13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ЛОКОЛАМ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-Дорсервис-Плюс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многоэтажного жилого дома по ул. 2-ая Домбровская в г.Пушкино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10-08 от 13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Евросибспец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ПМ-12, Мосгражданпроект ГУ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ечный комплекс по адресу: г.Долгопрудный, Лихачевский проезд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06-08 от 13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ЛГОПРУД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индустрия ООО, г. Долгопруд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ИПРОАВТОПРОМ ФГУ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реконструкцию свинарника по адресу: Московская область, Коломенский район, пос. Индустрия, Непецинского с/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15-08 от 14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ОМ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Индустрия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П СТК ПРОЕКТ-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П СТК ПРОЕКТ-К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"Инженерное обеспечение микрорайона малой этажности в р-не д. Пучки, мкр. "Красная поляна", г. Лобня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13-08 от 14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ОБН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ихайловский-Realty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адо - Спецстрой КП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"Станция очистки сточных вод. Реконструкция канализационных очистных сооружений микрорайона "Москвич"  в г. Лобне, ул. Дачная, д.4 "А"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5-5-0518-08 от 14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и смет (5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ОБН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Лобненский водоканал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ТЦ Стройнаука-ВИТУ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реконструкцию здания общественно-торгового назначения, расположенного по адресу: МО, г.Фрязино, ул.Московская, д. 2 "В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14-08 от 14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РЯЗ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енно-строительный консорциум г. Фрязино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удия Стиль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нос газопровода высокого давления Р=0,6МПа  Ду =150мм из зоны строительства 48 жилых домов ООО "МартонСтрой"  в д. Аксенки  Пушкин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12-08 от 14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Аксенки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артон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М Янушкевич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 48 жилых домов коттеджного поселка ООО "МартонСтрой"  д. Аксенки  Пушкин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11-08 от 14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Аксенки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артон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М Янушкевич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водолечебницы с галереей под универсальный спортивный комплекс пансионата «Нара» в г. Наро-Фоминск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5-0517-08 от 14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К Спецстрой-2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итектурное бюро А.Левинсон и партнеры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административно- бытового корпуса с инженерными сетями по адресу: МО, Ленинский район, г.Видное, 6 мкр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22-08 от 14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ИДНО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КОМПЛЕКС ЗАО г. 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Архитектурная мастерская "Алграф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проекта на строительство комплекса (двух) жилых домов переменной этажности  по адресу: МО, Ленинский район, г.Видное, центральная часть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21-08 от 14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ИДНО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Ленинвест-Холдин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Архитектурная мастерская "Алграф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детского  гимнастического центра "Кузнечик" по адресу: Московская область, г.Звенигород, мкр. "Верхний Посад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19-08 от 14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ВЕНИГОРО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ирекция единого заказчика г/о Звенигород - ДЕЗ М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ЕВРОСТРОЙ ООО г. Моск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"Реконструкцию ледового хоккейного центра 2004" по адресу: МО, г.Чехов, ул.Московская, вл.10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16-08 от 14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№21 - филиал ОАО Главукс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СП-Фарман     ООО; МУП "Подольскгражданпроект" (Подольский институт гражданск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 на строительство "Дошкольного образовательного учреждения 125 мест со встроенным плавательным бассейном" по адресу: МО, г.Звенигород, ул.Почтовая, д.1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20-08 от 14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ВЕНИГОРО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ирекция единого заказчика г/о Звенигород - ДЕЗ М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тчий дом 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"Бизнес-центра с торгово-развлекательным комплексом" по адресу: МО, г.Видное, проспект Ленинского Комсомол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26-08 от 15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ИДНО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ИНВЕСТ" (г.Москв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ТРИУМ ПСК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строительства научно-производственно-складского комплекса в г. Одинцово, ул. Полев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24-08 от 15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отон ООО г.Москв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проект-МО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"Реконструкцию котельной мощностью 1.05 МВт (0,903Гкал/час) в д.Зименки Зарай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23-08 от 15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РАЙ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Зименки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"Управление внебюджетного строительства М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ПК Тепло и сила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тельное учреждение на 6 групп (110 мест) в г. Котельники, мкр. «Силикат», Люберец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25-08 от 15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ТЕЛЬНИ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союз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рма ЛИТАМ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строительство пешеходного перехода через ул. 9 Мая в г.Химки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27-08 от 18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торемонтностроительное  управление-ВМ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ЕДПРИЯТИЕ ГВИН-ПИН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-общественное здание с рестораном по ул. Почтовая-3 в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. Красногорск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28-08 от 18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адовое кольцо Девелопмен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ПМ Садовое кольцо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проекта на строительство жилого комплекса "Заречье" , расположенного по адресу: МО, Одинцовский район, пос.Заречь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32-08 от 19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Заречье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стройреконструкция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ТИКС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"Офисно-торгового центра" по адресу: МО, г.Лобня, ул.Крупской, д.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36-08 от 19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ОБН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ВЕСТЭНЕРГО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Жилстрой-1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строительство здания администрации сельского поселения Марушкинское Наро-фомин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35-08 от 19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арушкин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временные Строительные Технологии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временные Строительные Технологии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жилых домов серии ИП-46С (№№ 2, 3, 4 по генплану, 2-я очередь строительства), расположенные по адресу: Московская область, г. Чехов, мкр. "Губернский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34-08 от 19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адостроитель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ерсональначТворческая мастерская архитектора И.А.Поляк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17-ти этажного жилого дома № 25  по адресу: МО, г.Звенигород, мкр."Поселок санатория "Звенигород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29-08 от 19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ВЕНИГОРО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венигородская Инвестиционная Корпорация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ИНКАА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Торгового центра  по адресу: МО, г.Наро-Фоминск, ул.Маршала Жуков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33-08 от 19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ПМК-35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орПроект ООО г.Обнинс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строительство пристройки спортзала к МОУ "Ефремовская средняя общеобразовательная школа" в пос.Новом, дом 17, Егорьев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30-08 от 19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ЕГОРЬЕ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Новый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У Ефремовская средняя школ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ная мастерская № 1 ПК - ЕПМ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мобильная дорога 28 км М-1 «Беларусь» - Подъезд к д/о «Озерки»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 участке 28 км М-1 «Беларусь» - пос.Довиль в Одинцовском район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31-08 от 19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ТМ-Дор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зданий специализированного батальона дорожно-патрульной службы УГИБДД ГУВД по Московской области в д. Апаринки Ленин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37-08 от 19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Апаринки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ВД РОССИИ ГУВД МО ОКС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ПИИ МВД России ГУП (Московский проектно-изыскательский институт МВД Росси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магазина ООО "НАОМИ" по адресу: Московская область, г. Краснознаменск, ул. Победы, д.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4-0539-08 от 20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ЗНАМЕ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аоми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ногопрофильная фирма КАНОН" (МПФ КАНОН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256 кв. монолитного жилого дома № 30 по адресу: МО, г.Наро-Фоминск, мкр. "Восточный", район Красная Пресн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38-08 от 20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ЕРЕССТРОЙ   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гражданпроект ГУП МО, ПМ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база ООО "Голден Лайн", расположенная по адресу: Домодедовский район, с.Ям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40-08 от 20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. Ям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 Индустрия", ИНН 7733541596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С КОНСТРУКТОР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торгового комплекса с АЗС на 32 км автодороги "Москва-Ростов на  Дону" в Домодедовском районе М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41-08 от 20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Т-лоджисти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нтажСтрой ООО, 7718237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гостевой парковки Всесезонного горнолыжного комплекса, расположенной по адресу: Московская область, Красногорский район,  Павшинская пойм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45-08 от 21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азвитие ООО г. Одинц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ногоквартирного жилого дома по адресу: МО, г.Дубна, ул. Тверская д.1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44-08 от 21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Бетиз и 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Бетиз и К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строительство газопровода высокого давления к д. Рахманово Егорьевского р-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43-08 от 21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ЕГОРЬЕ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Мособлгаз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проекта строительства комплекса многоэтажных жилых домов "Е-21" ( размещение художественных мастерских в технических этажах) в г. Троицк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42-08 от 21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РОИЦ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ГОРСТРОЙ", г. Троиц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НКБ Архитектура и культурная политика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  на строительство административного здания ( корпус №2) на территории ДЦ "Кантри Парк", расположенного по адресу: Московская область, г. Химки, ул. Панфилова, вл. 1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47-08 от 22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ИТИ Про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рхитектурный Центр Союза Московских Архитекторов" (АРХЦЕНТР С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строительства двух 9-ти этажных жилых домов (№1,№2) по адресу: МО, г.Дедовск, Истринский р-н, ул. Красный Октябрь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49-08 от 22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ДОВ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Проектно-строительное объединение № 13" г. Истра (ПСО 13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Проектно-строительное объединение № 13" г. Истра (ПСО 13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 строительства корпуса по производству парфюмерно-косметической продукции, расположенного по адресу: Московская область, Раменский район, с. Речицы, ул. Речицкий завод, 15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46-08 от 22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. Речицы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ММ строительная компания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ММ строительная компания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реконструкции корпуса №6 (блок А и частично блок Б) ПЛК "Северное Домодедово"  под размещение производства печатной упаковки ООО "ВествэкоИст-Принт" по адресу: МО, г.Домодедово, мкр. Северный, ул.Логистическая, д.1/5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48-08 от 22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авловское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ЕГА-СТРОЙ ООО, г. Домодедово (ИНН 5003061804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ЕГА-СТРОЙ ООО, г. Домодедово (ИНН 500306180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: "Газопровод высокого давления Р= 0,6 МПа, dу 300 от ГРС "Северное Выхино" до существующего газопровода высокого давления Р= 0,6 МПа, dу 300 в районе Алтуфьевского шоссе с врезкой вблизи Алтуфьевского шоссе" в Мытищинском район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54-08 от 25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особлгазсерви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М Янушкевич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 реконструкции  здания производственного назначения ООО "Терминал-Восток" под складской комплекс, расположенное по адресу: Московская область, г. Жуковский, ул. Кооперативная, д. 10, стр.3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51-08 от 25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У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СтройИндустрия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винтех П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газопровода от пос. Авсюнино до д. Мисцево сельского поселения Дороховское Орехово-Зуев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52-08 от 25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ЕХОВО-ЗУЕ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с. Авсюнино-д.Мисце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Орехово-Зуево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М Янушкевич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"Стрелкового клуба"  по адресу: МО, г.Дзержинский, ул.Энергетиков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50-08 от 25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ЗЕРЖ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Б Комплектэнерго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АЛЬФРА С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ский спортивный центр с помещениями общественного назначения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целевого использования в г. Долгопрудный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4-0553-08 от 25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ЛГОПРУД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монтажсервис+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ТМ под руководством Бреусова А.А.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строительства цеха по производству детского питания по адресу: МО, Воскресенский р-н, пос. Белоозерский, ул. Пионерская 23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56-08 от 26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СКРЕС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ИВМА. Детское питание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проект-МО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ные изыскания на площадке проектируемых двух 16-ти этажных жилых домов по  адресу: МО, г.Протвино, южная часть квартала А-III (ул.Южная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2-1-0559-08 от 26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результатов ИИ (2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ТВ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ительно-монтажное предприятие Комфор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рхитектурный Центр Союза Московских Архитекторов" (АРХЦЕНТР С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тдельные разделы проектов (14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строительство многоэтажного гаражного комплекса с универсальным магазином и мойкой на 2 поста, расположенного по адресу: МО, г.Подольск, ул.Готвальда, д.6в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58-08 от 26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ОРД фирма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Подольскгражданпроект" (Подольский институт гражданск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"Реконструкция жилого дома с надстройкой" по адресу: МО г.Лыткарино, ул. Советская д.1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62-08 от 26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ЫТКАР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КС г. Лыткар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Ц Экотектура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котельной РМЗ по адресу: г. Раменское, ул. Михалевич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55-08 от 26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О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аменское ПО ТВК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ЭП энерго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заправочная станция, расположенная по адресу: Дмитровский муниципальный район, с.п. Синьковское, п. Лучинское, «МБК» 47-й км, правая сторона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61-08 от 26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Лучинско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ЕКА-Московиянефтепродук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ПРОМ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ый корпус кондитерской фабрики  "Рузанна"  в Восточном мкр. пос. Тучково  Руз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5-4-0560-08 от 26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р. - несоответствие технической части и смет (5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УЗ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Тучково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узанна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СТ СТРОЙПРАКТИКУМ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административно-хозяйственного здания ГУП МО "Мособлгаз", расположенного по адресу: Московская область, Одинцовский район, р.п. Новоивановское, ул. Калинина, д.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57-08 от 26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р.п. Новоивановско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Мособлгаз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П МО "Архитектурно-планировочное управление МО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этажный жилой дом, по адресу: Красногорский район, пос. Нахабино, ул. Красноармейская, стр. корп. 5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64-08 от 27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Нахаб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икинг-гранд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андарт 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-ти этажный 1-но секционный жилой дом по адресу: г. Щелково,  мкр. Соболевка, ул. Новая фабрик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2-1-0563-08 от 27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результатов ИИ (2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Инвест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арантстрой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тдельные разделы проектов (14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этажный двухсекционный жилой дом по адресу: Ленинский район, пос. Совхоз им. Лени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68-08 от 28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овх. им. Ленин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вхоз имени Ленина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Электросталь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ый комплекс (ФОК) в г. Ивантеевк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67-08 от 28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ВАНТЕЕВ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К Спецстрой-2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К Спецстрой-2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й зал с переходной галереей к существующему зданию школы - интерната по адресу: г. Егорьевск, ул.Южная, д.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65-08 от 28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ЕГОРЬЕВ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 Р.О.С. Ремстрой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 Р.О.С. Ремстрой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 жилых домов НП "Социальная инициатива "ШУВОЕ" по ул. Гагарина в пос. Шувое Егорьевского 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66-08 от 28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ЕГОРЬЕ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Шувое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Егорьевское УКС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ередвижной механизированный отряд-23 ООО (ПМО-23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этажный жилой дом и подземная автостоянка по адресу: г. Наро-Фоминск, мкр. Привокзальный, ул. Войков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71-08 от 29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СТОВ Стройинвес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ЖилПром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-бытовой блок первой очереди строительства производственного предприятия ООО «Грундфос Истра», по адресу:  Истринский район, деревня Лешково, д. 18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69-08 от 29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Р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ер. Лешк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УНДФОС ИСТРА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амболь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 двух жилых домов № 3 и № 3а по Окружному проезду в дер. Витенево Мытищин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70-08 от 29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итене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епанова Е.Н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Мытищимежрайга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ая дорога «Серпухов - Данки - Турово» - Прилуки в Серпуховском район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72-08 от 29.08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ТМ-Дор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автомобильной дороги - Подъезд 2066 на 83 км автодороги «Москва-Челябинск» в Воскресенском район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74-08 от 01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СКРЕС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риентир ПСФ ЗАО, г. Моск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-13-14-ти этажные жилые дома №3 и №7, расположенные по адресу: г. Дмитров, микрорайон №5, квартал №6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73-08 от 01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митровская строительная компания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ПК-ЭКСПЕР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вод от ВЗУ №5 до ул. Латышская в г. Наро-Фоминск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77-08 от 02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МУП г. Наро-Фоми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ПБ Атриум ООО, г. Обнинс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тичники №№ 1,2,3,4,5,15,16,17,18,19 зоны "А" для выращивания бройлеров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 адресу: Наро-Фоминский район, Атепцевский с/о, п. Новая Ольховк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75-08 от 02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Новая Ольховка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линар-Бройлер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клад готовой продукции ОАО «САН-Интербрю» по адресу: г. Клин, ул. Московская, д.2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76-08 от 02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ипропищепром - 2 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ипропищепром - 2 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о-складская база по адресу: г. Котельники, микрорайон «Силикат», промышленная зона, стр. 11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82-08 от 03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ТЕЛЬНИ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ирма ПКБ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ирма ПКБ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фисное  здание (проектно-конструкторская организация), расположенное  по адресу: г. Электросталь, ул. Маяковского, с востока дома № 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79-08 от 03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ЭЛЕКТРОСТАЛ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еплогазпроектмонтаж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еплогазпроектмонтаж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этажная автостоянка закрытого типа вместимостью до 500 машиномест по ул. Колпакова в мкр. 18 г. Мытищи (корректировка проекта в связи с увеличением м/мест с 300 до 500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78-08 от 03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мстрой-1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Мытищинская городская проектная мастерская" - МГП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реконструкцию атодороги "Егорьевск-Семеновское"-Селиваниха-Забелино в Егорьевском р-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80-08 от 03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ЕГОРЬЕ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ЯЗАНЬ-ПРОЕКТСЕРВИС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ногоэтажного жилого дома, ул. Кржижановского, район озера «Стахановское», строительный № 1, в г. Электрогорск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81-08 от 03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 за отч. период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ЭЛЕКТР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омпания "Премьер-Инвес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омплекс строительных услуг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функциональный производственно-торговый комплекс ООО «Ирис» по адресу: Мытищинский район, сельское поселение Федоскинское, южнее деревни Еремин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85-08 от 04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Ерем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винтех-Групп С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С КОНСТРУКТОР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-ми секционный жилой дом кор.2, мкр."Лобаново", г.Химк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84-08 от 04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правление по эксплуатации и строительству городского хозяйства МП адм. г/о 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проект-3 институт ГУ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"Детский сад на 170 мест (корп.36) в мкр. 6, 14 г. Мытищи городского поселения Мытищ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83-08 от 04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ВЕСТ-СТРОЙ ЗАО г. 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кспертПроектСтрой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реконструкции и расширения стадиона "Новатор" с паркингом г. Химки, ул.Кирова 2-ая очередь  (футбольный стадион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86-08 от 04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К Спецстрой-2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К Спецстрой-2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КЛ №1 220кВ ТЭЦ-27 - ПС Хлебниково и КЛ №2 220кВ ТЭЦ-27 - ПС Хлебниково в Мытищинском район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87-08 от 05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нжиниринговый центр Энерг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тделение дальних передач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о-складское здание с АБК (3-я очередь) и сооружения инженерного обеспечения по адресу: Ленинский район, г. Видное, Северная промз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89-08 от 05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ИДНО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ан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ехнолиг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ый центр по адресу: г. Электросталь, на пересечении Ногинского шоссе и ул. Жуляби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88-08 от 05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ЭЛЕКТРОСТАЛ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Холдинг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Центр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котельной с 4-мя котлами «REX-600» фирмы  «ICI CALDAIE» мощностью 6000 кВт каждый взамен существующих 3-х котлов ТГВ-4  для теплоснабжения ФГУП «РОЦ «Озеро Круглое» в п/о Озерецкое, вблизи д. Агафониха Дмитров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90-08 от 08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Агафониха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П "Спорт-Инжиниринг" - Спорт-И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элпа Инжиниринг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 жилого комплекса с общественной зоной «Пестово», расположенного по адресу: Мытищинский район, сельское поселение Федоскинское, вблизи д.Румянце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91-08 от 08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ЦИОН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тепл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конструкция автомобильной дороги г. Талдом ул. Гражданская км 0-1,3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алдомском район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5-5-0598-08 от 08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и смет (5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АЛДОМ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ститут Дорожно-Мостового проектирования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-ти этажное многофункциональное здание с офисными и жилыми помещениями по адресу: г.Жуковский, ул. Амет-Хан-Султана, д.5, корп.3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94-08 от 08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У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гтех - Прогрессивные технологии ЗАО НП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ехноСтрой ООО, Раменский р-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-этажный многоквартирный жилой дом (объект незавершенного строительства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 ул. Виксне, д. 14 в пос. Дорохово Руз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93-08 от 08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УЗ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Дорох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акситоргпоставка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реконструкции автомобильной дороги Панюково-Пахомово-Косово в Шаховском райо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92-08 от 08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ШАХОВСКО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-Дорсервис-Плюс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Газопровод-отвод Р=1,2 МПа, Д=200 мм к озеру Долгое Дмитров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4-0612-08 от 08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весттехноком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тепл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заправочный комплекс на 500 заправок в сутки по адресу: Серпуховский район, Липицкий сельский округ, вблизи с. Липицы, на а/д М-2 «Крым» 106 км (слев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97-08 от 09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. Липицы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Дороги ХХII века", г. Фряз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инвестсервис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пешеходного моста через р. Клязьма в г. Щелк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96-08 от 09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рма Инсор НП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зел учета расхода газа № 3 с подводящими сетями по адресу: г.Химки, мкр.8, территория ООО "ИКЕА МОС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99-08 от 09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правление экспериментальной застройки микрорайонов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институт "МосгазНИИ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 «Автозапчасти» по адресу: Павлово - Посадский район, дер. Кузнецы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00-08 от 09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АВЛОВО-ПОСАД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Кузнецы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аскер ЛТД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П МО "Архитектурно-планировочное управление МО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чной коллектор на территории ОАО "Московский коксогазовый завод" в г. Видно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5-0595-08 от 09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ИДНО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Московский коксогазовый завод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кология водной среды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 промышленной зоны в районе дер. Бородино Мытищин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04-08 от 10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весттехноком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мышленные Технологии и Дизайн ООО - ПромТехДизай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регоукрепление от затопления паводками редкой повторяемости земельных участков проекта "ПЛЕЩЕЕВО", расположенных восточнее с. Дмитровское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 д. Грибаново Красногор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03-08 от 10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лещее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ИИ ВОДГЕО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ИИ ВОДГЕО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 жилых домов НП "Юрцово"  в д. Юрцово Егорьевского 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01-08 от 10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ЕГОРЬЕ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Юрц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Юрцово Н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ная мастерская № 1 ПК - ЕПМ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-деловой центр по адресу: Щелковский район, городское поселение Фряново, микрорайон № 2, ул. Молодежн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05-08 от 10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Фрян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 независимой оценки Экспер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еверГаз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-этажная кирпичная жилая вставка между существующими жилыми домами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 ул. Осипенко, д. 2 в г. Сергиевом Посад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02-08 от 10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ГИЕВ ПОСА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КФ ВИКТОРИЯ-5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ГПИ "ВЛАДИМИР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"Реконструкцию здания Дома культуры под интернат МОУ Дединовской общеобразовательной школы по адресу: МО, Луховицкий район, с.Дединово, ул.Красные Зор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06-08 от 10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УХОВИЦ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единово 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ниципальное автономное учреждение Управление капитального строительства Луховицкого райо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ниципальное автономное учреждение Управление капитального строительства Луховиц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азопровод низкого давления к жилым домам д. Марьина гора Пушкинского 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08-08 от 11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инистрация с/п Ельдигинское Пушкинского муниципального района Московской област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М Янушкевич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сороперегрузочный и сортировочный комплекс твердых бытовых отходов производительностью 40 тыс. тонн в год, расположенный по адресу: Орехово-Зуевский район, п. Пригородный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09-08 от 11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ЕХОВО-ЗУЕ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Пригородный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ЛАВУКС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ИП Орехово-Зуевского р-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проекта строительства группы жилых домов со встроенно-пристроенными помещениями и подземной автостоянкой по изменению конструктивной части фундамента жилого дома № 7 по адресу: МО, г.Домодедово, ул.Киров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-011-08 от 11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КФ Атлан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тдельные разделы проектов (14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реконструкции системы обнаружения утечек (СОУ) кольцевого нефтепродуктовода ОАО "Мостранснефтепродукт" добавлением новых участков, ЛПДС "Володарская" Раменский район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2-0607-08 от 11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ТРАНСНЕФТЕПРОДУКТ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ститут Нефтепродуктпроект ОАО (Институт по проектированию объектов трубопроводного транспорта и хранения нефтепродуктов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Очистные сооружения, сети водоснабжения и канализации, канализационные насосные станции, водозаборный узел, сети электроснабжения 0,4 кВ и распределительные пункты РП 10 кВ) дачного поселка "Троица", расположенного вблизидер.ТроицаЯдроминскогосельского поселения Истрин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10-08 от 11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Р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Троиц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вестстрой-Д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вестстрой-Д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-этажный, односекционный жилой дом, расположенный по адресу: г. Звенигород, микрорайон санатория "Звенигород", д. 2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11-08 от 12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ВЕНИГОРО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венигородская Инвестиционная Корпорация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ИНКАА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й сад на 125 мест  с плавательным бассейном  в п. Мещерское сельского поселения Любучанское  Чехов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13-08 от 12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Мещерско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итектура и градостроительство Чеховского муниципального района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итектура и градостроительство Чеховского муниципального района МУ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метная документация на капитальный ремонт  психонаркологического отделения по адресу: Московская область, г. Чехов, ул. Пионерская, д. 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-013-08 от 12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ниципальное учреждение здравоохранения "Центральная районная поликлинник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итектура и градостроительство Чеховского муниципального района МУ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меты (5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метная документация на капитальный ремонт дневного стационара по адресу: Московская область, г. Чехов, ул. Пионерская, д.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-012-08 от 12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ниципальное учреждение здравоохранения "Центральная районная поликлинник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итектура и градостроительство Чеховского муниципального района МУ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меты (5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метная документация на капитальный ремонт  отделения стоматологии по адресу: Московская область, г. Чехов, ул. Чехова, д. 6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-014-08 от 12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ниципальное учреждение здравоохранения "Центральная районная поликлинник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итектура и градостроительство Чеховского муниципального района МУ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меты (5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метная документация на капитальный ремонт взрослой поликлиники по адресу: Московская область, г. Чехов, ул. Пионерская, д.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-015-08 от 12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ниципальное учреждение здравоохранения "Центральная районная поликлинник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итектура и градостроительство Чеховского муниципального района МУ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меты (5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жилого дома со встроенно-пристроенными торгово-офисными помещениями по адресу: Московская область, г. Коломна, ул. Полянская, д.17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15-08 от 15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ОМ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К-Газсетьсерви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ажданпроект ОАО г. Колом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ногофункционального торгово-складского комплекса по адресу: Мытищинский р-н, западнее дер.Еремино (повторно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17-08 от 15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--Еремино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стра лэнд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ПБ-интер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1–ой очереди Многофункционального торгово-придорожного ремонтно-складского автомобильного комплекса в д.Пикино, ул. Транспортная, уч. 1, сельское поселение Луневское, Солнечногор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18-08 от 15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Лунево по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ельхозтранспор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реконструкция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ногоэтажного жилого дома с первым нежилым этажом по адресу: г. Дмитров, ул. Пионерск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16-08 от 15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ПКФ "АФИНА ЛТД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нолит НПЦ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жилого дома - корпус №3 со встроенными помещениями общественного назначения без конкретной технологии в цокольном этаже - 5-ый пусковой комплекс в квартале 10В - 2-ая очередь реконструкции микрорайона №10 "Брусчатыйпоселок"г.Красногорск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14-08 от 15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к-Реал-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лавПроектСтрой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ногофункционального комплекса, расположенного по адресу: МО, г.Электросталь, ул.Красн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19-08 от 15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ЭЛЕКТРОСТАЛ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лектростальский Старбург-Восто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Электросталь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физкультурно-оздоровительного комплекса  в  п.Большевик Серпухов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20-08 от 16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ольшевик по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К Спецстрой-2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К Спецстрой-2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жилого дома № 5 у д. Марьинка в г. Бронницы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22-08 от 16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РОННИ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СК МОСТ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мСтройБетон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торгового центра по ул. Кагана в г. Воскресенск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21-08 от 16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СКРЕСЕ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ЛАВУКС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ажданпроект ОАО г. Колом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жилых домов корп. 2,3,4,10,12 квартала по ул. Народного Ополчения (1-я очередь строительства) в пос. Свердловский Щелков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23-08 от 16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вердловский по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П-СанТехМонтаж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Мытищинская городская проектная мастерская" - МГП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Реконструкция Торгово-складского комплекса под Торгово-развлекательный центр", расположенный по адресу: МО, г.Чехов, ул. Московская, вл. 96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24-08 от 16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№21 - филиал ОАО Главукс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№21 - филиал ОАО Главукс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СП Форман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Газопровод  высокого давления Р=0,6МПа к д. Большие Белыничи Зарай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27-08 от 17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РАЙ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ольшие Белыничи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Мособлгаз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сервисного металлоцентра специальных сталей по ул. Силикатной д.32 в г. Мытищи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32-08 от 17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итель ЗАО г. 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проект-МО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детского образовательного учреждения на 12 групп (220 мест) со встроенным плавательным бассейном, расположенным по адресу: Московская область, Красногорский район, Павшинская пойма, II очередь строительства, микрорайон 2, корпус К-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26-08 от 17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УКС-4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апстройпроект"; АРХинж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офисного комплекса с сервисной инфраструктурой, расположенного по адресу: Московская область, городской округ Химки, Шереметьево - 2, Международное шоссе, владение 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29-08 от 17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еждународный деловой центр Шереметьево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Институт "Гомель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детского образовательного учреждения на 12 групп (220 мест) со встроенным бассейном, расположенным по адресу: Московская область, Красногорский район, Павшинская пойма, II очередь строительства, микрорайон 1, корпус К-2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25-08 от 17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УКС-4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ап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1-13-этажного, трехсекционного жилого дома, расположенного по адресу: Московская область, г. Звенигород, мкр. "Пронино", корпус 7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31-08 от 17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ВЕНИГОРО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Трейд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мстройпроект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-но секционного 15-ти этажного жилого дома, расположенного по адресу: МО, г.Звенигород, мкр."Пронино", корп. 6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30-08 от 17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ВЕНИГОРО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Трейд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емпСтрой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газовой котельной  микрорайона "Солнечный" в г. Щелково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28-08 от 17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пецмонтажстрой 44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еплогазпроектмонтаж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проекта на строительство  корпуса №4 из состава  проекта многоэтажных  жилых домов ( корпуса №1-5) по адресу: Московская область, Наро-Фоминский район, ул. Горького-Полев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34-08 от 18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. Апрелевк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егион Строй Инвест-Юг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МСТРОЙ ИКСГ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на строительство здания общежития, по адресу: Московская область, Серебряно - Прудский район, пос. Серебряные Пруды, микрорайон «Юбилейный»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33-08 от 18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ЕБРЯНО-ПРУД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еребряные Пруды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-1 Серебряно-Прудского р-на МУ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итель-2000 ООО, г. Луховиц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Автогазозаправочной станции (АГЗС), расположенной по адресу: МО, Каширский район, д.Знаменско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37-08 от 19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АШИ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Знаменское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ибур-Петрокон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никс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повторной корректировки торгового комплекса строительных материалов и объектов придорожного сервиса на 23 км а/д «Москва-Рига» Красногорского района, М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35-08 от 19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23 км а/д  "Москва-Рига"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ерспектива ООО, г. Крас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спортивного комплекса по адресу: МО, г.Люберцы, ул.Электрификаци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36-08 от 19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Лидер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зыскПроектСтрой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строительства газопровода к с. Ачкасово Воскресен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40-08 от 22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СКРЕС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. Ачкас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Коломна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АФТА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жилого комплекса со встроенно-пристроенными помещениями по адресу: Московская область, Раменский  муниципальный район,  г. п. Раменское, ул. Десантная, д.17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43-08 от 22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Раменское г.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ебоскребИнвес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еверо-Запад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 во малоэтажных жилых домов по адресу: МО, г.Долгопрудный, ул. Академика Лаврентьева (5-я очередь строительств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38-08 от 22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ЛГОПРУД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КТИС-СТРОЙ  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ЦНИИПРОМЗДАНИ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"Склада комплектующих изделий" Механического завода 342 по адресу: МО, г.Домодедово, ул. Промышленная, д.1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42-08 от 22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ехстрой-342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вестПроект ООО, г.Люберц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 7-9-ти этажного  четырехсекицонного жилого дома  ( поз. №1 по ГП - I очередь  строительства квартала) в поселке Юдино Одинцов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41-08 от 22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с. Юд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рест Мосэлектротягстрой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проект-3 институт ГУ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Реконструкция складской зоны в торговые площади здания ТК "Три кита" по адресу: Одинцовский район, 19 км автомагистрали М-1 "Беларусь", д.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39-08 от 22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омарх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АР-СТРОЙ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детского сада на 110 мест по адресу: МО, Мытищинский район, пос.Пироговский, ул.Тимирязев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46-08 от 23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ироговский по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-2 филиал ОАО "ГЛАВУК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проектархитектура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униципального 17-ти этажного 1-секционного жилого дома В-67 по ул. Полковника милиции Курочкина в г.Троицк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53-08 от 23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РОИЦ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ГОРСТРОЙ", г. Троиц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саде Инконт АПФ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реконструкцию мостового перехода ч/р Вольная у г. Куровское на а/д "Куровское-Шатура-Дм. Погост-Самойлиха"-Куровское в Орехово-Зуевском р-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5-5-0649-08 от 23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и смет (5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ЕХОВО-ЗУЕ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. Куровско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рма Инсор НП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для разработки проекта на строительство Комплекса жилых домов по адресу: МО, Ленинский район, Сосенский с/о, вблизи деревни Столбово, участок №34, корпуса №1, 2, 3, 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1-0651-08 от 23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толбово д. (п.Коммунарка)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правление по строительству №111 ЗАО - СУ-111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 К.П.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тдельные разделы проектов (14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перекладку газопровода высокого давления Р=1,2 МПа Dy150 в пределах территории д.Лечищево Истринского муниципальн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48-08 от 23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Р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Лечище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заик 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мышленные Технологии и Дизайн ООО - ПромТехДизай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ногофункционального офисно-производственного комплекса ООО "Тойота Мотор" по адресу: МО, Мытищинский р-н, Сгонниковский с.о., 750 м западнее Алтуфьевского шоссе, 300 м севернее МКАД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50-08 от 23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илдинг Ассистенс Компани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К 3 Инженер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торгово-складского комплекса ООО "НИККа", расположенного по адресу: Московская область, Люберейкий район, пос. Томилино, ул.Гаршина, д.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44-08 от 23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с. Томил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убеж С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Проектный институт "Нефтеспец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автозаправочной станции, расположенной по адресу: Московская область, Дмитровский район, Габовский с/о, д. Глазово, а/д Хлебниково-рогачево, 16 км, левая стор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47-08 от 23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Глаз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ЕКА-Московиянефтепродук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гропромжилиндустрпроект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муниципального детского сада на 120 мест в микрорайоне "МЖК" г. Раменско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45-08 от 23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О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Жилстрой ЗАО , г.Дзерж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Конструкторское бюро по архитектурно-строительным системам и новым технологиям имени А.А.Якушев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Реконструкция  основного производственного корпуса (лит. "С", лит. "Д")  ОАО "Молочный комбинат" "Ступинский" под "Деловой  центр" , расположенного  по ул. Горького, д.26 в г. Ступино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52-08 от 23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ТУП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лочный комбинатСтупинский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ЕКТОР Плюс фирма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7-ти этажного жилого дома в микрорайоне "Космонавтов", квартал "Березовец", вл.2, г.Дмитров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54-08 от 23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АЛКОМ ИнС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итектура, расчет, конструирование - эксперт (АРК-эксперт)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"Торгово-Технического Центра по торговле и обслуживанию легковых автомобилей" по адресу:МО, г.Мытищи, ул.Красноармейская, д.45, МКАД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56-08 от 24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пания Строй Групп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пания Строй Групп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административного здания по адресу: Моск. обл., г. Реутов, ул. Парковая ( напротив магазина д.4 по ул. Парковая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58-08 от 24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УТ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еуткапстрой  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М ВИ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придорожного сервиса по адресу: вблизи д. Бузланово, Красногор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55-08 от 24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НБИЭМ-Стройсервис Инжиниринг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-Капитал Архитектурная мастерская профессора Тальковского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ногоквартирного жилого дома по адресу: МО, г.Дубна, ул. Тверская д.16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57-08 от 24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Бетиз и 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Бетиз и К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инженерного корпуса по адресу: МО, Одинцовский р-н, Барвихинский с.о., в р-не д. Жуковк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59-08 от 25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Жуковк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ады Майендорф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стройреставрация ОАО; 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"Завода по выпуску кабельно-проводниковой продукции" по адресу: МО, г.Волокаламск, ул.Ямская, 33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60-08 от 25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ЛОКОЛАМ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К Сириу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фГрупп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реконструкцию автомобильной дороги улица Учинская в г. Пушкино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5-5-0662-08 от 26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и смет (5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ститут Дорожно-Мостового проектирования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реконструкцию автодороги Суворово-Волоколамск-Руза на участке км 10+000-км 11+500 Волоколамского р-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5-5-0661-08 от 26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и смет (5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ЛОКОЛАМ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ститут Дорожно-Мостового проектирования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Реконструкция открытого распределительного устройства ОРУ-110 кВ  ГЭС 191, расположенного по адресу: Московская область, г. Дубна, Шлюзовой пер., д.16, корп. 2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63-08 от 30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П "Канал им. Москвы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лектроцентроналадка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реконструкции объектов автономного энергоснабжения гидротехнических сооружений (ПС-231 "Икша-1"), расположенных по адресу: Московская область, Дмитровский район, п. Икша, гидроузел №6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64-08 от 30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Икш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П "Канал им. Москвы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энергопроект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автодороги "Подъезд к д. Сапроново от автодороги Сапроново-МК-Беспятово" в Ступинском р-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65-08 от 30.09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ТУП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ТМ-Дор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"Торгово-деловой центр с автостоянкой по адресу: МО, Одинцовский р-н, 27 км Минского шоссе в районе д/о "Озер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67-08 от 01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АЗВИТИЕ" Одинцовский райо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.О.Б.И.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2-х 17-ти этажных жилых домов №2 и №3 в пос.Октябрьский, микрорайон Западный Люберец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68-08 от 01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Октябрьский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СТРОЙСЕРВИ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П ГСП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цеха по производству вентилируемых фасадов  по адресу: МО, г.Химки, Северная промышленно-коммунальная зона, проезд № 5549 (2-я очередь строительств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66-08 от 01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КС-серви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ектстрой-Перспектив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офисного здания по адресу: Московская область, г. Сергиев Посад, проспект Красной Армии, д.77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69-08 от 01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ГИЕВ ПОСА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потечный жилищный фонд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рхитектурная импровизация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многофункционального центра по продаже и техническому обслуживанию автомобилей "Тойота" по адресу: МО, Ленинский р-н, в р-не д. Картмаз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71-08 от 01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мстройсерви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ЦКА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реконструкцию спального корпуса № 1 санатория "Виктория" по адресу: МО, Пушкинский район, с/п Ельдигино, д. Рак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70-08 от 01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Рак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альный совет по туризму и отдыху (холдинг)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нолит-Ю ООО, г. Моск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по реконструкции кабельных сетей в г. Электросталь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72-08 от 02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ЭЛЕКТРОСТАЛ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Производственно-техническое предприятие городского хозяйства г. Элктростал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ПРОМ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тепловой сети-связки между котельными по адресу: ул. Заводская, д.2 и ул. Спортивная, д.3а до ЦТП № 19 в г.Долгопрудный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75-08 от 02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ЛГОПРУД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Инженерные сети г. Долгопрудны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МФ ПРОМЭНЕРГОМОНТАЖ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инженерного обеспечения коттеджной застройки с комплексной  инфраструктурой в п. Барвиха Одинцов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74-08 от 02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апитал Груп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ОЮЗПРОЕКТСТРОЙ"; ООО "ИНКОМСТРОЙ ИНЖИНИРИНГ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23 этажного жилого дома с подземной автостоянкой и помещениями обслуживания населения, расположенный по адресу: Московская область, г. Химки, на пересечении ул. Дружбы и проспекта Мельников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76-08 от 02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-Серви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рхитектурная Проектная Мастерская "Проспект"; ПСУ РусьСпецСтрой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производственно-складского корпуса К  ООО "Инфрастрой Быково" по адресу: МО, Раменский район, п.Быково, ул.Аэропортовская, д.1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77-08 от 02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ыково по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нфрастрой Быков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ехнолиг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здания Центральной аварийной службы ГУП МО "Мособлгаз", расположенной по адресу: Московская область, г. Красногорск, мкр. "Южный", ул. Заводск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73-08 от 02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Мособлгаз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ПМ-Красногорск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Автоматизированная система управления и диспетчеризации пассажирских лифтов в многоквартирных домах на территории городского округа Фрязино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5-5-0679-08 от 03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и смет (5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РЯЗ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инистрация г. Фряз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фЭлектроМонтаж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 строительства двух жилых домов переменной этажности ( поз. №2 и поз. №7 по ГП), расположенных по адресу: Московская область, Солнечногорский район, городское поселение Андреевк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81-08 от 03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Андреевка г.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Стройинвест-Солнечногорс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ОУ высшего профессионального образования "Московский государственный строительный университет" (МГСУ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Жилой комплекс с торговым центром в северо-восточной части 2-го микрорайона (2-я очередь), расположенного по адресу: Московская область, г.Можайск, ул.Мира, д.14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78-08 от 03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ЖАЙ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ициатива МУФС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ЯЗАНГРАЖДАНПРОЕКТ  институт 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реконструкции напорного канализационного коллектора  г. Дрезна-д.Кабаново Орехово-Зуев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80-08 от 03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ЕХОВО-ЗУЕ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. Дрезна- д. Кабан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Орехово-Зуевского р-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ИП Орехово-Зуевского р-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линии внешнего электроснабжения от подстанции № 229 к садоводческому товариществу "Былина" у д.Иванцево Талдомского района М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82-08 от 06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АЛДОМ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Иванце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развития Московского региона г.Москвы (ГУП РМР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ИНДУСТРИЯПРОЕКТ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Реконструкция ВЗУ № 1" по адресу: МО, Красногорский район, д. Путилк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85-08 от 06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ОСИТАЛ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ОСИТАЛ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отстойно-разворотной площадки с комплексом обслуживания пассажиров, расположенной по адресу: Московская область, Одинцовский район, п. Голицыно, Привокзальная площадь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83-08 от 06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Голицы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лазма "Строймедиум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восстановления первоначального облика земель в  "Восточном" промышленном районе г. Щербинк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86-08 от 06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РБИН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нвесттехпром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Элит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2-ти этажного 2-х секционного 129-ти квартирного жилого дома  по адресу: МО, г.Подольск, пр. Ленина, дом № 14  (поГП № 6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87-08 от 06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лавГрадо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ажданстрой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производственно-складского корпуса  М по адресу: МО, Раменский район, п.Быково, ул.Аэропортовская, д.1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84-08 от 06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ыково по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нфрастрой Быков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ехнолиг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завода по сборке оборудования для торговых предприятий вблизи д. Котово, с.п. Атепцевское, Наро-Фоминского р-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1-0688-08 от 06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Кот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рне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"53 ЦПИ МО РФ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тдельные разделы проектов (14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(утверждаемая часть) на строительство объездной автодороги общего пользования в д. Колотилово на территории сельского поселения Краснопахорское, Подольского муниципального района,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89-08 от 07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еотех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нжпроектсерви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агазина литер 8, пристроенного к многоквартирному жилому дому по адресу: МО, г.Юбилейный, ул.Б.Комитетская, жилой дом литер 4, 4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90-08 от 07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ЮБИЛЕЙ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ерес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ный Институт ДСК- 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Реконструкция производственно-складского корпуса по адресу: М.О., г.Подольск, ул. Окружная, 4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91-08 от 07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арата Е. Р. И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артас-1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ногофункционального торгово-развлекательного комплекса с гостиницей по адресу: МО, г.Балашиха, проспект Ленина, д. 25 (корректировка проект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96-08 от 08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АЛАШИХ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тябрь-Киноми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лексФорм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ногофункционального автозаправочного комплекса ОАО "ТНК-Столица" по адресу: МО, Мытищинский р-н, пос.Нагорное, МКАД, 87 км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95-08 от 08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Нагорное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ОВЫЙ ДОМ ЛБ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Проектный институт "Нефтеспец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складского здания (3-я очередь) по адресу: МО, Наро-Фоминский район, д.Мартемьяново, вл.135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94-08 от 08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ком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КТА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газоснабжения жилого дома на участке №2 ЖСПК "Звездный" вблизи д. Поповка Чехов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92-08 от 08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Поповк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вездный ЖСП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пецгазремстрой ОАО Открытого акционерного общества "Газпром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производственно-складского комплекса по адресу: МО, Ленинский район, вблизи д.Малое Видно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93-08 от 08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лиал Строймаркет ООО Де-Юре Реал Эстейт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е-Юре Реал Эстей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: "Реконструкция ВЗУ-3 со  строительством  станции обезжелезивания и заменой насосного оборудования  по адресу: МО, г.Клин, ул. Самодеятельная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99-08 от 09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Имущественный комплекс Клинского район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аучно-производственная фирма ЭКОС-В ООО (НПФ ЭКОС-В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ва 5-ти секционного жилого дома переменной этажности (8-13-16-19) по адресу: МО, г. Железнодорожный, мкр. Ольгино, корп. 6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03-08 от 09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ЕЛЕЗНОДОРОЖ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копа Плю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арантстрой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газоснабжения жилого дома по ул. Зеленая  в пос. Большевик Серпухов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01-08 от 09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Большевик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етров Д.С. частное лиц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ИГ-плюс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 2-х секционного 11-этажного жилого дома, расположенного по адресу: Московская область, г. Звенигород, мкр. "Пронина", корпус 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98-08 от 09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ВЕНИГОРО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Трейд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емпСтрой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ногофункционального автозаправочного комплекса ЗАО "Петрол Комплекс Эквипмент Кампани" по адресу: МО, г.Чехов, Симферопольское шоссе, 72 км + 300 м (правая сторон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00-08 от 09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ОВЫЙ ДОМ ЛБ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Проектный институт "Нефтеспец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благоустройства земельного участка вблизи д. Мильково с использованием инертных грунтов и строительных отходов в Ленинском райо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4-0702-08 от 09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ильк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НА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еоспецэкология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"Реконструкцию производственного цеха по выпуску лицевого кирпича  мощностью 75 млн.штук в год ЗАО"Павловская керамика", расположенного по адресу: г.Павловский Посад, пер.Пушкинский, д. 6/2  (повторное рассмотрение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4-0697-08 от 09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р. - несоответствие технической части (3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АВЛОВСКИЙ ПОСА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СПЭК-Домстрой ООО, г. Ижев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ладимирский ПРОМСТРОЙПРОЕКТ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складского терминала  ЗАО "Тигр" по адресу: Московская область, г. Лобня, ул. Гагарина, д.7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04-08 от 10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ОБН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ИГР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леанСтрой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9-ти этажного односекционного жилого дома с размещением на первом этаже помещения общественного назначения по ул. Шибанкова, дом 37 в г. Наро-Фоминск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05-08 от 10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истема Интерцентр-1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П МО "Мос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реконструкции  котельной в квартале № 21 по ул.Колхозная в г.Ивантеевк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06-08 от 10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ВАНТЕЕВ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Ивантеевская Теплосеть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омбинова теплотехника" КТ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реконструкцию водозаборного узла № 8 г.Коломны Московской области (повторно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707-08 от 10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ОМ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ломенский водоканал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НИИЭП инженерного оборудования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Корректировка проекта "Улицы дороги участка застройки Российского центра программирования в г.Дубне Московской области". Первая очередь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709-08 от 13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РИЗ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ТПИ ТИ ЗАО (Научно-технологический и проектный институт транспортной инфраструктуры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реконструкции резервно-топливного хозяйства котельной №5 в г. Реутов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710-08 от 13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УТ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еутовская  теплосеть  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ехэнерго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газоснабжение жилого дома по адресу: Моск. обл., Мытищинский р-н, дер. Высоково, уч.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14-08 от 13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Высок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агрин Петр Петро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ЗДНЯКОВА НАТАЛЬЯ АЛЕКСАНДРОВНА Индивидуальный предпринима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газоснабжение жилого дома по адресу: Моск.,обл., г.Мытищи, ул. Кропоткина д.2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13-08 от 13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ежуева Марина Адольфов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СП "ЭНЕРГИЯ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склада для комплектующих легковых автомобилей по адресу: МО, Раменский район, с.Речицы, ул.Центральн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08-08 от 13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Речицы 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Гжельский завод ЭЛЕКТРОИЗОЛЯТ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Гжельский завод ЭЛЕКТРОИЗОЛЯТОР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 14-ти этажного жилого дома, расположенного по адресу: Московская область, г. о. Звенигород, мкр. "Пронина", корпус 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11-08 от 13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ВЕНИГОРО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Трейд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проект-3 институт ГУ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 2-секционного 9-ти этажного жилого дома, расположенного по адресу: Московская область, г. о. Звенигород, мкр. "Пронина", корпус 3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12-08 от 13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ВЕНИГОРО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Трейд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проект-3 институт ГУ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 строительства первой очереди  жилых домов №1 и №2 жилого комплекса на территории ГУП 4 ЦНИИ МО РФ в г.Юбилейный МО по ул. Тихонравова д.29(повторно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4-0715-08 от 13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р. - несоответствие технической части (3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ЮБИЛЕЙ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 РФ "Квартирно-эксплуатационное управление г.Москвы" (КЭУ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ТМ под руководством Бреусова А.А.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производственно-складской базы"Пластиковая мануфактура" по адресу: МО, г.Звенигород, Верхний Посад, ул.Строителей (1-я очередь строительств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17-08 от 14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ВЕНИГОРО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ЭО-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проект-МО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проекта строительства 5-14 этажного жилого дома, расположенного по адресу: Московская область, г. Истра, ул. Адасько, стр. 9 (корректировка отдельно стоящей блок секции "Г"  II очереди строительств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18-08 от 14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Р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аш дом 2000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ПРОЕКТ ОАО, г. Моск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 на строительство административного здания Отделения по Солнечногорскому муниципальному району Управления Федерального казначейства по Московской области, расположенного по адресу: МО,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.Солнечногорск между жилыми домами №2 по ул.Советской и№1поул.Баранов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716-08 от 14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СО Сиге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СО Сиге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закольцовку распределительного газопровода для газоснабжения 2-х жилых домов по адресу: МО, г.Пушкино, мкр.Заветы Ильича, ул.Чернышевского д.3\2 и тупик Чернышевского, д.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22-08 от 15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О</w:t>
            </w:r>
          </w:p>
          <w:p>
            <w:pPr>
              <w:pStyle w:val="Normal"/>
              <w:suppressAutoHyphens w:val="false"/>
              <w:rPr/>
            </w:pPr>
            <w:r>
              <w:rPr/>
              <w:t>(Заветы Ильича мкр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асько Елена Иванов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СК ЮКАС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7-этажного 6-секционного жилого дома со встроенными нежилыми помещениями на территории сельского поселения Сосенское в поселке Коммунарка Ленин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21-08 от 15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Коммунарка по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ИЦ-Инвес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ПИ 53 М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9-ти этажного жилого дома по адресу: Московская область, Одинцовский район, Горский с.о., посёлок Горки-2, дом № 6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20-08 от 15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лужба капитального строительства Одинцовского района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Инженерное обеспечение дачного поселка по адресу: МО, Мытищинский р-н, Протасовский с/о, южнее д. Пчелк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24-08 от 15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эрра-Бизне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астерская архитектора В.М.Гинзбурга ЗАО; Конструктивинжиниринг ООО; ООО "Многопрофильная фирма КАНОН" (МПФ КАНОН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 Газоснабжение жилого дома,  б/н,  участок Е-7 в ДНТ "Углешня" в д. Углешня Чехов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19-08 от 15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Углешня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зицына Наталья Ивановна - частное лиц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пецгазремстрой ОАО Открытого акционерного общества "Газпром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автодороги "Егорьевск-Коломна-Кашира-Ненашево"-Паткино в Озерском р-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723-08 от 15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ЗЕ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ная контора фирма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предприятия по производству продуктов быстрого приготовления ООО "Маревен Фуд Сэнтрал" I очередь 2 этап, расположенного по адресу: МО, Серпуховской район, Северное шоссе в районе д.Ивановско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25-08 от 15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Ивановское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аревен Фуд Сэнтрал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проект-МО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4-х 10-ти этажных жилых домов ( поз. по ГП №1, 2, 3, 4) в пос. Воскресенское Ленин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31-08 от 16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Воскресенско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ЕВРО-СТАРТ ТСК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9-21-19 этажного жилого дома по адресу: МО, г.о.Балашиха, мкр. 15Б, д.3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26-08 от 16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АЛАШИХ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уппа компаний Жилищный капитал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Электросталь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продолжения пер. Пионерский в г.о. Бронницы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732-08 от 16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РОННИ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 управления городскими дорогами - филиал ГУ МО УАДМО Мосавтодор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ТМ-Дор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погрузочно-разгрузочной площадки в р-не д. Носово Солнечногорского р-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28-08 от 16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Нос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пания Связьэнергомонтаж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гро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ноготопливного автозаправочного комплекса с магазином по адресу: Московская область, Коломенский район, п. Первомайский, а/д «Егорьевск - Коломна - Кашира - Ненашево», км 53+200 (справ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30-08 от 16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ОМ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Первомайский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ибур-Петрокон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Инвест ООО, г. Москва, ИНН 77275653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многотопливного АЗК в д. Новосидориха Шатур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29-08 от 16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ШАТУ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Новосидорих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ибур-Петрокон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Инвест ООО, г. Москва, ИНН 77275653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"Производственно-складского комплекса ОАО "Мобильные ТелеСистемы" по адресу: Химкинский район, Шереметьево-2, М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27-08 от 16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Шереметьево-2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бильные Теле Системы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радо-Спец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1-ой очереди на строительство административно-складского комплекса в районе дер. Ближние Прудищи Горкинского с/о Ленин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34-08 от 17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лижние Прудищи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льтаир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2-х 17-ти этажных жилых домом  (ПГ №14 и №15) по адресу: МО, г.Котельники, Северо-Западный район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33-08 от 17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ТЕЛЬНИ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Домостроитель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ажданстрой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"Административно-торгового комплекса" по адресу: МО, г.Красногорск, Ильинское шоссе, между ул, Центральная и Причальн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36-08 от 17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адовое кольцо Девелопмен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"Татинвест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 "Дороги и городские инженерные коммуникации для комплексной застройки территории иловых площадок Люберецкой станции аэрации ( 1-ая очередь застройки, квартал 1, 2, 3)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35-08 от 17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Энергетика и Инженер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анал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 реконструкции производственного здания корпусов 512, 555 незавершенного строительством, под размещение административно-складского здания в г. Электросталь, Московской области, ул. К.Маркса, д. 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38-08 от 20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ЭЛЕКТРОСТАЛ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ЮН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ЮН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14-ти этажного жилого дома со встроенно-пристроенными помещениями по ул. Гагарина-Автопроезд в г. Орехово-Зуево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47-08 от 20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ЕХОВО-ЗУЕ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рехово-Зуевский ГУКС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ИП Орехово-Зуевского р-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делового торгово-гостиничного комплекса, расположенного по адресу: МО, г.Химки, пересечение Ленинградского шоссе и ул.Репи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40-08 от 20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ехнострой ООО Б. Полян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Ф Инжиниринг и Партнеры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детского сада на 10 групп (195 мест), расположенного по адресу: Московская область, г. Ступино, Северо-Западный микрорайон, ул. Калини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42-08 от 20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ТУП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СКЕ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ектно-строительное предприятие № 4" (ПСП-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иза сметной документации на капитальный ремонт электроснабжения  "Государственного историко-литературного и природного музея заповедника А.А.Блока" по адресу: МО, Солнечногорский район, усадьба "Шахматово" вблизи д.Таракан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-016-08 от 20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Шахмат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ФЕРА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евзапэнерго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меты (5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реконструкцию (технического перевооружения)  котельной  для производственно-складского комплекса по выпуску, упаковке и хранению молочной продукции "ВАЛИО ЦЕНТР", расположенной по адресу: Московская область, Одинцовский район, с. Ерш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4-4-0749-08 от 20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смет (4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. Ерш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Ф "Кваттр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ВАТТРОЧЕМИНИ ЛТД АО (Финлянд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ул. Анохина в г.о. Жуковский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744-08 от 20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У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 управления городскими дорогами - филиал ГУ МО УАДМО Мосавтодор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ипротранспроект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продолжения пер. Комсомольский в г.Бронницы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743-08 от 20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РОННИ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 управления городскими дорогами - филиал ГУ МО УАДМО Мосавтодор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ТМ-Дор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 Холодильный комплекс" по адресу: Московская область, г. Реутов, пр-т Мира , вл. 28 ( повторно после доработки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46-08 от 20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 за отч. период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УТ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еутов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ипрохолод ГУ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Перекладка газопровода высокого давления Р=1,2 МПа Д=200 мм на газопровод Д=500 мм от Московского кольцевого газопровода  до пункта учета "Весна" г. Котельники Люберец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41-08 от 20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. Котельники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азстроймонтаж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азстроймонтаж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реконструкции котельной №8-15, расположенной по адресу: Московская область, г. Лосино-Петровский, ул. Гоголя, д.3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748-08 от 20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. Лосино-Петровский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ЖКХ МУП Лосино-Пе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ехэнерго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 «Водовод для водоснабжения населения западной части г.Пушкино Московской области»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739-08 от 20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ИКС Администрации Пушкинского райо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ембурводстрой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дороги и инженерных коммуникаций по проектируемому проезду 6311 для 3-ей очереди застройки района "Павшинская пойма" в Красногорском райо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37-08 от 20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авшинская пойма - 3-я очередь застройки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ИКСиД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анал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6- 20-ти этажного жилого дома № 7 по адресу: МО, г.Железнодорожный, Леоновское шоссе, вл. 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45-08 от 20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ЕЛЕЗНОДОРОЖ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и Эм Пи недвижимость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нжиниринговая компания Бреусов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газоснабжения жилых домов по адресу: Моск. обл., г.Королев, пос. Текстильщик,мкр. 43 квартал, ул. Победы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56-08 от 21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РОЛЕВ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с. Текстильщик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апитель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ительно-монтажное предприятие МКМ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производственно-складского комплекса по выпуску, упаковке и хранению молочной продукции "ВАЛИО ЦЕНТР", расположенный по адресу: Московская область, Одинцовский район, с. Ерш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4-0752-08 от 21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. Ерш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Ф "Кваттр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ВАТТРОЧЕМИНИ ЛТД АО (Финлянд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автодороги "Зарайск-Клин-Бельдин-Алпатьево"-Апонитищи в Зарайском р-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753-08 от 21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РАЙ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ная контора фирма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Инженерное обеспечение индивидуальной малоэтажной жилой застройки вблизи д. Чигасово Одинцовского р-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51-08 от 21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близи д. Чигас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кспер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липроектстром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 Газоснабжение трех капитальных жилых домов НП "Лукино" Истринского района с разработкой схемы газоснабжения всего микрорайона застройки ( 70 ж.д. с общим расходом газа 203 м3/час)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55-08 от 21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Р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Лук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УКИНО Некомерческое партнерст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мышленные Технологии и Дизайн ООО - ПромТехДизай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газоснабжения жилых домов НП "Ивановская", расположенных по адресу: Московская область, Егорьевский район, д. Ивановск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754-08 от 21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ЕГОРЬЕ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Ивановская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Ивановска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ная мастерская № 1 ПК - ЕПМ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       стационарной  АЗС на 500 заправок в сутки по адресу: ул. Ленина, д. 2-В, г. Королев,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4-4-0750-08 от 21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смет (4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РОЛЕ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ренбурггазэнергосеть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овые Проектные Технологии" (НТП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наружного газопровода к котельной ООО «Павлово» по адресу: Московская область, Истринский район, дер.Веледник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2-0757-08 от 21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Р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еледник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авлово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институт "МосгазНИИ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по укреплению грунтов основания многоэтажного жилого дома со встроенным магазином , пристроенными административными помещениями и подземной автостоянкой в г.Мытищи Московской области, мкр. №24, ул.Индустриальная, корп. 3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-017-08 от 22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Управление капитального строительства и инвестиций" (УКСИ) г.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47 ЦПИИ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тдельные разделы проектов (14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инженерных сетей и сооружений для коттеджного поселка «Александровская слобода», расположенного в Спортивно-развлекательном парке культуры и отдыха «Яхрома», д.Степаново, Дмитровского района Московской области (вграницахгородскогопоселения Дмитров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58-08 от 22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тепан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ОМ Девелопмент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егионПроект ООО; ООО "Газтеплопроект"; Биокомпа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реконструкции очистных сооружений производительностью 3000 м3/сут для канализования ИЖС ЗАО "ЭВРИМ" вблизи д. Крекшино Наро-Фомин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61-08 от 22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Крекш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КС-серви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спецстрой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газоснабжения жилого дома №5 по адресу: Московская область,  Пушкинский район, мкр. Дубрава, д. Аксенк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60-08 от 22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Аксенки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кворцов Евгений Афанасье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СП "ЭНЕРГИЯ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реконструкции комплекса зданий и сооружений ОАО ОМЗ "Голицинский" в г.п. Большие Вяземы, Одинцовского р-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65-08 от 22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.п. Большие Вяземы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пытно-механический завод ГОЛИЦЫНСКИЙ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кос-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газоснабжения жилого дома №86-а, расположенного по адресу: Московская область, Чеховский район, п. Любучаны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59-08 от 22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Любучаны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икулин Михаил Валентино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П МО Гражданпроек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реконструкцию наружных тепловых сетей от котельной № 14 до существующего УТ-176 в районе жилого дома № 2 А по ул. Центральная в г. Фрязино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764-08 от 22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РЯЗ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еплосеть  МУП  г. Фряз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еплосеть  МУП  г. Фрязи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газоснабжения жилого дома №30А по адресу: Московская область, Мытищинский район, деревня Высок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62-08 от 22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Высок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еднева В.Е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Мытищимежрайга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3 этажного 66 квартирного жилого дома (11-ой секции многосекционного жилого дома) по адресу: Московская область, г.Дубна, микрорайон 1-2, ул. Вернова д.3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63-08 от 22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Бетиз и 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онинтэкс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0-12-14 этажного жилого 256-ти квартирного дома №29 по ГП по адресу: МО, Г.Наро-Фоминск, мкр. "Восточный" , район "Красная Пресня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66-08 от 22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ЕРЕССТРОЙ   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гражданпроект ГУП МО, ПМ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: "Реконструкция котельной, строительство газопровода и инженерных коммуникаций" на территории оздоровительной базы Московского государственного университета по адресу: Истринский район, Бужаровский с/с, хутор Ламишин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5-5-0767-08 от 22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и смет (5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Р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Ламишино хутор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РЕСТ-25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УСТО (нет сведений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реконструкцию базы ОАО "Технострой"   под производственно- логистический центр (2-я очередь строительства) по адресу: МО, г.Фрязино, проезд Введенского, д.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75-08 от 23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РЯЗ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ехнострой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ектстрой-Перспектив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 "Строительство Комсомольского проспекта от пр.пр. 55 с учетом перехода через канализационный коллектор в г. Люберцы Московской 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71-08 от 23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Энергетика и Инженер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анал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Строительство бульвара от Комсомольского проспекта до границ Московской области для комплексной застройки территории иловых площадок Люберецкой станции аэраци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72-08 от 23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Энергетика и Инженер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анал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технического центра по продаже большегрузной техники ООО"Вудимпекс+" по адресу: Московская область, Подольский район, вблизи дер. Бережк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69-08 от 23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ережки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НТЦ "Принк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НТЦ "Принко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2-ти этажного жилого дома № 9 по адресу: МО, г.Щербинка, ул. Садовая, д.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68-08 от 23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РБИН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К ОТО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Проектный институт гражданского строительства, планировки и застройки городов и поселков" (Гражданпроек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проекта на строительство производственно-складского комплекса, расположенного по адресу: МО, Ленинский район,  г.Видное, промзона (замена АУПТ на АУПС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-018-08 от 23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ИДНО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мек База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НПЦ "Аларм Фаер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реконструкцию цеха для производства конструкций из ячеистого бетона в ОАО "Железобетон"  в г.Старая Купавна Ногинского района Московской области, мощностью 200 тыс. м3/год ( повторно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73-08 от 23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Г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тарая Купавна г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Железобетон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юзхимпромпроект ПИ, г. Казан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Расширение завода "Данон" по адресу: МО, Чеховский район, пос.Любучаны, ул.Полевая, д. 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74-08 от 23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Любучаны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Инжиниринговый центр "ГПП-1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Инжиниринговый центр "ГПП-1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3-й очереди Дворца Спорта "Лобня"- крытого катка с искусственным льдом по адресу: МО, г.Лобня, ул.Ленина, д. 65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770-08 от 23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ОБН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г. Лобн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УПР № 2 "АГР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усиление конструкций гаража администрации г. Можайска, Московской области по ул. Московская д. 15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3-0776-08 от 27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ЖАЙ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Можайского района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Спец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кладбища севернее п.Лотошино, вдоль дороги Тверь-Лотошино-Шаховская-Уваровка (II-очередь)- повторн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780-08 от 27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ОТОШ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Лотош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УКС п. Лотош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ТМ-ЛАД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 Водосточный коллектор от Комсомольского проспекта до проектируемого очистного сооружения для комплексной застройки территории иловых площадок Люберецкой станции аэрации ( I пусковой комплекс)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77-08 от 27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Энергетика и Инженер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анал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 Тепломагистраль №1 от РТС "Некрасовка" для 1-ой очереди комлексной застройки территории иловых площадок Люберецкой станции аэраци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78-08 от 27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Энергетика и Инженер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анал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ремонтно-производственной базы (РПБ) Московского РРС Западных электрических сетей по адресу: МО, Ленинский район, г.Московский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81-08 от 27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осковский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падные электрические сети филиал МОЭСК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ткрытое акционерное общество по проектированию сетевых и энергетических объектов (ОАО "РОСЭП"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0-ти этажного 5-ти секционного жилого дома со встроенно-пристроенным блоком обслуживания по адресу: МО, г.Электрогорск, ул.Горьког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79-08 от 27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ЭЛЕКТР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РЕ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ажданпроект ОАО, г. Орехово-Зуе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 на строительство детского дошкольного учреждения общего типа на 110 мест, расположенного по адресу: МО, г.Дубна, микрорайон 1-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788-08 от 28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 Инжинирин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 Инжиниринг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 "Информационно-измерительная система учета электроэнергии на объектах садоводческого массива у д.Натальино д.Юрасово в Раменском райо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3-0783-08 от 28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развития Московского региона г.Москвы (ГУП РМР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нергоучет Сервис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Газоснабжение жилых домов д. Кленково Клин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786-08 от 28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Кленк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инистрация Клинского района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Клинмежрайга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газификацию ДНП "Южное Марфино" вблизи д. Марфино Мытищинского р-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87-08 от 28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Марф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Южное Марфино ДН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проект-2000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 выноса напорного канализационного коллектора в промышленном районе "Восточный" г. Щербинк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85-08 от 28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РБИН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нвесттехпром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Подольскгражданпроект" (Подольский институт гражданск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4-ти этажного 8-ми секционного жилого дома по адресу: Московская область, г. Дмитров, в составе 5 микрорайона, поз. №2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84-08 от 28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ЮСТ-3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Проектное бюро "АТТИК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ногофункционального торгово-развлекательного и офисного комплекса с апартаментами "Спартак-Мытищи" по адресу: МО, г.Мытищи, ул. Летн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82-08 от 28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Инвест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Инвест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Мытищинская городская проектная мастерская" - МГП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комплекса многоэтажных жилых домов со встроенно-пристроенными помещениями  и подземным гаражом по ул. Малышева-ул. Гагарина в г. Коломне Московской области ( II очередь строительства -9-тиэтажный;жилой;дом;со;встроенными;нежилыми;помещениями, поз. по ГП №8А, 8Б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89-08 от 29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ОМ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К-Газсетьсерви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П СТК ПРОЕКТ-К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1-ой очереди офисно-торгового комплекса со складскими помещениями по адресу: МО, Ленинский р-н, Сосенский с.о., вблизи д. Мамыри, уч. № 77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92-08 от 29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ельта-Рессур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стрид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проекта строительства многофункционального торгового центра с гостевой автостоянкой по адресу: Московская область, г. Химки, на пересечение ул. Дружбы и проспекта Мельникова ( изменение конструкций фундамент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91-08 от 29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Межрегиональная девелоперская компан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Т-График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9-10-12 этажного жилого дома, 3-секционного жилого дома, расположенного по адресу: МО, г.Звенигород, мкр. "Пронина", корпус 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90-08 от 29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ВЕНИГОРО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Трейд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проект-3 институт ГУ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социально-культурного бизнес центра по адресу: МО, г.Подольск, ул.Февральская, д.57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01-08 от 30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одольскСтройЗаказ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ектжилпром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: "Канализование жилых домов по ул. Ломоносова, мкр. Потапово-2, в г. Щелк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00-08 от 30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ициативная группа застройщиков мкр.Потапово-2, г.Щелк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гропромжилиндустрпроект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ительства 1-ой очереди 8-ми этажного 4-секционного жилого дома №1 с подземным гаражом по адресу: МО, Одинцовский р-н, центральная часть с. Успенско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94-08 от 30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. Успенско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циальное и промышленное строительство - СОЦПРОМСТРОЙ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циальное и промышленное строительство - СОЦПРОМСТРОЙ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административно-офисного здания по адресу: МО, г. Домодедово, ул. Киров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93-08 от 30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стройтрест №11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СМ-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газоснабжение жилых домов ДНТ "Дубки+" вблизи д. Васькино, Чеховского района,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97-08 от 30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убки+ ДНТ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Газификация капитальных жилых домов ДНП "Ягодное" вблизи д. Пенино, Ленинского района,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98-08 от 30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Ягодное ДН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2-14 этажного 2-х секционного жилого дома по адресу: МО, г.Краснознаменск, ул.Советская, д.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99-08 от 30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ЗНАМЕ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кономтранс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кономтрансстрой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5-19-ти этажного 7-ми секционного жилого дома по адресу: Московская область, г.Железнодорожный, микрорайон Ольгино, ул. Шестая, корп. 3 (четвертая очередь строительств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02-08 от 30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ЕЛЕЗНОДОРОЖ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ительно-монтажная ассоциация МОДЕРН ИНДУСТРИЯ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ительно-монтажная ассоциация МОДЕРН ИНДУСТРИЯ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ногоэтажного жилого комплекса по адресу: МО, г.Пушкино, ул.Островского-ул.Добролюбовская-ул.Железнодорожн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96-08 от 30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Евросибспец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ТМ под руководством Бреусова А.А.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газоснабжение 199-ти капитальных домов ДНП "Военнослужащий" по адресу: Моск. обл., Мытищинский р-н, северо-восточнее д. Белянин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95-08 от 30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близи д. Белянин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ОЕННОСЛУЖАЩИЙ ДН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ительно-монтажное предприятие МКМ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лечебного корпуса на 190 коек Центральной городсклй больницы по  ул.Карла Маркса, д.30 в г.Дуб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11-08 от 31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лужба Заказчика МУ г. 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АЗМЕДСЕРВИС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комплекса по производству и хранению мебельной фурнитуры для ООО "Петролекс", расположенный по адресу: МО, Щелковский район, д.Никифор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06-08 от 31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Никифор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айм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-Инжиниринг ООО, ИНН 7718534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17-ти этахного 3-х секционного жилого дома серии 111М по адресу: МО, г. Железнодорожный, ул. Кооперативная, стр.6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09-08 от 31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ЕЛЕЗНОДОРОЖ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" Веста-2001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Ювена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Газоснабжение жилых домов СПК "Грачи" по адресу: Моск. обл., Мытищинский р-н, вблизи д. Болтин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04-08 от 31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Болт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адоводческий потребительнский кооператив "Грачи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ЗДНЯКОВА НАТАЛЬЯ АЛЕКСАНДРОВНА Индивидуальный предпринима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"Группы жылых домов (по. по ГП 11, 12)  по адресу: МО, г.Климовск, Больничный проезд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12-08 от 31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МОВ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Жилсоц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пектр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электроподстанции 220/10 кВ "Подушкино" с заходами ЛЭП 220кВ в г. Одинцово, Московской области, пересечение улиц Садовая и Северн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03-08 от 31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МОЭСК" (Московская объединенная электросетевая компания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энергопроект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спортивного комплекса (манеж) для занятий пожарно-прикладным спортом по адресу: Московская область, Ленинский муниципальный район, вблизи деревни Апаринк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07-08 от 31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Апаринки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арма Эли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ковская Ассоциация Градостроителей АБ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тепловой сети торгово-офисно-гостиничного комплекса на 41 км МКАД от котельной КЭЧ «Теплый стан» в Ленинском район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-019-08 от 31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омпания Кебъ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руппа "Энерготехсерви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многофункционального торгового комплекса ООО "Метро Кэш энд Керри" с приобъектной парковкой по адресу: Моск. обл., Ленинский р-н, г/о Московский, вблизи дер. Картмаз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10-08 от 31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осковский г/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мстройсерви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Л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торгово-развлекательного комплекса по адресу: МО, г.Коломна, ул.Ленина, д. 8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08-08 от 31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ОМ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ительная Компания "НОРФ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Жилстрой-1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реконструкцию котельной по адресу: МО, г. Коломна, ул. Октябрьской революции, д. 165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05-08 от 31.10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ОМ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НЕРГОТЕХСОЮЗ ЗАО Торгово-производственное объединени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НЕРГОТЕХСОЮЗ ЗАО Торгово-производственное объедин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ногоквартирного жилого дома с пристроенными помещениями по адресу:МО, г. Дубна, ул. Тверская д.1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13-08 от 01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Бетиз и 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Бетиз и К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газопровода высокого давления Р=1.2 МПа к д. Фоминское Мытищинского р-на Московской области со строительством МРП-1000 и уличного газопровода низкого давлени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14-08 от 06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Фоминско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весттехноком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тепл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Реконструкци спортивно-оздоровительного комплекса №2 (корпус Б)" учебно-тренировочного центра "Новогорск", расположенного по адресу: Московская область, Химкинский район, пос. Новогорск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15-08 от 06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с. Новогорск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чебно-тренировочный центр НОВОГОРСК ФГ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РХИТЭК-М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автономного энергоблока  для энергоснабжения комплекса зданий по адресу: Московская область, Наро-Фоминский район, п. Кокошкино ( I очередь стр-в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4-0820-08 от 06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Кокошк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Нара-Энерг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инансы Архитектура Проектирование Строительство" (ФАПС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магистральных каналов для осушения садоводческого некоммерческого товарищества "Надежда" в Можайском райо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23-08 от 06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ЖАЙ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Надежда с\т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развития Московского региона г.Москвы (ГУП РМР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 Сервис-Проект ОАО - ЦС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-ой очереди "Сервисного центра по обработке листового металла" ( склад металла и проходная) по адресу: МО, Ногинский р-н, г. Старая Купав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25-08 от 06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Г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ком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лин-Формаш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строительства наружных инженерных сетей к зданию родильного отделения на 100 коек по адресу: Московская область, г. Пушкино, ул. Авиационная, д.35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21-08 от 06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ИКС Администрации Пушкинского райо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Гипроив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Перекладка напорного  канализационного коллектора от КНС №1 до очистных сооружений  п. Подосинки, Кузяевского с /о, Дмитровского муниципальн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19-08 от 06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Подосинки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иокомпак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иокомпа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проекта "Реконструкция учебного корпуса № 1", расположенного по адресу: МО, г.Химки, мкр. Сходня, ул.Горького. д. 7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16-08 от 06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ходня мкр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ОУ ВПО Российская международная академия туризма РМАТ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БалканБизнесСерви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канализационного коллектора (наружные сети канализации от индивидуальных жилых домов), по адресу: МО, г.Клин, ул. 1-я, 2-я, 3-я Окружны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18-08 от 06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Имущественный комплекс Клинского район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УПР № 2 "АГР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 на строительство  административного здания с магазином ( поз. по ГП №3), административного здания с кафе (поз. по ГП №4) и 5-ти этажного жилого дома ( поз по ГП №7) из состава комплекса блокированной жилой застройки  "Академический"расположенныйпо адресу: Московская область, г. Дубна, ул. Университетск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24-08 от 06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Экстен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рхитектурная студия "КОНТУР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чий проект  строительства газопровода высокого давления Р=1,2 МПа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.  Ильинский Погост-  д. Беззубово- д. Игнатово Орехово-Зуев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17-08 от 06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ЕХОВО-ЗУЕ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Беззубово, д. Игнат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Орехово-Зуево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ИП Орехово-Зуевского р-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реконструкцию районной тепловой станции (РТС) "Лобня" на Букинском шоссе, д.4Б в г.Лобн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4-4-0822-08 от 06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смет (4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ОБН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пания Строй-ТЭ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временные Энергетические Технологии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9-ти этажного 3-х секционного кирпичного жилого дома, расположенного по адресу: Московская область, Подольский р-н, п. Щапово, д. № 7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27-08 от 07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Щапово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струмент-инвес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Проектный институт гражданского строительства, планировки и застройки городов и поселков" (Гражданпроек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общежития квартирного типа на базе жилого дома серии И-155Н, расположенного по адресу: МО, г.Одинцово, мкр. 8, ул.Маяковского, корп.5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26-08 от 07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МОСОБЛИНВЕСТСТРОЙ" («Московская областная инвестиционно-строительная компания» - МОИСК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МОСОБЛИНВЕСТСТРОЙ" («Московская областная инвестиционно-строительная компания» - МОИСК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ПроектСтрой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проекта (в части "КЖ")"Офисный центр с автостоянкой" по адресу: МО г.Химки, ул.Московск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2-0828-08 от 10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Жил-Эксплуатац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ектстрой-Перспектив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Инженерное обеспечение коттеджного поселка "Гринвич"" расположенного по адресу: МО, Солнечногорский р-н, д. Лыткин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2-4-0834-08 от 10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результатов ИИ (2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онолит Эстей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Центральный институт типового проектирования и градостроительства им. Я.В.Косицкого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5-ти секционного 10-12-14- этажного жилого дома (К-5) по адресу: Московская область, г. Солнечногорск, микрорайон «Рекинцо-2»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29-08 от 10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Стройинвест-Солнечногорс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Центр-Прогресс"; ООО "Проектная мастерская Староверов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(утверждаемая часть) на строительство двух 16-ти этажных жилых домов по ул.Профсоюзной в г.Подольске ( повторно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32-08 от 10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пецстроймонолит-1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Подольскгражданпроект" (Подольский институт гражданск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ногофункционального торгово-развлекательного комплекса с гостиницей по адресу: МО, г.Балашиха, проспект Ленина, д. 25 (корректировка проект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33-08 от 10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АЛАШИХ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тябрь-Киноми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лексФорм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5-ти этажного, 2-х секционного жилого дома №18 со встроенно-пристроенным отделением связи по адресу: Моск. обл., Воскресенский р-н, пос. Белоозерский, Мкр-н №2, квартал "Б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4-0830-08 от 10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СКРЕС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Белоозерский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оскресенский государственный казенный агрегатный завод - ФКП ВГК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Жуковский 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реконструкцию здания склада №7 на территории ЗАО "АДП-Маркет" по адресу: Московская область, Красногорский район, дер. Гольево, ул. Центральная д.3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31-08 от 10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ер. Голье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АДП-МАРКЕ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спортивного комплекса по адресу: МО, г.Дубна, ул. Университетская 1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37-08 от 11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лужба Заказчика МУ г. 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рион-инжиниринг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реконструкцию канализационного коллектора от ГНС по 2-й Спартаковской г. Клин до камеры гашения на городских очистных сооружениях д. Ямуга Клин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40-08 от 11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Имущественный комплекс Клинского район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ехнология МельМонтаж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здания пожарного депо на 3 автомашины, расположенного по адресу: МО, Люберецкий район, пос.Малаховка, ул.К.Либкнехта, 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35-08 от 11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алаховка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терДенис фирма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ирма ПКБ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блочно-модульной котельной с 3-мя котлами "ЗИОСАБ" по адресу: Московская область, Волоколамский район, д. Калист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38-08 от 11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ЛОКОЛАМ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Калист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"Управление внебюджетного строительства М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Импульс Промышленные Котельные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17-ти этажного многоквартирного жилого дома со встроенно-пристроенными помещениями по адресу: МО, г. Клин, ул. 60 лет Комсомола, вл. 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42-08 от 11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егион Инвес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омплексная проектная мастерская №2 при институте "Тверьгражданпроект" (КПМ №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(утверждаемая часть) реконструкции  здания производства эмалей на конденсационных смолах в ЗАО «ХимИнвестГрупп» по адресу: Московская область, Ногинский район, г. Старая Купавна, ул. Дорожная, 5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41-08 от 11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Г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. Старая Купавн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ХимИнвестГрупп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ЛАКРА СИНТЕЗ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автозаправочного комплекса на автодороге Ступино-Малино 1-ый км (Правая сторона. Код 33045)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36-08 от 11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ТУП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ЗОРИН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ектно-строительное предприятие № 4" (ПСП-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газопровода высокого давления для газификации с.н.т. Родничок, с.н.т. Лесные зори и с.н.т. Керамик  по адресу: Моск. обл., Солнечногорский р-н, д. Поярк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39-08 от 11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Поярк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РОДНИЧОК Солнечногорский райо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проект-2000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: "Строительство котельной мощностью 291 кВт в д. Городково Шахов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43-08 от 11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ШАХОВСКО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ородково дер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Шаховская МПКХ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ПК Тепло и сила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4-ой очереди индустриального парка "Кулон-Истра" по адресу: Моск. обл., Истринский р-н, с.п. Лучинское, дер. Давыдовско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45-08 от 12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Р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ер. Давыдовско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улон-истр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Проектно-строительное объединение № 13" г. Истра (ПСО 13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реконструкции кинотеатра "Юбилейный" по адресу: Моск. обл., г.Хотьково, ул. Калинина 4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44-08 от 12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ОТЬК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правление промышленного и капитального строительства при Администрации Сергиево-Посадского райо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ПСП "ЭЛЛИ и 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газопровода высокого давления Р=1.2 МПа, Д=150мм к территории застройки НППОЛПХ "Кипрей-1" вблизи д. Холмы Истринского р-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46-08 от 12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Р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Холмы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весттехноком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тепл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жилого дома , расположенного по адресу: МО, г.Балашиха,  мкр. 21, корп., 43 Г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48-08 от 12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АЛАШИХ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ЖИЛСТРОЙ-ЗАКАЗЧИ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Электросталь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газопровода высокого давления Р=0,6 МПа Ду=150 мм к д. Бекасово Наро-Фомин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47-08 от 12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екас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Наро-Фоминск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внутриплощадочных инженерных сетей дачной застройки ДНП "Серебряный ручей" по адресу: МО, Мытищинский район, с. п. Федоскинское , южнее д.Крюк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49-08 от 12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Крюк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еребряный ручей ДН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Мытищинская городская проектная мастерская" - МГП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"Многофункционального производственного и офисно-административного комплекса" по адресу: МО, г.Химки, Северно-Западная коммунальная зона, Коммунальный проезд, вл. 3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50-08 от 13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стория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МОНОЛИТ ГРУПП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 Рекультивация ручья Безымянный и устройство пожарного водоема, расположенных вблизи городского поселения Московский Ленин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62-08 от 14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. п. Московский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алион-М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алион-М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 газоснабжения капитальных жилых домов (21 шт.) в д. Скрылья Серпухов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61-08 от 14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Скрылья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везда Н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иктория-газ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емая часть рабочего проекта на строительство торгово-делового центра по адресу: г.Реутов, Носовихинское шоссе, влад. 13 "В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4-0863-08 от 14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УТ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рма Комиссионер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ное бюро БАЛК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 реконструкции существующего имущественного комплекса дачного хозяйства "Икша" Министерства финансов Российской Федерации с созданием на его базе Учебно-оздоровительного Центра "Икша"поадресу:Московскаяобласть,;Мытищинский;район,;дер.;Большая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ая ( I очередь реконструкции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56-08 от 14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Большая Черная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орпорация РОСС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анкпроект МПКП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(утверждаемая часть) на строительство ювелирного завода по адресу: МО, г. Пущино, ул. Грузов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60-08 от 14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Щ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Ювелирное производство ЭДЕМ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омлиз-Полиграф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6-7 этажного кирпичного 4-секеционного жилого дома на 74 квартиры со встроенными помещениями общественного назначения на 1 этаже, расположенный по адресу: Московская область, г. Фрязино, Центральная часть, квартал 10, поз. 17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59-08 от 14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РЯЗ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сток-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ГПИ "ВЛАДИМИР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6-ти этажного кирпичного 3-х секционного жилого дома на 60 квартир со встроенными помещениями общественного назначения на 1 этаже, расположенного по адресу: Московская область, г. Фрязино, Центральная часть, квартал 10, поз. 1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58-08 от 14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РЯЗ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сток-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ГПИ "ВЛАДИМИР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9-ти этажного 7-ми секционного жилого дома поз. 2 со встроенными помещениями общественного назначения по адресу: МО, г.Фрязино, Центральная часть, квартал 13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57-08 от 14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РЯЗ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сток-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маш 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капитальный ремонт автодороги Звенигород-Луцино-Аниково км 7.50- км 14.10 в Одинцовском р-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55-08 от 14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абораторно-исследовательский центр ГУП М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капитальный ремонт автодороги БК-Васильчиново км 0.000- км 5.348 в Наро Фоминском р-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54-08 от 14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абораторно-исследовательский центр ГУП М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капитальный ремонт автодороги Можайск-108 км Минского шоссе-Верея км 0.000- км 4.388 в Можайском р-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52-08 от 14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ЖАЙ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абораторно-исследовательский центр ГУП М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капитальный ремонт автодороги Чехов-Кресты-Попово км 0.000- км 7.290 в Подольском р-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51-08 от 14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абораторно-исследовательский центр ГУП М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капитальный ремонт атодороги Левково-Ивантеевка км 3.000- км 5.322 в Пушкинском р-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53-08 от 14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абораторно-исследовательский центр ГУП М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реконструкцию 5-ти этажного 73-квартирного жилого дома по адресу:МО, г.Бронницы, ул.Центральная, д. 2а (переоборудование теплого технического этажа под жилой мансардный этаж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66-08 от 17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РОННИ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евер-Центр-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пецстройпроект-ПКБ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реконструкцию и техническое перевооружение ведомственной автозаправочной станции ГУП МО «МОСТРАНСАВТО» филиал «Автоколонна № 1796» по ул. Владимирской, д. 27, в г. Егорьевск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65-08 от 17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ЕГОРЬЕВ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Мострансавто" филиал "Автоколонна № 1796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олицелл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автоматизированной газовой водогрейной котельной тепловой мощностью 72.2 Гкал/час,предназначенной для теплоснабжения жилого микрорайона на территории площадок вымораживания ЗВС в г. Московский Ленинского р-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64-08 от 17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. Московский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АЗВИТИЕ" Одинцовский райо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минанта-Энерджи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 Газификация 23 жилых домов по адресу:  Московская область, Пушкинский район, пос. Лесные Поляны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67-08 от 18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Тарасовское с.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инистрация сельского поселения Тарасовское Пушкинского Муниципального р-на МО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проект-2000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"Строительство производственно-складского здания "СУРТЕКС-9" по адресу: МО, г. Дзержинский, ул. Энергетиков, вл. 2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68-08 от 19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ЗЕРЖ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СК   СУ-9   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СОМАП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модернизации системы диспетчерского контроля за работой лифтов в  многоквартирных жилых домах МУП "Жилсервис" по адресам: ул. Горького дома №№ 1,3,4, 4б, 4в, 6, 6а, 6б, 6в;  ул. Стадионная дом №2а;  ул. Мичурина, дом №1б, 7б, 21;ул.Калининградский проезд  дома №№2, 4/17 в г. Королев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3-0869-08 от 19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РОЛЕ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азвитие ООО, г. Короле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Жилсервис   МУП   г. Короле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культурно-оздоровительного центр, расположенного по адресу: Московская область, г. Коломна,  квартал, ограниченный  улицами Дзержинского, ватутина, Суворова, и Окским проспектом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5-4-0870-08 от 19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и смет (5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ОМ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косталкер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ружного освещения дворовых территорий и спорт площадок по ул Новая д.38, ул Пролетарская, д.2, д.2/1, д.2/2, ул.Пионерская д.23, 25, освещения ул.Пролетарской от д.2 до спортплощадки по ул.Октябрьская,д.25/1,освещениеул.Керамическая;пешеходного тротуара от спортплощадки до ЦГБ и освещение пешеходной дорожки от ул.Кузнецова до госпиталя в мкр.Купавна в г.Железнодорожный, М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3-0872-08 от 20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ЕЛЕЗНОДОРОЖ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УЕЗ" г. Железнодорож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мЭлектроКомпл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Расчистка русла р. Городня в г. Волоколамске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71-08 от 20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ЛОКОЛАМ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Волоколамского муниципального р-на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ПЕЦРЕМВОДОКАНАЛ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многоэтажного разновысотного (12-14-15 этажей) жилого дома, здания ТП, сетей электроснабжения, теплоснабжения, водоснабжения, канализации и наружного освещения, находящихся по адресу: Московская область, г. Серпухов, ул. Фирсов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77-08 от 20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иК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Конструкторское бюро по архитектурно-строительным системам и новым технологиям имени А.А.Якушев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6-ти этажного кирпичного 3-х секционного жилого дома со встроенными помещениями общественного назначения, расположенного по адресу: Московская область, г. Фрязино, Центральная часть, квартал 10, поз. 13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75-08 от 20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РЯЗ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сток-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ГПИ "ВЛАДИМИР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6-7 этажного кирпичного жилого дома со встроенными помещениями общественного назначения, расположенный по адресу: Московская область, г. Фрязино, Центральная часть, квартал 10, поз. 15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76-08 от 20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РЯЗ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сток-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ГПИ "ВЛАДИМИР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9-ти этажного жилого дома (1-ая очередь строительства 9-12 этажного жилого дома), расположенного по адресу: Московская область, г. Фрязино, Центральная, часть, квартал 12, поз. 5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73-08 от 20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РЯЗ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сток-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сток-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ЦЕНТР ПРОЕКТИРОВАНИЯ и ИНВЕСТИЦИЙ 53 М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9-ти этажного  4-х секционного  жилого дома со встроенными  помещениями общественного назначения (1-ая очередь строительства 9-12-ти этажного жилого дома), расположенного по адресу: Московская область, г. Фрязино, Центральнаячасть,квартал 13, поз. 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74-08 от 20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РЯЗ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сток-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сток-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ЦЕНТР ПРОЕКТИРОВАНИЯ и ИНВЕСТИЦИЙ 53 М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2х 12-ти этажных жилых домов , корпус "Б" и "В" по адресу: МО, г.Пущино, мкр. "Д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78-08 от 21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Щ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нвест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рхитектурный Центр Союза Московских Архитекторов" (АРХЦЕНТР С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чий проект : "Газоснабжение 38 индивидуальных жилых домов НП "Никольское-газ" (1, 2, 4, 35, 38, 44, 46, 51, 58, 65, 73, 81, 84, 86, 87, 88, 89, 97, 102, 106, 111, 113, 116, 124, 138, 141, 145,148,179,;181,;204,;208,;212,;215,;216,;226,;233,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6),;Солнечногорский район, МО СП "Пешковское", д. Никольское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,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79-08 от 21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икольское-Газ Н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Жуковский 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"Внешнее электроснабжение к садоводческому некоммерческому товариществу "Изумрудный", расположенного по адресу: МО, у д.Старое Озерского район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82-08 от 21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ЗЕ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тарое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развития Московского региона г.Москвы (ГУП РМР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электропроект" (СЭП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реконструкцию внутриплощадочной сети газораспределения  СНТ "Круиз" (2-я очередь строительства) вблизи пос. Мосрентген Ленинского р-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81-08 от 21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близи пос. Мосрентген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РУИЗ СНТ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Инвес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4-ти этажного 97-ми квартирного дома № 26 (поГП) мкр. "Дружба-2" в г.Домодедово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83-08 от 21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РОСПРОЕ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РОС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Газоснабжение встроенной котельной для теплоснабжения административного корпуса" вблизи дер. Слобода Ленинского р-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80-08 от 21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вхоз имени Ленина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газоснабжение жилого дома по адресу: Моск. обл., Пушкинский р-н, пос. Софрино, ул. Спортивная, уч. 1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84-08 от 24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с. Софр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икогосян Гарри Адлеро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СП "ЭНЕРГИЯ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15-ти этажного 97 квартирного жилого дома №27 (по ГП) с нежилыми помещениями  и наружных сетей электроснабжения и электроосвещения в в мкр. "Дружба-2" г. Домодедово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86-08 от 24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РОСПРОЕ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РОС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многоэтажного жилого дома со встроенно-пристроенными торгово-офисными помещениями и подземной стоянкой автомобилей по адресу: Московская область, г. Ногинск, пересечение ул. Советская и ул. 3-го Интернационал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85-08 от 24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ГИ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К ГЛОБАЛ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рхпромпроект-Эл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газоснабжение жилых домов по адресу: Моск. обл.,  Домодедовский р-н, с. Красный путь, ул. Лесн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87-08 от 25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. Красный путь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модедовское УКС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складской базы по адресу: МО, Химкинский р-н, Северный проезд, корп.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92-08 от 25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правление по эксплуатации и строительству городского хозяйства МП Химкинского р-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РХСТРОЙ ТЕХНОЛОДЖИ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7-ти этажного 2-х секционного жилого дома  серии И-155 с первым нежилым этажом по адресу: МО, Красногорский район, Павшинская пойма, мкр. 1, корп. 6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88-08 от 25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авшинская пойма мкр.1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: "Газоснабжение трех  капитальных жилых домов в д. Косино Домодедовского района М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00-08 от 25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сино НП О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еплогаз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 на строительство административно-общественного здания, расположенного по адресу: Московская область, г. Красногорск, Оптический проезд, стр. 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94-08 от 25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еленстрой-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ТМ 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2-х секционного  25-этажного жилого дома со встроенно-пристроенными помещениями и пристроенной подземной автостоянкой по адресу: МО, г.Пушкино, 2-й Фабричный проезд, 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95-08 от 25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Трейдин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ТМ "РЕАРХ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Замена узла учета газа в котельной №3 г.п. Фряново Щелковского район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3-0898-08 от 25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.п. Фрян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г/п Фряново Щелковского МР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ЕК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Замена узла  учета газа в котельной №2   г.п. Фряново Щелковского район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3-0897-08 от 25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.п. Фрян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г/п Фряново Щелковского МР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ЕК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 Замена автоматики безопасности с установкой электромагнитных клапанов на котлах № 1, 3, 4 в котельной №3 , расположенной  по адресу: Московская область, Щелковский район, г.п. Фряново, ул. Текстильщиков, д.6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3-0899-08 от 25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. п. Фрян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г/п Фряново Щелковского МР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СП "ЭНЕРГИЯ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инженерных сетей и сооружений малоэтажной жилой застройки по адресу: Московская область, Мытищинский р-н,  западнее дер. Аксаково (вблизи дер. Крюково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89-08 от 25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север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Мытищинская городская проектная мастерская" - МГП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дошкольного образовательного учреждения на 125 мест по адресу: МО, г.Звенигород, мкр."Пронина", д.1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5-5-0896-08 от 25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и смет (5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ВЕНИГОРО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ирекция единого заказчика г/о Звенигород - ДЕЗ М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проект-3 институт ГУ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офисно-складского и производственного комплекса ООО "Трезор-сейф Долгопрудный" на Лихачевском проспекте в г. Долгопрудном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4-0893-08 от 25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ЛГОПРУД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резор-сейф Долгопрудны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Авангард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5-ти этажного 99-ти квартирного жилого дома по адресу: Моск. обл., Каширский р-н, г. Ожерелье, ул. Пионерск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90-08 от 25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АШИ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. Ожерель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аширский завод стали с покрытием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П МО Гражданпроек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60-ти квартирного жилого дома со встроенными офисными помещениями по адресу: Московская область, п. Шаховская, ул. Комсомольская, поз. 6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91-08 от 25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ШАХОВСКО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Шаховская МПКХ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Шаховская МПК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 строительства животноводческой фермы до 2000 голов фуражных коров и 3500 голов молодняка в районе д. Куребино Серебряно-Прудского района Московской области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02-08 от 26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ЕБРЯНО-ПРУД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Куреб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РОСПРОЕ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 реконструкции котельной №3 по адресу: Московская область, г. Коломна, ул. Гагарина, 26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07-08 от 26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ОМ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НЕРГОТЕХСОЮЗ ЗАО Торгово-производственное объединени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нтажспецстрой НПФ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производственного здания по обслуживанию автомобилей с автомойкой в составе гаражного комплекса, расположенного по адресу: Московская область, г.Жуковский, ул. Наркомвод, д. 22/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09-08 от 26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У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КО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ИРБЕ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строительства шестиэтажного 2-х секционного жилого дома на 47 квартир (поз.№1) по адресу:МО, Дмитровский р-н, Синьковское сельское поселение, пос. Ново-Синьк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04-08 от 26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митровский Муниципальный Фонд Жилищного строительства - ДМФЖС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Проектное бюро "АТТИК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автозаправочного комплекса на автодороге Ступино-Малино 5-ый км (Левая сторона. Код 33044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03-08 от 26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ТУП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оммунально-Технологическая Компания "Прим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ектно-строительное предприятие № 4" (ПСП-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Станция обезжелезивания воды для ВЗУ "Главный" по адресу: Московская область, г. Лобня, ул. Ленин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10-08 от 26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ОБН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Лобненский водоканал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ТЦ Стройнаука-ВИТУ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автозаправочного комплекса (АЗС с магазином и зоной фаст-фуд) по адресу: МО, Мытищинский муниципальный район, Федоскинский со, севернее д.Сухарево, 42-й кма/д "Москва-Дубна", правая стор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08-08 от 26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ухаре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РАССА-С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РАССА-СК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 "Строительство газопровода высокого давления Р=1,2 МПа Ду=200 мм с. Куликово - пос. Луговой Дмитров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06-08 от 26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Куликово 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Дмитров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тепл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газопровода к д. Лыщиково Рузского р-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05-08 от 26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УЗ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Лыщик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Мособлгаз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проект-2000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завода ДСП-250 расположенного на территории предприятия ПК "Корпорация Электрогорскмебель" по адресу: МО, г. Электрогорск, ул. Советск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01-08 от 26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ЭЛЕКТР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лектрогорскмебель ПК корпораци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ИПРОДРЕВПРОМ ОАО Проектно-технологический институт по проектированию мебельных, фанерных и плитных предприят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Газификация  государственного литературно-мемориального  музея -заповедника А. П.Чехова в с. Мелихово" Чехов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12-08 от 27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. Мелих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итектура и градостроительство Чеховского муниципального района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реконструкции со строительством надстройки 4-го этажа существующего административного здания МРИ ФНС России №2 по адресу: МО, г. Королев, ул. Богомолова 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14-08 от 27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РОЛЕ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ФНС - Управление федеральной налоговой службы по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проект-3 институт ГУП; ФГУП "РСУ" Управления делами Президента Р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реконструкцию напорного канализационного коллектора от КНС №1 до очистных сооружений канализации в г. Высоковск Клинского р-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13-08 от 27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. Высоковск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МУП Администрации Клинского муниципального райо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ПК Тепло и сила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надземного гаража-стоянки на 300 автомашин с автомойкой и помещениями для сервисного обслуживания по ул. Трудовой в г. Мытищ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18-08 от 27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азвитие-XXI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льмаден XXI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Газоснабжение жилого дома №73 СНТ "Родничок-1", расположенного по адресу: Московская область, Пушкинский район, с. Ельдигин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17-08 от 27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. Ельдиг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одничок-1 Н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СП "ЭНЕРГИЯ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 Газоснабжение жилого дома №220 СНТ "Родничок-1", расположенного в с. Ельдигино Пушкин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16-08 от 27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. Ельдиг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одничок-1 Н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СП "ЭНЕРГИЯ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Бурение артезианской скважины на ВЗУ пос. Архангельское Наро-Фоминского район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15-08 от 27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с. Архангельско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ОДОКАНАЛ МУП г. Наро-фоми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СПО "Био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расширение фабрики по производству кормов для домашних животных по адресу: МО, Ступинский район, пос Лужник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11-08 от 27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ТУП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Лужники по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АРС 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АРС 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марх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берегоукрепления набережной в составе многофункционального комплекса с офисными и торгово-развлекательными помещениями, подземными стоянками и яхт-клубом по адресу: МО, Красногорский р-н, 65-66 км МКАД (1 этап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19-08 от 28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орм Пропертиз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ссоциация "Гидр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Расчистка русла  р. Македонка в Люберецком районе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21-08 от 28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инистерство экологии и природопользования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ПРОН ФГУП ЦАСПТ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реконструкцию котельной  по адресу: МО, г.Клин, ул. Чайковского д. 1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26-08 от 28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МУП Администрации Клинского муниципального райо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ком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техническое перевооружение котельной мощностью 1.0 МВт в д. Захарово Клинского р-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25-08 от 28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Захар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правление капитальным строительством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ком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реконструкцию ВЗУ-9 для строительства станции обезжелезивания воды, по адресу: МО, г.Клин, Ленинградское шосс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22-08 от 28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Имущественный комплекс Клинского район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пецГидроПрибор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 "Расчистка русла р. Артюшка в Рузском районе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23-08 от 28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УЗ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ЕЗ г. Руза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О Природа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: "Расчистка русла ручья Черногрязка в Шаховском районе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24-08 от 28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ШАХОВСКО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Шаховская МПКХ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Тверьагровод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физкультурно-оздоровительного комплекса с устройством крытого перехода в основное здание школы на территории МОУ "Гришинская средняя общеобразовательная школа", расположенного по адресу: Московская область, Дмитровский район,п.Ново-Гришино, с.п. Костинско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20-08 от 28.11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Ново-Гриш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 "Дмитровское Управление капитального строительства и ремонта" - ДУКСиР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 "Дмитровское Управление капитального строительства и ремонта" - ДУКСиР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ПМ-9, Мосгражданпроект ГУ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"Административно-складского комплекса для хранения мебельных комплектующих" по адресу: МО, г.Щелково, ул. Хотовск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38-08 от 01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ЕНТУРА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Щелковское Архитектурно-Планировочное управление МО ГУП М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реконструкцию ОАО "Щелковский завод "Спецмонтажизделие" (сервисный металлоцентр), расположенный по адресу: МО, г.Щелково, ул.Металлоконструкций (Соколовская промзон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4-0927-08 от 01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вестиции и строительство МП Щелковского м/р - Инвестстро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вестиции и строительство МП Щелковского м/р - Инвестстро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Магнитогорский институт по проектированию металлургических заводов" - МАГНИТОГОРСКИЙ ГИПРОМЕ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Расширение полигона ТБО "Жирошкино" расположенного вблизи д. Пестово Домодедовского р-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29-08 от 01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близи д. Пест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ко Серви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еополюс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6-ти этажного 3-х секционного 168-квартирного жилого дома №42 (по ГП) с нежилыми помещениями в мкр. "Дружба-2" г. Домодедово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31-08 от 01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РОСПРОЕ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РОС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6-ти этажного 3-х секционного 168-квартирного жилого дома №40 (по ГП) с нежилыми помещениями в мкр. "Дружба-2" г. Домодедово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30-08 от 01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РОСПРОЕ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РОС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16-ти этажного 3-х секционного 168-квартирного жилого дома №44 ( по ГП) с нежилыми помещениями в мкр. "Дружба-2" г. Домодедово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32-08 от 01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РОСПРОЕ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РОС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5-ти этажного 3-х секционного 168-квартирного жилого дома №46 (по ГП) с нежилыми помещениями в мкр. "Дружба-2" г. Домодедово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33-08 от 01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РОСПРОЕ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РОС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5-ти секционного 9-12-14 этажного жилого дома  поз. К-6 в микрорайоне  Рекинцо-2 ( 2-ая очередь строительства) г. Солнечногорск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37-08 от 01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Стройинвест-Солнечногорс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ектная мастерская Староверов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реконструкцию  очистных сооружений производительностью 600 м3/сут пос.Нарынка по адресу: МО, Клинский район, пос. Нарынк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39-08 от 01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Нарынка по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Имущественный комплекс Клинского район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Имущественный комплекс Клинского район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пецГидроПрибор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строительства ВЗУ, наружных сетей водоснабжения и канализации, сетей электроснабжения, сетей газоснабжения, слаботочных  сетей, очистных сооружений дождевой канализации малоэтажной жилой группы, расположенной по адресу:Московскаяобласть,Мытищинскийрайон,д.Большая Черн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4-0940-08 от 01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Большая Черная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ГРЕС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ГРЕС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СК РЕМИНЖСЕРВИ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6-ти этажного 3-х секционного  жилого дома (поз. по ГП № 39А) с нежилыми помещениями в цокольном этаже по адресу: МО, г.Домодедово, мкр. Западный (Дружба-2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35-08 от 01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РОСПРОЕ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РОС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15-ти этажного 168-ми квартирного жилого дома ( поз. по генплану №35-А) с нежилыми помещениями в цокольном этаже в мкр. Западный ("Дружба-2") г. Домодедово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36-08 от 01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РОСПРОЕ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РОС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5-ти этажного 168-ми квартирного жилого дома (поз. по ГП №36) с нежилыми помещениями в цокольном этаже в мкр. Западный ("Дружба-2") по адресу: МО, г.Домодед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34-08 от 01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РОСПРОЕ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РОС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 на строительство ул. Гризодубовой в г.о. Жуковском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28-08 от 01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У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 управления городскими дорогами - филиал ГУ МО УАДМО Мосавтодор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 управления городскими дорогами - филиал ГУ МО УАДМО Мосавтодор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ипротранспроект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двух многоэтажных жилых домов № 4 и № 5 со встроенно-пристроенными помещениями административного назначения и подземными автостоянками по адресу: МО, Ленинский район, п.Воскресенско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53-08 от 02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оскресенское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мострой ООО п. Воскресенско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административного здания ГУ УПФР № 20 по г.Москве и Московской области по адресу: ул. Рижская, д. 9 в г. Наро-Фоминск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45-08 от 02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ОПФ РФ по г. Москве и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ОПФ РФ по г. Москве и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СО Сиге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Газоснабжение 2 капитальных жилых домов, расположенных по адресу: Московская область, Пушкинский район, пос. Софрино, ул. Полянка, д.8, 10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46-08 от 02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офрино по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едоров С.Ю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СК ЮКАС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ногоэтажных  жилых домов №3 и №4, энергоблока-котельной, водозаборного узла, ГРП, ТП,  канализационного коллектора и наружных инженерных сетей  по адресу: МО, г.Наро-Фоминск, ул.Академическ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52-08 от 02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СТОВ Стройинвес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3-х 17-ти этажных жилых домов  по адресу: МО, г.Подольск, ул.Литейная-Пионерск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50-08 от 02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одольский домостроительный комбинат (ДСК)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одольский домостроительный комбинат (ДСК)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17-ти этажного жилого дома, расположенного по адресу: МО, г.Подольск, ул. Подольск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49-08 от 02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одольский домостроительный комбинат (ДСК)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одольский домостроительный комбинат (ДСК)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автоматизированной системы управления и диспетчеризации пассажирских лифтов в многоквартирных домах на территории Дмитровского муниципальн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3-0942-08 от 02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Дмитровского МР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Мособллиф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автоматизированной системы управления и диспетчеризации пассажирских лифтов в многоквартирных домах на территории Ступинского муниципальн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3-0943-08 от 02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ТУП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 Ступинского  райо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Мособллиф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раздела «КЖ» проекта на строительство 4-секционного жилого дома № 2 в жилом квартале  «Сиреневый» г. Щелк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-020-08 от 02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-19 ОАО Главукс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Проектный институт гражданского строительства, планировки и застройки городов и поселков" (Гражданпроек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реконструкции 5-ти этажного жилого дома по адресу: Московская область, г. Руза, ул. Почтовая, д.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5-0941-08 от 02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УЗ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итектура, строительство и градостроительство Рузского района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итектура, строительство и градостроительство Рузского района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рост-41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Центра по подготовке оперативных сотрудников  II очередь-Учебный корпус по адресу: МО, Рузский район, п.Старотеряе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51-08 от 02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УЗ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таротеряево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ОУ ВПО Московский университет Московский областной филиал МВД России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ОУ ВПО Московский университет Московский областной филиал МВД России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Военпроект 714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 2-х 17 этажных  жилых домов и ЦТП , расположенных по адресу: МО, Красногорский район, д.Путилково, ул.Садовая, корп. 19А и 19Б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47-08 от 02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утилк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ВодИнж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бл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реконструкцию мазутной насосной станции котельной № 2 в г.Юбилейный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4-0948-08 от 02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ЮБИЛЕЙ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Жилищно-коммунальное объединение МУП г. Юбилей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Жилищно-коммунальное объединение МУП г. Юбилей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сП ЭЛЕФАН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капитальный ремонт очистных сооружений канализации Сергиево-Посадского дома-интерната для умственно отсталых детей в пос. Здравница Сергиево-Посад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4-0944-08 от 02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ГИЕВО-ПОСАД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ергиево-Посадский детский дом-интернат для умственно отсталых детей ГСУ СО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ергиево-Посадский детский дом-интернат для умственно отсталых детей ГСУ СО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жсельстрой-1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административно-бытового здания "Бизнес-Центр", расположенного по адресу: МО, г.Троицк, ул. Полковника милиции Курочкина, рядом с домом 17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54-08 от 03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РОИЦ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Дом Сити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ектное бюро В. Лотов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очистных сооружений дождевой канализации для жилой застройки на территории площадок вымораживания ЗВС в г. Московский Ленинского р-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56-08 от 03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. Московский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АЗВИТИЕ" Одинцовский райо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анал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детского дошкольного учреждения общего типа на 110 мест, расположенного по адресу: МО, г.Дубна, квартал 2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58-08 от 03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 г. 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 г. 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 Инжиниринг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24 этажного жилого дома, расположенного по адресу: МО, Красногорский район, Павшинская пойма, мкр. 1, корп. 6Б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60-08 от 03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авшинская пойма, мкр.1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Газоснабжение объектов находящихся на территории областной  общественной организации "Объединенный охотничий союз" восточнее д. Телешово Лотошин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55-08 от 03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ОТОШ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Телеш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ковская областная общественная организация Объединенный охотничий сою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М Янушкевич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Газоснабжение жилых домов СНТ "Березовая роща"  вблизи п.о.Воскресенское, Ленинского района, М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57-08 от 03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оскресенское п.о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ерезовая роща СНТ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велодрома ВМХ на ул.Подлипецкая слобода в г.Дмитров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2-5-0956-08 от 03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результатов ИИ (2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 "Дмитровское Управление капитального строительства и ремонта" - ДУКСиР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 "Дмитровское Управление капитального строительства и ремонта" - ДУКСиР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омпания "Тверская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реконструкцию автодороги "Тверь-Лотошино-Шаховская-Уваровка"-Софьино в Шаховском р-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61-08 от 04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ШАХОВСКО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ститут Дорожно-Мостового проектирования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"Административно-деловой центр многофункционального назначения с открытой автостоянкой манежного типа",   по адресу: МО, Одинцовский р-н, Барвихинский с.о., 1-ый км Рублево-Успенского шосс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62-08 от 04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арвихинский с.о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естстроймет ООО - ВСМ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итектурная мастерская Сергей Киселев и Партнеры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группы жилых домов по адресу: МО, Ленинский район, пос. Володарского (2-я очередь строительств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68-08 от 0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олодарского по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Строительная компания РЕМИК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Строительная компания РЕМИК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группы многоэтажных жилых домов корп. № 14/1 (первая очередь), № 14/2 (вторая очередь), № 15, № 16, № 19 по адресу: МО, г.Котельники, микрорайон "Белая Дача", III квартал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66-08 от 0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ТЕЛЬНИ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олидстройгрупп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ЭКСПЕРТ 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группы жилых домов корп. № 10, № 11/1, № 11/2, № 17 и 17А с пристроенной поликлиникой и подземной автостоянкой по адресу: МО, г.Котельники, микрорайон "Белая Дача", I квартал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65-08 от 0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ТЕЛЬНИ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олидстройгрупп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ЭКСПЕРТ 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жилого дома №4 со встроенно-пристроенным магазином по Рабочему проезду в г. Электросталь Московской обл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73-08 от 0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ЭЛЕКТРОСТАЛ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потечная корпорация МО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Электросталь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ногофункционального автозаправочного комплекса по адресу: МО, г. Химки, мкр. Сходня, ул. Первомайск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70-08 от 0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терГранд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олна-XXI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подъездной  автомобильной дороги от авомобильной дороги "Татариново-Михеево" к СНТ "Речица" и другие (всего 4) у д.Проскурниково в Ступинском районе М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69-08 от 0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ТУП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развития Московского региона г.Москвы (ГУП РМР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развития Московского региона г.Москвы (ГУП РМР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развития Московского региона г.Москвы (ГУП РМР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Реконструкция здания и строительство пристроек к школе № 19" по адресу: МО, Мытищинский район, пос.Пироговский, ул.Долбина, 2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64-08 от 0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ироговский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-2 филиал ОАО "ГЛАВУК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-2 филиал ОАО "ГЛАВУК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альный научно-исследовательский и проектный институт жилых и общественных зданий ОАО (ЦНИИЭП ЖИЛИЩА); ЗАО "Мытищинская городская проектная мастерская" - МГП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реконструкцию здания под Многофункциональный центр предоставления государственных и муниципальных услуг по адресу: МО, г.Балашиха , ул.Советская, д. 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71-08 от 0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АЛАШИХ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ЕЗ МУП г/о Балаших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ЕЗ МУП г/о Балаших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Центр энергоресурсосбережения" (ЦЭРС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газопровода высокого давления к д. Щеболово в Серпуховском р-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67-08 от 0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Щебол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Мособлгаз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Мособлгаз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капитальный ремонт автодороги "Панино-Никоновское-Малино"-подъезд к с. Никоновское км0.000-км 4.290 в Раменском р-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63-08 от 0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абораторно-исследовательский центр ГУП М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детского дошкольного учреждения на 125 мест по адресу: Московская область, г. Лобня, ул. Молодежная, д.16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72-08 от 0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ОБН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СК Монолит-плюс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СК Монолит-плюс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Проектный институт гражданского строительства, планировки и застройки городов и поселков" (Гражданпроек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Автоматизированная система управления технологическим процессом артезианских скважин водозаборного узла "Сабурово"  в г.Воскресенске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79-08 от 08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СКРЕСЕ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КВАСТОК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КВАСТОК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Лаборатория ДЭП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по очистке и благоустройству прибрежной зоны реки Пехорки в пределах границ г. Железнодорожног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4-5-0976-08 от 08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смет (4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ЕЛЕЗНОДОРОЖ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г/о Железнодорож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г/о Железнодорож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«Центр сооружений, конструкций и технологий в энергетике» (ООО «ЦСКТЭ»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газоснабжения жилого дома по адресу: Моск. обл., Пушкинский р-н, п. Черкизово, ул. Черкизовская, д.26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78-08 от 08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Черкиз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итин Юрий Алексее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Мытищимежрайга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Газопровод-отвод Р=1,2 МПа, Д=200 мм к озеру Долгое Дмитровского района Московской области"( повторно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75-08 от 08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 за отч. период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весттехноком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тепл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газификацию 12 капитальных жилых домов по адресу: Моск. обл., Мытищинский р-н, п. Николо-Прозор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74-08 от 08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Николо-Прозор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Дмитров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тепл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реконструкцию автомобильной дороги от существуюшей автодороги  до участка Д-1 автодороги к СНТ "Вертикаль" и "Нептун" и другим в Клинском райо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77-08 от 08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развития Московского региона г.Москвы (ГУП РМР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развития Московского региона г.Москвы (ГУП РМР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 Сервис-Проект ОАО - ЦС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ногоэтажных жилых домов II-й очереди строительства мкр.III (корп.№2, №3, №6) по адресу:МО,  г.Звенигород, микрорайон "Восточный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81-08 от 0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ВЕНИГОРО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венигородская Инвестиционная Корпорация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Град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жилого дома с нежилыми помещениями по адресу: г. Мытищи, Московская область, ул. Колпакова мкр.17, корп.1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84-08 от 0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онд жилсоципотека 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-ПРОЕКТ ООО, ИНН 77365039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реконструкции подземного гаража ГСК «Вымпел-3» с надстройкой двух уровней, расположенного по адресу: Московская область, Раменский район, с. Быково, ул. Колхозная, уч. № 5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86-08 от 0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ыково 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триум и Компания КТ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СП "Китеж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дошкольного образовательного учреждения , расположенного по адресу: МО, г.Балашиха, мкр. 13, ул.Живописн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90-08 от 0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АЛАШИХ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ЕЗ МУП г/о Балаших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ЕЗ МУП г/о Балаших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ерсональначТворческая мастерская архитектора И.А.Поляк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Техническое перевооружение котельной пос.Хорлово Воскресен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87-08 от 0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СКРЕС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Хорлово дер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"Управление внебюджетного строительства М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"Управление внебюджетного строительства М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временные Энергетические Технологии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: "Реконструкция нежилого 2-х этажного административного здания для размещения Ступинской городской прокуратуры по ул. Достоевского г.Ступино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89-08 от 0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ТУП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Ступинского района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"ЦНИИ-проектирование жилых и промышленных здани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реконструкции водогрейной газовой котельной "ЖБИ" установленной мощностью 12, 0 МВт (10,32 Гкал/ч), расположенной по адресу: Московская область, г. Домодедово, Каширское шоссе, 56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88-08 от 0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модедовское УКС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модедовское УКС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ИОСАБ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 2-й очереди строительства Дилерского центра Лексус в составе Автомобильного торгово- технического комплекса по адресу: МО, Ленинский район, Сосенский с/о, вблизи д.Мамыр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83-08 от 0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амыри д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ОЛЬФ ЭСТЕЙТ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пектрум-Холдинг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жилого дома №6 в микрорайоне "Марьинский", г.Бронницы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85-08 от 0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РОННИ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СК МОСТ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мСтройБетон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газопровода к д. Мельчевка Дмитровского р-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92-08 от 0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Дмитров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Дмитров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тепл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многоквартирного жилого дома по адресу: МО, г.Дубна, ул. Тверская д.2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91-08 от 0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Бетиз и 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Бетиз и К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пристройки социально-культурного и бытового назначения корпус № К-5, расположенного по адресу: МО, Одинцовский район, вблизи с Дубки (п.ВНИИССОК), между домами №2 и№3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82-08 от 0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уппа компаний Жилищный капитал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Архитектура и градостроительство г.Одинцово и пригородной зоны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устройство вентилируемых фасадов 5-ти этажных жилых домов по адресу: МО, г.Чехов, ул. Полиграфистов, д.9, д.10, д.12, д.15, д.17, д.18, д.19, и д.20/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80-08 от 0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Центральная Строительная Компан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Центральная Строительная Компан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 строительства котельной мощностью 3,0 Гкал/ча (I этап) с производственно-складского комплекса ООО "Оптмебельторг №2" по адресу: Московская область, Щелковский район, Гребневский с/о, деревня Богослово, строение 10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99-08 от 10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вестиции и строительство МП Щелковского м/р - Инвестстро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НГ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физкультурно-оздоровительного комплекса в поселке Атепцево Наро-Фомин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95-08 от 10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.Атепце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Спорт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Спорт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ЮгБетонСтрой   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комплекса по производству металлопластиковых труб на территории ЗАО "КЗСП" по адресу: Моск. обл., г. Кашира, п/о "Центролит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00-08 от 10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АШИР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аширский завод стали с покрытием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проект-МО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строительство ВЗУ по ул.Мичурина в пос.Красково Люберец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96-08 от 10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Красково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муницип. образов. городск. поселен. Красково Люберецкого р-на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муницип. образов. городск. поселен. Красково Люберецкого р-на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мбурвод-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: "Газопровод высокого давления Р=0,6 МПа к дер.Боровково Ногин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93-08 от 10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Г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оровк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Ногинск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Ногинск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еплогазпроектмонтаж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 торгового центра "SELGROS CASH&amp;CARRY" по адресу: Московская область, г. Котельники, Новорязанское шоссе, 19 км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01-08 от 10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ТЕЛЬНИКИ</w:t>
            </w:r>
          </w:p>
          <w:p>
            <w:pPr>
              <w:pStyle w:val="Normal"/>
              <w:suppressAutoHyphens w:val="false"/>
              <w:rPr/>
            </w:pPr>
            <w:r>
              <w:rPr/>
              <w:t>(Заказчик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арант-Возрождение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пектрум-Холдинг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газопровода к д. Богдановка Коломенского р-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97-08 от 10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ОМ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Богдановк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Мособлгаз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Мособлгаз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газоснабжение жилых домов  на участках №180, №181 по адресу: Моск. обл., Пушкинский р-н, пос. Софрино, ДНТ "Урожай", ул.Корейск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98-08 от 10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с. Софр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атрин Евгений Борисо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Мытищимежрайга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2-ой очереди строительства многоцелевого комплекса автотехцентра ЗАО "Мерседес-Бенс РУС" по адресу: Московская область, Мытищинский район, вблизи п. Вешк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94-08 от 10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Вешки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теркон Контракторс Групп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рхитектурно-инженерная компания "КОЛЬБЕККЕР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"Центра по продаже и техническому обслуживанию автомобилей" по адресу: МО, Ленинский район, Горкинский с/о, д.Ближние Прудищи, 26 км МКАД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10-08 от 11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лижние Прудищи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м/ч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омпания МИГ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 2-х секционного 9-ти этажного жилого дома с офисным 1-м этажом по адресу: МО, г.Мытищи, микрорайон № 15, корпус № 2 (1-я очередь строительств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08-08 от 11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овинтех-холдин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рхитектура и общество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строительства "Станции лечебно-минеральной воды" по адресу: МО, Одинцовский район, село Каринское, ФГУ Реабилитационный и Учебный Центр ФСС РФ 1-ый этап (бурение разведочной скважины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02-08 от 11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Каринское 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ервис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ервис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м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"Реконструкцию очистных сооружений хозяйственно-бытовой канализации и инженерных сетей ФГУ Реабилитационный и Учебный Центр ФСС РФ" по адресу: МО, Одинцовский район, д.Каринско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05-08 от 11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Каринское 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ервис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ервис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ранд 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Вторая очередь строительства производственного предприятия  ООО"Грундфос Истра" CMR-II DC, расположенного по адресу: Московская область, Истринский район, Павло-Слободский с/о, дер. Лешк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07-08 от 11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Р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Лешк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УНДФОС ИСТРА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амболь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производственно-складского комплекса, расположенного по адресу: М.О. Балашихинский район, Северо-восточная окраина полигона ТБО"Кучино"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09-08 от 11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АЛАШИХ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нвест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ищепроект-2 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по реконструкции сетей городского уличного освещения в г. Электросталь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3-1003-08 от 11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ЭЛЕКТРОСТАЛ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Производственно-техническое предприятие городского хозяйства г. Элктростал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Электросталь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23 этажного жилого дома по адресу: МО, г.Реутов,  Юбилейный пр., мкр.9А, владение 8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04-08 от 11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УТ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ВОД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рхитектурная мастерская "АМВ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открытой 3-х этажной стоянки для легковых автомобилей по адресу: МО, г. Дубна,ул. Понтекор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06-08 от 11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К Сириу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ега-Тек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электроснабжение жилых домов вблизи д. Ларево, Ленинского р-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12-08 от 12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близи д. Ларе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арево-1 ТСЖ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НТЦ Электроэнергетики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реконструкцию очистных сооружений в поселке Пироговский Мытищин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11-08 от 12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ироговский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Управление капитального строительства и инвестиций" (УКСИ) г.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Управление капитального строительства и инвестиций" (УКСИ) г.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Юниме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ные изыскания проекта строительства группы многоэтажных жилых домов в мкр.  №7  Колычево г. Коломна Московской области ( 1-ая очередь строительств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1-1015-08 от 12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ОМ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Интеграция и строительств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тдельные разделы проектов (14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: "Газоснабжение 17-ти капитальных жилых домов ПО "Доровское" в пос. Доровское" по адресу: МО,  Пушкинский  район, Царевский с/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17-08 от 12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оровское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ровское П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СК ЮКАС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проекта "Школа искусств на Октябрьском проспекте в г. Троицке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14-08 от 12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РОИЦ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ГОРСТРОЙ", г. Троиц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ГОРСТРОЙ", г. Троиц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ипронии РАН ФГУ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 Дошкольное образовательное учреждение на 6 групп ( 125 мест) со встроенным плавательным бассейном в микрорайоне "Е" г.Троицк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13-08 от 12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РОИЦ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ГОРСТРОЙ", г. Троиц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ГОРСТРОЙ", г. Троиц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ипронии РАН ФГУП; СМП-1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24-х этажного "стартового" жилого дома с первым нежилым этажом на базе серии И-155 по адресу: М.О., г.Одинцово, микрорайон № 8, жилой дом корп. № 25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16-08 от 12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МОСОБЛИНВЕСТСТРОЙ" («Московская областная инвестиционно-строительная компания» - МОИСК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Архитектура и градостроительство г.Одинцово и пригородной зоны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четырех 9-ти этажных жилых домов в микрорайоне "Южный" п. Михнево Ступинского района М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18-08 от 12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ТУП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нергоспецстрой-А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нергоспецстрой-А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 на строительство производственного корпуса для  размещения установки по выпуску двуосноориентированной полистирольной пленки, расположенного по адресу: Московская область,Одинцовский район, д. Малые Вяземы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26-08 от 1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Малые Вяземы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динцовская фабрика "Комус-Упаковк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ластполимер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 строительства 17-ти этажного 4-х секционного жилого дома серии ПЗМ с первым нежилым этажом по адресу: Московская область, 1 очередь строительства территории иловых площадок Люберецкой станции аэрации, квартал 1, корпус №1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22-08 от 1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ап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АЗС с дорожным сервисом по адресу:МО, Одинцовский р-н, 63-й км (правая сторона) автодороги Москва-Минск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24-08 от 1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ЛУКОЙЛ-Центрнефтепроду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нжиниринг-АМ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7-ти этажного 118 квартирного жилого дома по адресу: МО, г.Щелково, мкр.14, ул.Первомайская, д.6( по генплану 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5-1020-08 от 1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вест Проект МС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вест Проект МС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ельведер архитектурная студия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9-ти этажного 251 квартирного жилого дома в мкр. "Жегалово" в г.Щелково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27-08 от 1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вестиции и строительство МП Щелковского м/р - Инвестстро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Гражданпроект", г.Серпух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 усиления трубопровода насосной Фенинской РКНС в г. Железнодорожный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3-1025-08 от 1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ЕЛЕЗНОДОРОЖ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ВОДОКАНАЛ" г. Железнодорож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нженерно-производственный центр "ИнтерАкв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оительство 36-ти квартирного жилого дома в д.Большое Руново Каширского района 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28-08 от 1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АШИ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ольшое Рун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Дирекция Заказчика" г. Кашир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Дирекция Заказчика" г. Кашир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ЭКОТОР-М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реконструкцию автодороги "Бояркино-Мощаницы-Тарбушево"-Рудаково в Озерском р-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23-08 от 1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ЗЕ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ная контора фирма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 многоэтажных жилых домов корпуса №№ 1,2,3 по адресу: Московская область, Балашихинский р-н, Черновский сельский округ, д. Павлино (первая очередь строительств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19-08 от 1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АЛАШИХ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азстройинвест - XXI век ФС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КБ ФОРТУНА ООО (Архитектурно-Конструкторскому Бюро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"Цех по производству кормов для домашних животных производительностью 12 т/ч в г. Клин,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21-08 от 1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вими Петфуд Ру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ПУТНИК-ЛИФ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НИИКП ОАО (комбикормовой промышленност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эстакады через железную дорогу и Дзержинское шоссе в г. Котельники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29-08 от 16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ТЕЛЬНИ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ЕТЕРБУРГ-ДОРСЕРВИ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емая часть рабочего проекта «Капитальный ремонт молодежно-досугового центра «Стекольный», расположенного по адресу: Московская область, г. Клин, ул. Литейная»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3-1032-08 от 16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МУП Администрации Клинского муниципального райо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УПР № 2 "АГР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спортивного зала в ЗУОК "Солнечный" по адресу: Московская область, Солнечногорский район, пос. Поваровка, ул. 8-е марта, д.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31-08 от 16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с. Поваровк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оссийская Академия Государств. службы при Президенте РФ ФГОУВПО РАГС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Строй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 Расчистка русла р.Москвы в черте г. Звенигород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4-4-1030-08 от 16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смет (4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ВЕНИГОРО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ковско-Окское бассейновое водное управление Федерального агентства водных ресурс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ковско-Окское бассейновое водное управление Федерального агентства водных ресурс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аучно-исследовательский институт транспортного строительства ОАО ЦНИИ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6-ти этажного жилого дома по адресу: МО, г.Серпухов, Борисовское шоссе, корпус 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33-08 от 16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реконструкции межхозяйственной осушительной системы Министерского и Зашьинского каналов Луховицкого района Московской области (II-очередь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41-08 от 17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УХОВИ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 "Управление "Плодородие" "Управление по мелиорации земель и сельскохозяйственному водоснабжению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 "Управление "Плодородие" "Управление по мелиорации земель и сельскохозяйственному водоснабжению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 Сервис-Проект ОАО - ЦС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: "Реконструкция водозаборного узла в с. Турово в Серпуховском районе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5-1038-08 от 17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Серпуховского муниципального райо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Серпуховского муниципального райо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гипротранс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спортивно-оздоровительного комплекса Ожерельевского колледжа железнодорожного транспорта, расположенного по адресу: МО, Каширский район, г. Ожерелье, ул. Студенческая, д.7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37-08 от 17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АШИ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Ожерелье г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Пром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Пром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Эли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газоснабжения 4-х 18-ти квартирных жилых домов №№ 5, 6, 7, 8 и 2-х 27-ми квартирных жилых домов №№ 9, 10 в д.Дор, Шаховского района,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39-08 от 17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ШАХОВСКО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П Шаховского района "Стройзаказчи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П Шаховского района "Стройзаказчи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ео-Газ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пожарного водоема для садоводческого некоммерческого товарищества "Сокол" по адресу: МО, Клинский район, у д.Саньк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35-08 от 17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аньк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развития Московского региона г.Москвы (ГУП РМР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 Сервис-Проект ОАО - ЦС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реконструкции Шьинской межхозяйственной осушительной системы (II очередь) Луховиц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40-08 от 17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УХОВИ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 "Управление "Плодородие" "Управление по мелиорации земель и сельскохозяйственному водоснабжению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 "Управление "Плодородие" "Управление по мелиорации земель и сельскохозяйственному водоснабжению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 Сервис-Проект ОАО - ЦС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 реконструкции каналов и сооружений межхозяйственной сети (I-очередь) Павлово-Посад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43-08 от 17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АВЛОВО-ПОСАД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 "Управление "Плодородие" "Управление по мелиорации земель и сельскохозяйственному водоснабжению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 "Управление "Плодородие" "Управление по мелиорации земель и сельскохозяйственному водоснабжению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 Сервис-Проект ОАО - ЦС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реконструкции магистральных каналов, дамб-дорог и сооружений на осушительно-оросительной системе у д. Плюсково Клинского р-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42-08 от 17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Плюск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 "Управление "Плодородие" "Управление по мелиорации земель и сельскохозяйственному водоснабжению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 "Управление "Плодородие" "Управление по мелиорации земель и сельскохозяйственному водоснабжению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 Сервис-Проект ОАО - ЦС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прокладку газопровода высокого давления к д.Новомойгоры-д.Скородня-д.Боршово-д.Петрово Серебряно-Прудского р-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34-08 от 17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ЕБРЯНО-ПРУД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детского сада на 125 мест (корп. 29) мкр. 22 г.Балашиха М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36-08 от 17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АЛАШИХ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СК "ЖИЛСТРОЙ-СЕРВИ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ерсональначТворческая мастерская архитектора И.А.Поляк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7-ти 3-х секционного этажного жилого дома с нежилыми помещениями 1-го этажа и автостоянкой в цокольном этаже по адресу: МО, Красногорский район, д.Путилк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44-08 от 17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утилк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квацент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ОСИТАЛ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детской поликлиники на 200 посещений в смену по адресу: Моск. обл., г. Солнечногорск, ул. Дзержинского (переутверждение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3-1045-08 от 18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Стройинвест-Солнечногорс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ипроздрав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ногоэтажного жилого дома с нежилыми помещениями социально-бытового назначения по адресу: МО, Пушкинский р-н, пос. Софрино, ул. Тютчев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51-08 от 18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с. Софр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ВС-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проект ООО, г. Моск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подводящих водоводов от ул. Каскадная до 1-ой очереди комплексной застройки территории иловых площадок Люберецкой станции аэраци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52-08 от 18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Энергетика и Инженер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анал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9-ти секционного 15-17-ти этажного жилого дома (поз. К-1 по генплану) в микрорайоне Рекинцо-2 г. Солнечногорск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46-08 от 18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Стройинвест-Солнечногорс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Центр-Прогрес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17-ти этажного 4-х секционного жилого дома серии ПЗМ с первым нежилым этажом по адресу: Московская область, 1 очередь строительства территории иловых площадок Люберецкой станции аэрации, квартал 1, корпус 1в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48-08 от 18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ап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17 этажного 6-ти секционного жилого дома серии ПЗМ с первым нежилым этажом по адресу: Московская область, 1 очередь строительства территории иловых площадок Люберецкой станции аэрации, квартал 1, корпус №5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49-08 от 18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ап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17-ти этажного 4-х секционного жилого дома серии ПЗМ с первым нежилым этажом по адресу: Московская область,1 очередь строительства территории иловых площадок Люберецкой станции аэрации, квартал 1, корпус №1б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50-08 от 18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ап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производственно-торгового и складского комлекса по адресу: МО, Мытищинский р-н, вблизи пос. Нагорно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47-08 от 18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ило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пания Строй Групп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по строительству электроподстанции 110/35/10 кВ "Панфиловская" с ВЛ 110 и 35 кВ Волоколамского района с ячейками на подстанциях "Грибово", "Холстниково", "Волоколамская" по адресу: МО, Волоколамский район, д.Ждан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57-08 от 1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ЛОКОЛАМ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Ждан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падные электрические сети филиал МОЭСК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Северо-западный энергетический инжиниринговый центр" (СевЗапНТЦ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капитального ремонта системы вентиляции  в МУЗ "Синьковская участковая больница", расположенной по адресу: МО, Дмитровский р-н, пос. Ново-Синьк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56-08 от 1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правление здравоохранения г. Дмитр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правление здравоохранения г. Дмитр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дис строительно-проектный центр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: "Реконструкция газового оборудования и системы автоматики безопасности, контроля и регулирования котлов ДКВР-20/13 в котельной Теплосети г.Дубны, ул. Тверская, 20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55-08 от 1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ТО ГХ МУП г. 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ТО ГХ МУП г. 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Энерготехмонтаж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двух многоэтажных жилых домов по адресу: Московская область, Сергиево-Посадский район, пос. Березняки, в районе домов №№ 10 и 13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58-08 от 1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ГИЕВО-ПОСАД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ерезняки по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правление промышленного и капитального строительства при Администрации Сергиево-Посадского райо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аковец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ьво надземной многоэтажной стоянки на 247 м/мест (II очередь гаражного комплекса)по адресу: МО, г.Железнодорожный, мкр. "Ольгин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54-08 от 1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ЕЛЕЗНОДОРОЖ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монтажсервис 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роектэнерговентиляция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здания Общественного центра по адресу: МО, г.Одинцово, ул.Говоров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53-08 от 1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пания комплексных социально-экономических программ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пания комплексных социально-экономических программ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Газоснабжение ДНП "Водовод" и ДНП "Воря-1", расположенных по адресу: Московская область, Щелковский район, пос. Свердловский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59-08 от 22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вердловский по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ачное некоммерческое партнерство ВОДОВО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мышленные Технологии и Дизайн ООО - ПромТехДизай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утверждение проектно-сметной документации рабочего проекта на реконструкцию общежития и столовой и строительство теплого перехода из гостиницы в учебный корпус Московского областного учебного центра "Нахабино" в п.Нахабино Красногорского района (корректировк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60-08 от 22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РУКС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РУКС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пециализированное проектно-конструкторское бюро по ремонту и реконструкции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10-ти этажного 90-квартирного жилого дома со встроенно-пристроенными помещениями (магазином и офисными помещениями на 1-ом этаже) по адресу: МО, Истринский р-н, г. Дедовск, ул. Школьный проезд - ул. Ударн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62-08 от 23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Р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Истринского муниципального района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Истринского муниципального района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орговый дом "АСС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газоснабжение жилых домов с.Якоть Дмитров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64-08 от 23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Якоть 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Дмитровского МР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Дмитровского МР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общественно-жилого комплекса по адресу: Моск. обл., г. Пушкино, ул. Чехова д.1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70-08 от 23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рпорация ВИ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ектЦентр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жилого дома корп.9, ул. Зеленая, г.Люберцы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71-08 от 23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собстрой-2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аучно-исследовательский и проектный институт "Здрав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9-ти этажного 4-х секционного кирпичного жилого дома, расположенного по адресу: МО, Подольский р-н, п. Щапово, д. №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69-08 от 23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Щапово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струмент-инвес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Проектный институт гражданского строительства, планировки и застройки городов и поселков" (Гражданпроек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ногоярусной автостоянки по адресу: МО, г.Ивантеевка, ул. Хлебозаводск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61-08 от 23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ВАНТЕЕВ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нтажстрой ООО, г. Ивантеев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стромагорстрой ИСПО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"Реконструкцию Дома культуры им. Горького в г.Электросталь" по адресу: Моск. обл., г. Электросталь, ул. Корешкова д.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72-08 от 23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ЭЛЕКТРОСТАЛ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Комитет по строительству Администрации городского округа Электросталь Московской области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Комитет по строительству Администрации городского округа Электросталь Московской области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ПСП "ЭЛЛИ и 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реконструкции магистрального канала МК-4, дамб-дорог и сооружений на осушительной системе у д. Митинская Шатур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75-08 от 23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ШАТУ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Митинская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 "Управление "Плодородие" "Управление по мелиорации земель и сельскохозяйственному водоснабжению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 "Управление "Плодородие" "Управление по мелиорации земель и сельскохозяйственному водоснабжению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 Сервис-Проект ОАО - ЦС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 реконструкции межхозяйственных каналов, сооружений, насосных станций на мелиоративных  системах Яхромской поймы (VI очередь) в Дмитровском райо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73-08 от 23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 "Управление "Плодородие" "Управление по мелиорации земель и сельскохозяйственному водоснабжению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 "Управление "Плодородие" "Управление по мелиорации земель и сельскохозяйственному водоснабжению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 Сервис-Проект ОАО - ЦС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реконструкцию автодороги "Москва-Симферополь"-Холопово-Агафоново-Бяконтово" в Подольском р-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65-08 от 23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РСТРОЙСЕРВИС ЗАО, г. Подольс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реконструкции автодороги г. Талдом ул. Зины Голициной км 0-0.7 в Талдомском р-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67-08 от 23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АЛДОМ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ститут Дорожно-Мостового проектирования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реконструкции автодороги Тарусово-Ново-Никольское на участке км 2+000 - км 6+500 в Талдомском р-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68-08 от 23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АЛДОМ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ститут Дорожно-Мостового проектирования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реконструкцию автодороги "Крупино-Чисто-Перхурово" в Павлово-Посадском р-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66-08 от 23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АВЛОВО-ПОСАД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риентир ПСФ ЗАО, г. Моск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реконструкции межхозяйственных каналов, сооружений, насосных станций на мелиоративных системах Яхромской поймы (V очередь), расположенных В Дмитровском райо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74-08 от 23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 "Управление "Плодородие" "Управление по мелиорации земель и сельскохозяйственному водоснабжению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 "Управление "Плодородие" "Управление по мелиорации земель и сельскохозяйственному водоснабжению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 Сервис-Проект ОАО - ЦС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"Котельной оснащенной когенерационной установкой мощностью 0,47МВт для школы № 1" по адресу: МО, г.Щелково, ул.Школьн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63-08 от 23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 ЩМР "Строительство и инвестиции" (Стройинвест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 ЩМР "Строительство и инвестиции" (Стройинвест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НГ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"Многоэтажного жилого комплекса" по адресу: МО, г.Пушкино, мкр.Новая деревн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76-08 от 24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рпорация ВИ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стропроект" , г. Моск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гаражного комплекса, расположенного по адресу:  МО, Ногинский район, г.Электроугли, ул.Марьинск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77-08 от 24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Г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Электроугли г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рпорация Ликом-М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ЛИНМАРК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реконструкцию моста через р. Клязьму в створе улиц Ленина и 1905г. в г. Орехово-Зуево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80-08 от 24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ЕХОВО-ЗУЕ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 управления городскими дорогами - филиал ГУ МО УАДМО Мосавтодор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 управления городскими дорогами - филиал ГУ МО УАДМО Мосавтодор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ВТОМОСТ-ИНЖСЕРВИС  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завода по производству стеновых блоков и плит из автоклавного ячеистого бетона по адресу: МО, г.Коломна, Пирочинское шоссе, 25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81-08 от 24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ОМ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ЕХИНЖСТРОЙ М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Моспромтранс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строительства  Многотопливного Автомобильного Заправочного Комплекса (МАЗК), расположенного по адресу: Московская область, Шаховской район, вблизи д. Рождествено, с/п Раменско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78-08 от 24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ШАХОВСКО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Рождествен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ибур-Петрокон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ефтепродукт Концерн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проекта на строительство пивоваренного завода производительностью 300000 гекалитров в месяц в районе Волковского шоссе в г.Мытищ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86-08 от 24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трас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ительная компания ТЕМП-XXI век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Корректировка проекта на строительство Первого пускового комплекса офисно-деловых зданий в технико-внедренческой зоне г.Дубны Московской области" (уточнение сметной стоимости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92-08 от 24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Особые Экономические Зоны" (ОЭЗ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Особые Экономические Зоны" (ОЭЗ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е определе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торгового центра и кафе по адресу: МО, г.Одинцово, Красногорское шоссе (в районе д.38 по ул. Маршала Жуков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79-08 от 24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КФ "КАПРЕМ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льтернатива+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5-ти секционного 17-ти этажного жилого дома  по адресу: МО, г/о Химки, мкр.Сходня, корпус 15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00-08 от 24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ходня мкр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уппа компаний Жилищный капитал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проект-3 институт ГУ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двух 14-17-ти этажных жилых домов №№ 11, 13 в мкр. "Южный" по ул. Окружная в г. Лобне Московской области ( корректировка проекта в части "КЖ"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01-08 от 24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ОБН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мунстройресурс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ПА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реконструкцию базы отдыха "Яхрома" под спортивно-туристический комплекс с объектами инфраструктуры, расположенный по адресу: МО, Дмитровский район, д.Кур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99-08 от 24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арк Холидэ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Архитектурная мастерская "АРХИМЕД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производственной базы по адресу: МО, г. Люберцы, ул. Железнодорожная (1-я очередь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85-08 от 24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МонолитТех-3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комстрой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реконструкцию здания комбината бытового обслуживанияпо адресу: Московская область, Мытищинский район, д.Сорокино, пансионат "Клязьминское водохранилище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88-08 от 24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ироговский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проектархитектура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проектархитектура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проектархитектура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3-х этажного детского дошкольного  учреждения  на 150 мест, расположенного по адресу: МО, г.Химки, мкр. 6 "Новокуркин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87-08 от 24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егионстройкомплекс-ХХ1 ве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егионстройкомплекс-ХХ1 ве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рхитектура и общество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7-ти этажного жилого дома по адресу: МО, г.Реутов, мкр. 9А, Юбилейный пр., владение 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89-08 от 24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УТ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ВОД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Студия "ВИ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 строительства 15-19 этажного жилого дома ( литер 1) со встроенно-пристроенными помещениями общественного назначения и подземной автостоянкой по Фабричному проезду в г. Ивантеевк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84-08 от 24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ВАНТЕЕВ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регистр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ентябрь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АЗС с комплексом дорожного сервиса по адресу: Моск. обл., г. Бронницы, 57 км а/д М-5 "Урал", левая стор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93-08 от 24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РОННИ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Шелл нефть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ТЦКС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производственно-логистического корпуса по адресу: МО, Коломенский район., п.Радужный, д.45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83-08 от 24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ОМ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Радужный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.Т. Логистик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П СТК ПРОЕКТ-К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Реконструкция лицея (строительство пристройки) по адресу: Московская область, Истринский р-н, г. Дедовск, ул. Энергетиков, 15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94-08 от 24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Р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Истринского муниципального района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Истринского муниципального района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орговый дом "АСС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: "Реконструкция напорно-самотечных участков левой ветки канализационного коллектора "Егорьевск-Воскресенск" от р.п.Хорлово общей протяженностью 6,5 км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91-08 от 24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СКРЕС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Хорлово р.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интехс-Экология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интехс-Экология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интехс-Экология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станции обезжелезивания воды мощностью 18 000 м3/сут на ВЗУ-10 в г. Наро-Фоминске М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82-08 от 24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МУП г. Наро-Фоми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МУП г. Наро-Фоми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Ионообменные технологии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 строительства станции перегрузки твердых бытовых отходов мощностью 83000 тонн/год, расположенной в пределах административно-хозяйственной зоны полигона "Каргашино" в Мытищинском райо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90-08 от 24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лигон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лигон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рма Геополис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: "Пристройка к МДОУ Дашковский центр развития ребенка детский сад "Колобок", расположенного в п. Большевик Серпуховского муниципальн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96-08 от 24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ольшевик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Серпуховского муниципального райо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Серпуховского муниципального райо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ППФАиГ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Реконструкция и расширение детского сада №4 "Рябинка" по адресу:МО, г. Долгопрудный, ул. Железнякова, д. 16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95-08 от 24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ЛГОПРУД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ЮгБетонСтрой   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ЮгБетонСтрой   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ЮгБетонСтрой   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автостоянки на 400 легковых автомобилей по адресу: МО, Красногорский район, Павшинская пойма, IV-очередь строительства, корпус ГР 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98-08 от 24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авшинская пойма IV - очередь строит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УКС-4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УКС-4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анал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подземной автостоянки на 90 легковых автомобилей  по адресу: МО, Красногорский район, Павшинская пойма, IV-очередь строительства, корпус ГР 5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97-08 от 24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авшинская пойма IV-очередь стр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УКС-4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УКС-4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анал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проекта на строительство производственно-складской базы и многофункционального комплекса по адресу: МО, Мытищинский р-н, п. Птицефабрики. Водозаборные сооружени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-021-08 от 2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Птицефабрик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ОМАКС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ОМАКС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проекта многоэтажного общественно-жилого комплекса по адресу: Моск. обл., Ленинский р-н, д. Бутово (пересечение Варшавского и Расторгуевского шоссе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06-08 от 2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Бут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ехСтройЗаказ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руппа АБВ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  строительства 22-этажного жилого дома серии КОПЭ с первым жилым этажом, с размещением  в  нем квартир для инвалидов-колясочников, с пристроенным ЦТП-2 по адресу:  Московская область, I очередьстроительства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ииловых;площадок;Люберецкойстанции аэрации, 1 квартал, корп. №3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12-08 от 2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ап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22-этажного жилого дома серии КОПЭ с первым жилым этажом, с размещением  внем квартир для инвалидов-колясочников,  по адресу: Московская область, 1-ой очереди строительства территории иловых площадок Люберецкойстанции;аэрации , квартал 1, корпус №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13-08 от 2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ап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 строительства 22-этажного жилого дома серии КОПЭ с первым жилым этажом, с размещением в нем квартир для инвалидов-колясочников, расположенного по адресу: Московская область, I очередь строительства территориииловых площадок; Люберецкой;станцииаэрации, корп. 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11-08 от 2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ап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0-ти этажного 5-ти секционного многоквартирного жилого дома по адресу: Моск. обл., г. Электросталь, ул. Пушкина, стр. 37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18-08 от 2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ЭЛЕКТРОСТАЛ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рма Технополи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ехнополис-Гео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ногоэтажного жилого дома с подземной автостоянкой и бассейном по адресу: МО, г. Мытищи, ул. ак.Карги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08-08 от 2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ЛАВУКС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Мытищинская городская проектная мастерская" - МГП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центра продажи и технического обслуживания автомобилей по адресу: МО. г. Химки, Ленинградское ш., 23 км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17-08 от 2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ительная компания Первый Город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рма ИСТОКСтрой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ногоэтажного жилого дома (корп. 1) с объектами инженерной инфраструктуры по адресу: МО, г.Одинцово, мкр."Отрадное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09-08 от 2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инком-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альный научно-исследовательский и проектный институт жилых и общественных зданий ОАО (ЦНИИЭП ЖИЛИЩ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завершения строительства пожарного депо на 4 автомобиля по адресу: Московская область, п. Лотошино, ул. Ветеринарн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5-5-1114-08 от 2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и смет (5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ОТОШ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Лотош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пожспас ГУ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пожспас ГУ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нИнСтрой ПФК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"Реконструкцию и расширение фермы крупного рогатого скота до 1200 голов" по адресу: МО, Талдомский район, д.Старик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15-08 от 2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АЛДОМ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тарик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ельскохозяйственное предприятие - ТАЛДОМ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осНИПИагропром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газоснабжение автомойки на 2 поста с ремонтными мастерскими, расположенной по адресу: Московская область, г.Реутов, ул.Строителей, д.6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21-08 от 2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УТ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ЭГА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Балашихамежрайга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"Кафе" по адресу: МО, г.Одинцово, ул.М.Бирюзов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25-08 от 2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КФ "КАПРЕМ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льтернатива+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"Торгового центра с кафе", расположенного по адресу: МО, г.Одинцово, ул.Чики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24-08 от 2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КФ "КАПРЕМ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льтернатива+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жилых домов №№6, 7 со встроенными нежилыми помещениями и 2-х уровневым  подземным гаражом, расположенных по адресу: Московская область, Подольский район, Рязановский с/о, пос. Знамя Октября, мкр. "Родник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20-08 от 2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с. Знамя Октября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итель-плю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БМ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газопровода по 2-ой очереди строительства спортивно-туристического комплекса в д.Курово, Дмитровского района, М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23-08 от 2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Кур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Д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Проектный институт гражданского строительства, планировки и застройки городов и поселков" (Гражданпроек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реконструкции здания профилактория под жилой дом и строительство 3-х секционного 10-ти этажного жилого дома со встроенными помещениями общественного назначения по ул. Главная в г. Дедовск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07-08 от 2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ДОВ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энергосервис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Проектный институт гражданского строительства, планировки и застройки городов и поселков" (Гражданпроек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Строительство производственно-складской базы, ул. Заводская, г.Щелково, Московская область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22-08 от 2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орговый дом РГБ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Проектный институт горной химии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"Цеха по производству кварцевой муки"  на действующем предприятии по адресу: МО, Раменский район, с.Еганово, Раменский ГОК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16-08 от 2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Еганово 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аменский горно-обогатительный комбинат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Хасконинг Консультанты, Архитекторы и Инженеры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реконструкции производственной базы ООО "Мытищи" по адресу: МО, г. Мытищи, Олимпийский пр-т д.46 корп. 3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27-08 от 2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ытищи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ищепроект-2 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торгового комплекса по адресу: Московская область, Красногорский район, село Петрово-Дальнее, пос. Мечник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29-08 от 2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ИРЮЗА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ремстрой - 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проекта на строительство14-ти и 17-ти этажных жилых домов №9 и №10 по адресу: МО, г.Щербинка, ул.Спортивная (увеличение этажности жилого дома №9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31-08 от 2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РБИН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К ОТО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Проектный институт гражданского строительства, планировки и застройки городов и поселков" (Гражданпроек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ногоэтажных жилых домов со встроенными помещениями общественного назначения по адресу: МО, Одинцовский район. пос. Лесной городок, мкр. "Восточный" (поз.№ 1,2,3 по ГП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30-08 от 2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осточный мкр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Трест Мособлстрой №6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Трест Мособлстрой №6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"Реконструкция водозаборного узла №1 скважины №3 в г.п. Яхрома Дмитров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10-08 от 2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.п. Яхром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иокомпак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иокомпак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иокомпа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культурно-развлекательного центра по адресу: Моск. обл., г. Лобня, ул. Чайковского, 7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28-08 от 2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ОБН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бетон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ОФ "Строительный центр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"Универсального спортивного зала", расположенного по адресу: МО, г.Чехов, ул.Мира, д.9 (на территории гимназии №7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04-08 от 2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К Спецстрой-2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К Спецстрой-2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УСКОМ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проекта реконструкции и строительства туристско-торгового комплекса с центром обслуживания автотуристов "Абрамцево" по адресу: МО, Балашихинский район, 104 км МКАД, вблизи д.Абрамце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05-08 от 2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АЛАШИХ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плекс ООО г. Балаших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П МО "Мос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реконструкцию оздоровительного лагеря "Дубки" со строением №19 "Клуб" по адресу: МО, Раменский район, п.Кратово, ул.Горького, д. 6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26-08 от 2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Кратово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 Комбинат "Лесной" Росрезерв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 Комбинат "Лесной" Росрезерв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едприятие АРК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хирургического корпуса на 150 коек, расположенного по адресу: Московская область, г. Дмитров, ул. Больничн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03-08 от 2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 "Дмитровское Управление капитального строительства и ремонта" - ДУКСиР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 "Дмитровское Управление капитального строительства и ремонта" - ДУКСиР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ЮГПРОЕКТСТРОЙ ПС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ногоквартирного жилого дома корпус № 6 А 1-ой очереди строительства микрорайона № 15 г. Мытищи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02-08 от 2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овинтех-холдин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овинтех-холдин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итектурно-дизайнерская мастерская А.А. Чернихо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здания складского назначения  для хранения товаров народного потребления по адресу: Моск. обл., Ногинский р-н, п.г.т. Обухово, ул. Ленина, территория ООО "Пи Пласт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19-08 от 25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Г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г.т. Обух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и Плас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НТЕ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ехнополис-Гео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 "Реконструкция  существующих ВЛ 220 кВ Куркино - Радищево, ВЛ 220 кВ Пенягино - Шмелево, ВЛ110 кВ Тушино - Ангелово с образованием двухцепной  КВЛ 220 кВ  Западная  -  Герцево, двухцепной КВЛ 220 кВЗападная-ПавловскаяСлобода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КВЛ220кВ;;Павловская Слобода - Шмеле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36-08 от 26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Федеральная сетевая компания Единой энергетической системы" (ФСК ЕЭС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тделение дальних передач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МАЗС по адресу: МО, Раменский р-н, д. Кулаково, З7 км а/д "Москва-Челябинск" (лево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32-08 от 26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Кулак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ЛУКОЙЛ-Центрнефтепроду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РУП-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новых канализационных очистных сооружений в восточной части г. Электросталь, ул Рабочая стр. 35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34-08 от 26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ЭЛЕКТРОСТАЛ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лектростальское предприятие очистных сооружени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етроплан инжиниринг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 растворобетонного узла (второй пусковой комплекс производственно-эксплуатационной базы) Российского центра программирования в г. Дуб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37-08 от 26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собая экономическая зона Технико-внедренческого типа - ОЭЗ ТВТ Дубна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собая экономическая зона Технико-внедренческого типа - ОЭЗ ТВТ Дубна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онинтэкс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 строительства здания объединенного конструкторского бюро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вертолетного инженерного центра) в пос. Томилино Люберец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35-08 от 26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с. Томил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АКРИТИ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 Ис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1-й очереди строительство административно-коммунальной зоны пансионата "Клязьминское водохранилище" по адресу: МО, д.Сорокино, Мытищинского района, территория ЭАО Туристский комплекс "Клязьминское водохранилище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33-08 от 26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орокин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.К.В.-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Жилстройпроект ПИ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реконструкцию 8 - 9 этажей зоны 1 объекта недвижимости, расположенного по адресу: г. Москва, Пр.Мира, д. 7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53-08 от 2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СКВ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Мособлстройпрогрес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Мособлстройпрогрес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ный институт № 2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гостиницы, спортивного комплекса и коллектора по адресу: МО, Истринский район , Обушковское с/п, вблизи д.д. Захарово, Воронин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43-08 от 2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Р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оронин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РОКУС Интернэшнл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року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Расширения и технического перевооружения производственного комплекса ЗАО "Проплекс", расположенного по адресу: МО, г.Подольск, ул.Вишневая, д. 1 Б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42-08 от 2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плекс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ститут Моспроектстройиндустрия ГУ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Газоснабжение жилых домов пос.Новый д. Мендюкино Зарайского район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45-08 от 2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РАЙ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ендюкин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ЕСКХ Зарайского района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ЕСКХ Зарайского района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Газификация жилых домов д.Зайцево Зарайского района М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47-08 от 2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РАЙ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Зайце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ЕСКХ Зарайского района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ЕСКХ Зарайского района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"Газификацию жилых домов д.Журавна Зарайского района М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48-08 от 2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РАЙ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Журавна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ЕСКХ Зарайского района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ЕСКХ Зарайского района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 "Газоснабжение жилых домов д. Зименки Зарайского района М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49-08 от 2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РАЙ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Зименки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ЕСКХ Зарайского района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ЕСКХ Зарайского района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Газификаци жилых домов д.Федоровка Зарайского района  М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51-08 от 2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РАЙ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Федоровка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ЕСКХ Зарайского района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ЕСКХ Зарайского района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Газификация жилых домов пос. Масловский Зарайского района М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46-08 от 2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РАЙ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асловский по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ЕСКХ Зарайского района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ЕСКХ Зарайского района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Реконструкции здания Ногинского отделения сбербанка России № 2557 со строительством 6-ти этажной пристройки" по адресу: МО, г.Ногинск, ул. III Интернационала, д.113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54-08 от 2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ГИ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Сбербанк России Ногинское ОСБ №2557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Сбербанк России Ногинское ОСБ №2557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ИПРОНИИ РАН КПМ №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Реконструкция котельной "Инициативная" МУП "НПТО ЖКХ" по адресу: Московская область, г. Ногинск, ул. Самодеятельная, д.4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50-08 от 2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ГИ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ТО ЖКХ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ТО ЖКХ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идро-Сервис-Энерго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реконструкцию блоков А и В3, корпуса №5 ПЛК "Северное Домодедово" под производственные нужды ЗАО "Мультифлекс" по адресу: Моск. обл., г. Домодедово, м-н Северный, ул. Логистическая,д 1/3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63-08 от 2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вместное предприятие Евразия М4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СК Евразия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"Служебно-производственного здания со складскими помещениями ООО "Беннинг Пауэр Электроникс"  по адресу: МО, г.Домодедово, мкр. Северный, ул.Логистическая, д.2, участое № 1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61-08 от 2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ЕГА-СТРОЙ ООО, г. Домодедово (ИНН 5003061804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ЕГА-СТРОЙ ООО, г. Домодедово (ИНН 500306180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"Переустройство ВЛ-110кВ в кабель (на участке  от развилки воздушных линий на ПС "Нахабино" и ПС "Дедово" до реки Истра) по адресу: МО, Истринский район, н.п.Нахабино-д.Черная-д.Лобан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60-08 от 2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Р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Нахабино-Черная-лобан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Дайсон серви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энерго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 14-ти этажного 125-ти квартирного кирпичного жилого дома с мансардным этажом (№9 по ГП), расположенного  по адресу: Московская область, г. Подольск, проспект Ленина, дом №8А (почтовый адрес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52-08 от 2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лавГрадо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металломонтаж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АЗК по адресу: МО, 25 км а/д «Урал» Москва- Челябинск, левая стор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38-08 от 2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с. Томил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ЛУКОЙЛ-Центрнефтепроду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РУП-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газопровода к с.Болычево Волоколамского района М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76-08 от 2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ЛОКОЛАМ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олычево 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лиал ГУП МО "Мособлгаз" "Красногорскмежрайгаз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лиал ГУП МО "Мособлгаз" "Красногорскмежрайгаз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пец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Газопровод межпоселковый от ГРС Павлищево до д. Красный Стан Можай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41-08 от 2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ЖАЙ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Красный стан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азпром промгаз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аратовзапсибниипроект-2000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реконструкцию здания мастерских ЦВИД ООО "Арт Сити+" по адресу: МО, г. Бронницы, ул. Советская, д.155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40-08 от 2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РОННИ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т Сити +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радоинж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многофункционального административно-торгового комплекса, расположенного по адресу: Московская область, городской округ Химки, Ленинградское шоссе, вблизи участка ГГРП "Родион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44-08 от 2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Межрегиональная девелоперская компан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ажданстрой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"Бизнес-Центра" по адресу: МО, г.Ступино, ул.Первомайск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56-08 от 2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ТУП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Эгид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Эгид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ПРОЕКТ", г. Дуб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группы многоэтажных жилых домов  по адресу: МО, г.Химки, мкр.Подрезково, ул.Жаринова ( I - я очередь строительств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59-08 от 2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ЧС России Академия гражданской защит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ЧС России Академия гражданской защит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9-ти этажного 4-х секционного жилого дома со встроенно-пристроенными помещениями по адресу: МО, г.Дубна, мкр.5, дом № 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57-08 от 2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-Ком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-Ком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реконструкцию транспортной развязки в одном уровне на пересечении ул. Энергетиков и автодороги "Москва-Челябинск"-Гремячево в г. Дзержинский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67-08 от 2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ЗЕРЖ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ТМ-Дор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автодороги объезд Истринского гидроузла в Истринском р-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66-08 от 2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Р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ГипродорНии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комплекса автомобильного придорожного сервиса  по адресу: МО, Красногорский район, автомагистраль "Балтия", 23 км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58-08 от 2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23 км а/м "Балтия"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ИЖСКИЙ ТРАК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рхитектурная мастерская "Дмитрий Пшеничников и партнеры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газопровода к с. Муханово Сергиево-Посадского р-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77-08 от 2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ГИЕВО-ПОСАД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Мособлгаз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Мособлгаз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корректировки на строительство 17-ти этажного жилого дома со встроенными нежилыми помещениями и подземным паркингом в части устройстра 2-х уровневых квартир" по адресу: Моск. обл., г. Ивантеевка, Центральный проезд, д.7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55-08 от 2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ВАНТЕЕВ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ДВ-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актор-М Архитектурно-дизайнерское рекламное агентство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строительство водозаборного узла, расположенного в микрорайоне "Восточный" в пос. Лесной городок, Одинцовского района,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75-08 от 2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Трест Мособлстрой №6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СПО "Био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реконструкции ремонтной базы "Топ-Книга" в складскую базу в в части замены спринклерного пожаротушения на систему автоматической пожарной сигнализации, расположенной по адресу: Московская обл., Домодедовский р-н, д.Одинц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-022-08 от 2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Одинц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стройтрест №11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Проектный институт гражданского строительства, планировки и застройки городов и поселков" (Гражданпроек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чий проект  реконструкции мостового перехода через р.Пехорка на 0,7 км автомобильной дороги "МКАД-Крутицы-Железнодорожный-Ликино-Дулево" - Троицкое - Фенино - Руднево в Балашихинском районе Московской области      ;;;(;корректировка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чего;;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65-08 от 2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АЛАШИХ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Ф ТРАНСПРОЕКТ ЗАО; М-Дорсервис-Плюс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Газопровод к д. Торгашино Сергиево-Посад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78-08 от 2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ГИЕВО-ПОСАД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Торгаш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лиал ГУП МО Мособлгаз Сергиево-Посад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лиал ГУП МО Мособлгаз Сергиево-Посад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Строительство водопроводных сетей и канализационных коллекторов, тепловых сетей, прокладки сетей телекоммуникации, информационных сетей Российского центра программирования (первая очередь строительства площадки №1 ОЭЗ) особой экономическойзоныТВТ "Дубна" в г.Дубна М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73-08 от 2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Особые Экономические Зоны" (ОЭЗ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Особые Экономические Зоны" (ОЭЗ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собые экономические зоны - эксперт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обхода п. Авиационный от автодороги "Взлетная-Авиационная" до автодороги "Авиационная-Ловцово-Лямцино-МК" в Домодедовском р-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64-08 от 2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ГипродорНии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Реконструкция канализационной насосной станции "Чижовская"" по адресу: МО, г. Фрязино, ул. Барские пруды д.9, стр.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70-08 от 2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РЯЗ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К Спецстрой-2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К Спецстрой-2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руппа СКАД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реконструкции канализационной станции №7, расположенной по адресу: г. Раменско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5-1169-08 от 2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О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МУ 137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МУ 137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МУ 137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строительства водозаборного узла для хозяйственно-питьевого водоснабжения микрорайона №27 "А" в г. Балаших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4-1172-08 от 2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АЛАШИХ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апитал 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апитал 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ромышленная Горногеологическая Компания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Реконструкция станции биологической очистки хозяйственно-бытовых сточных вод до производительности 400 м3/сут для д. Муриково, Шахов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4-1168-08 от 2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ШАХОВСКО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урик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П Шаховского района "Стройзаказчи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П Шаховского района "Стройзаказчи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автозаправочного комплекса (АЗС с магазином) по адресу: МО, Ногинский район, с.Ямкино, ММК (Щелковское шоссе - а/д "Волга") км 35+50, левая стор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39-08 от 2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Г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Ямкино 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Магистраль-Н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РАССА-С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РАССА-СК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оительство 17-ти этажного 4-х секционного  жилого дома по адресу: МО, г.Сергиев Посад, на территории между ул.Строительная, Московское шоссе и территорией машиностроительного завода (по ГП дом № 2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62-08 от 2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ГИЕВ ПОСА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ЕвроИнвес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ЕвроИнвес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ный институт архитектуры и градостроительства ЗАО, г. Пятигорс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реконструкцию моста через р. Нерская В Воскресенском р-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71-08 от 29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СКРЕС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ститут Гипростроймост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3-х секционного 9-ти этажного кирпично-панельного жилого дома по адресу: МО, г. Егорьевск, ул. Сосновая, д. 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99-08 от 30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ЕГОРЬЕВ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Жилстрой", г. Егорьев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Жилстрой", г. Егорьев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ГПИ "ВЛАДИМИР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рекультивации загрязненных земель расположенных по адресу: Моск. обл.,г. Железнодорожный, ул. Автозаводская, мкр. "Центр-2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208-08 от 30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ЕЛЕЗНОДОРОЖ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еста-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еста-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Научный центр экспертиз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 на строительство административно-бытового и офисного здания по адресу: МО, г.Климовск, на пересечении улиц Театральная и Западн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08-08 от 30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МОВ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лимовская строительная компания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лимовская строительная компания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инж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Реконструкция существующего ресторана по адресу: МО, Одинцовский р-н, дер. Жуковк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06-08 от 30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Жуковк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Диском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Диском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ЭЛЕО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индивидуального жилого дома и дворовых построек, расположенного по адресу: Московская область, Одинцовский район, Горский с/о, с. Знаменское, участок №12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07-08 от 30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. Знаменско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У-84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У-84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Вэ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пристройки (операционного зала) к административному зданию инспекции, надстройки третьего этажа и гаража для служебного автотранспорта МРИ УФНС России №15 по Московской области в г. Звенигород, моск. обл., ул. Почтовая 35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82-08 от 30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ВЕНИГОРО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ФНС - Управление федеральной налоговой службы по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ФНС - Управление федеральной налоговой службы по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Архитектурное бюро "Арба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пристройки (операционного зала) к администратиному зданию инспекции, гаража для служебного автотранспорта и благоустройство территории здания ИФНС России по Рузскому р-ну Московской области по адресу : МО, г. Руза, ул. Революционная23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83-08 от 30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УЗ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ФНС - Управление федеральной налоговой службы по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ФНС - Управление федеральной налоговой службы по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Архитектурное бюро "Арба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7-ти этажного 4-х секционного жилого дома серии П44-Т с первым нежилым этажом и квартирами для МГН по адресу: МО, 1-я очередь строительства территории иловых площадок Люберецкой станции аэрации, квртал 2, корп. 5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01-08 от 30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еста-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еста-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ап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Строительство газопровода низкого давления, выходящего из существующего ГРПШ и газопровода-ввода в жилой дом №55а, расположенного по адресу: Московская область, Чеховский район, д. Кулак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02-08 от 30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Кулак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икулина Р.А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икулина Р.А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Гражданпроект", г.Серпух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Реконструкция ДК "Звездный" в пос.Красная Пахра, Подольского района М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205-08 от 30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Красная Пахра по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-3 филиал ОАО Главукс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-3 филиал ОАО Главукс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приборимпор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 "Реконструкция  станции подготовки воды из подземного источника с установкой обратного осмоса в системе водоснабжения завода по производству плавленных сыров, расположенного по адресу: Московская область, Раменский район, пос. РАОС, 16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86-08 от 30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с. РАОС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Хохланд Руссланд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П  НИИ  ВОДГЕ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 газификации  южной части п. Дорохово и д. Щелковка Руз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80-08 от 30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УЗ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Дорохово, д. Щелковк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ЕЗ Рузского района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ЕЗ Рузского района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ИиПИ Градостроительства ГУП М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фермы крупного рогатого скота на 800 голов в р-не д. Каверино Ступинского р-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203-08 от 30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ТУП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Кавер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Энерго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Энерго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Завод модульных конструкций "ТЕХЛАЙН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 производственно-складского здания по адресу: Московская область, г. Дзержинский, Денисьевский проезд, 1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97-08 от 30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ЗЕРЖ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 ЛЮК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 ЛЮК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ирма ПКБ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реконструкции существующего здания пункта приема стеклотары под офисное здание с сохранением пункта приема, расположенного по адресу: Московская область, г. Ступино, ул. Калинина, дом  №1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96-08 от 30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ТУП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ОСС-4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ОСС-4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ектно-строительное предприятие № 4" (ПСП-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 административного здания и реконструкцию тарной мастерской  по адресу: Московская область, г. Подольск, Пилотный переулок, д.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4-1198-08 от 30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СК "Док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СК "Док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рхитектоник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реконструкции очистных сооружений городского поселения Деденево Дмитров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5-1185-08 от 30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еденево г.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иокомпак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иокомпак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иокомпа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строительство   блочно-модульной котельной, мощностью 2,14 МВт (2-ая очередь) для  физкультурно-оздоровительного комплекса по адресу: Московская область, г. Талдом, МУ "Стадион" "Урожай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5-5-1184-08 от 30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и смет (5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АЛДОМ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К Спецстрой-2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К Спецстрой-2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нергомонтажремон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"Реконструкция ВЗУ и строительство станции обезжелезивания производительностью 2300 м3/сут по адресу: Московская область, Ногинский муниципальный район, д.Большое Буньково, ул. Ленинская, д.126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5-1190-08 от 30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Г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ольшое Буньк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Ногинского муниципального райо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Ногинского муниципального райо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нверсия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униципального жилого дома по адресу: Пушкинский район, г. п. Правдинский, в районе ул. 2-ая Проектн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5-5-1193-08 от 30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и смет (5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.п. Правдинский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ИКС Администрации Пушкинского райо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ИКС Администрации Пушкинского райо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СТ-Строй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офисного здания ООО "СДЛ-Инвест" по адресу: МО, г.Краснознаменск, ул. Победы, в районе дома № 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2-4-1204-08 от 30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результатов ИИ (2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ЗНАМЕ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ДЛ-Инвес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15 ЦНИИИ МО РФ им. Д.М.Карбышев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офисно-складского комплекса по сборке, хранению и реализации ПЭВМ по адресу: МО, Мытищинский р-н, Сгонниковский с/о, на 84-85 км МКАД в районе пересечения с 1-ый км Алтуфьевского ш., вл.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4-1195-08 от 30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ИКСТОР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ИКСТОР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Юнона Монета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реконструкцию станции обезжелезивания воды на водозаборном узле № 5, расположенного по адресу: МО, г.Солнечногорск, ул.Крупской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91-08 от 30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Солнечногорского МР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Солнечногорского МР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КВА-ХИМ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по бурению и обустройству разведочно-эксплуатационной скважины глубиной 175 м и реконструкции блока "G" насосной станции в филиале ОАО "Газпром" - Дом приемов "Богородское", расположенном по адресу: МО,Ленинскийрайон,;п/оВоскресенское,;д.Богородско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88-08 от 30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огородское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Газпром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льянс-В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реконструкцию ПС-110кВ "Горенки".  Перевод на 220 кВ с заходом ВЛ 220 кВ по адресу: Моск. обл., г. Балашиха, Объездное шоссе, вл 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89-08 от 30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АЛАШИХ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МОЭСК" (Московская объединенная электросетевая компания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энергосервис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пристройки к складу хранения охотничьих и рыболовных принадлежностей по адресу: МО, г.Мытищи, Волковское шоссе, владение 13А, стр.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81-08 от 30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КФ "Фасад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нтажстрой ООО, ИНН 77145063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Станция обезжелезивания на водозаборном узле №2 производительностью 10000 м3/сутки в г. Лыткарино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92-08 от 30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ЫТКАР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  г. Лыткарино 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  г. Лыткарино 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нверсия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реконструкцию ведомственной АЗС по адресу: МО, г.Ивантеевка, Центральный проезд, д. 2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79-08 от 30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ВАНТЕЕВ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Мострансавт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Мострансавт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олицелл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реконструкцию главного корпуса МУЗ "Центральная городская больница им. Гольца" по адресу: Моск. обл., г. Фрязино, ул. Московская д.7, стр.3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94-08 от 30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РЯЗ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инистрация г. Фряз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инистрация г. Фряз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ЮГПРОЕКТСТРОЙ ПС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группы многоэтажных жилых домов в мкр.  №7  Колычево г. Коломна Московской области (1-ая очередь строительств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00-08 от 30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ОМ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Интеграция и строительств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Интеграция и строительств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дорожно-эксплуатационной базы и асфальтобетонного завода  по адресу: МО, г. Дубна, 100 м на северо-восток от ориентира проезд Энергетиков, д.1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5-5-1209-08 от 30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и смет (5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ом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жилого дома переменной этажности по адресу: МО, г. Щелково-7, ул. Неделина (позиция по ГП №5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10-08 от 30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О</w:t>
            </w:r>
          </w:p>
          <w:p>
            <w:pPr>
              <w:pStyle w:val="Normal"/>
              <w:suppressAutoHyphens w:val="false"/>
              <w:rPr/>
            </w:pPr>
            <w:r>
              <w:rPr/>
              <w:t>(Щелково-7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арант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арант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пецстройпроект-ПКБ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"Инженерные сети и сооружения 1-ой очереди строительства участка № 1 жилого поселка ООО "Векград" вблизи села Озерецкое Дмитров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87-08 от 30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Озерецкое 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Векград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Векград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ква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ногоэтажного жилого дома по адресу: Моск. обл., г. Щелково-7, ул. Неделина (позиция по ГП №6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11-08 от 30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О</w:t>
            </w:r>
          </w:p>
          <w:p>
            <w:pPr>
              <w:pStyle w:val="Normal"/>
              <w:suppressAutoHyphens w:val="false"/>
              <w:rPr/>
            </w:pPr>
            <w:r>
              <w:rPr/>
              <w:t>(Щелково-7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арант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рантСтрой" , ИНН 7714512455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пецстройпроект-ПКБ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Реконструкция завода по производству упаковочных материалов ООО "Алкан Пэкеджинг Истра", расположенный по адресу: МО, Истринский район, д.Лешково, д. 206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21-08 от 31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Р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Лешк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Инжиниринговый центр "ГПП-1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Инжиниринговый центр "ГПП-1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Инжиниринговый центр "ГПП-1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реконструкции магазина "Южный", расположенного по адресу: Московская область, г. Красногорск, ул. Заводская, д.27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14-08 от 31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ЖС МОИС 1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ЖС МОИС 1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рма Весда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автоматической газовой котельной тепловой мощностью 4.2 МВт по адресу: Моск. обл., г. Клин, Пролетарский проезд, 18-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29-08 от 31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правление капитальным строительством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правление капитальным строительством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ком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: "Газоснабжение 12 капитальных жилых домов НП "Василево" в д. Василево Егорьев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226-08 от 31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ЕГОРЬЕ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асилево Н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асилево Н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СМА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Газоснабжение 2-х капитальных жилых домов СНТ "Малютка", расположенных  по адресу: Московская область, Ленинский район, вблизи д. Табол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28-08 от 31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Табол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Малютк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Малютк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 "Газораспределительная сеть для газоснабжения 4-х капитальных домов ЖСПКИЗ "Новая деревня" вблизи п. МИС Подоль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27-08 от 31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МИС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Жилищно-строительный потребительский кооператив Новая деревн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Жилищно-строительный потребительский кооператив Новая деревн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тепл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подземного гаража-стоянки со спортивно-развлекательным  и торгово-офисным центром по адресу:МО, г. Королев, мкр. Болшево,ул. Пушкинская д.17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20-08 от 31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РОЛЕ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казчикгор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казчикгор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-Стройинжиниринг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2-ой очереди специализированного спортивного зала на территории ГУ МО Софтбольного клуба "Карусель" по адресу: МО, Рузский район, пос.Тучково, ул.Советская, д. 17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4-5-1224-08 от 31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смет (4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УЗ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Тучково по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инистерство строительства Правительства Московской област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инистерство строительства Правительства Московской област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СК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24-этажного жилого дома с первым нежилым этажом на базе изделий серии И-155 №15 в микрорайоне № 8 г.Одинцово МО (повторное рассмотрение после доработки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32-08 от 31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МОСОБЛИНВЕСТСТРОЙ" («Московская областная инвестиционно-строительная компания» - МОИСК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МОСОБЛИНВЕСТСТРОЙ" («Московская областная инвестиционно-строительная компания» - МОИСК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Архитектура и градостроительство г.Одинцово и пригородной зоны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" Спортивно-оздоровительный комплекс ЗАО "Бецема", расположенного  по адресу: МО, г.Красногорск, Ильинское шоссе, 2-й км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2-4-1231-08 от 31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результатов ИИ (2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ЕЦЕМА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ЕЦЕМА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радо-Спец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многофункционального складского комплекса по адресу: Московская область, Наро-Фоминский район, Марушкинский сельский округ, вблизи д. Шарап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30-08 от 31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Шарап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тех-2-инжинирин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тех-2-инжинирин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марх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складского комплекса с административно-бытовыми помещениями, расположенного по адресу: Московская область, Дмитровский район, Габовский с/о, вблизи с. Озерецко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16-08 от 31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. Озерецко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ЕГ Инжинирин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ЕГ Инжинирин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ГПИ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"Производство по розливу и хранению питьевой воды ООО "ТП Логистик"" по адресу: МО, Истринский р-н, Павлово-Слободской с.о., д. Лешково, д.21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36-08 от 31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Р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Лешк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П Логисти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П Логисти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женерное бюро Ольдекоп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спортивного комплекса по ул. Шилова, 15б в г.Колом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23-08 от 31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ОМ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ордачев Дмитрий Вячеславович И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ордачев Дмитрий Вячеславович И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ажданпроект ОАО г. Колом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25-ти этажного 2-х секционного 505 квартирного жилого дома со встроенным детским садом по адресу: МО, г.Химки, мкр.Левобережный, ул.Совхозн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4-1222-08 от 31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егионстройкомплекс-ХХ1 ве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егионстройкомплекс-ХХ1 ве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рхитектурное бюро "Квадра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инженерных сетей и сооружений жилого комплекса с инженерной инфраструктурой по адресу: Московская область, Одинцовский р-н, Барвихинский с.о., вблизи деревни Раздоры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17-08 от 31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АРЦЕЛЬ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АРЦЕЛЬ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уппа Арк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 складского терминала "Технопарк "Родники" склад № 2" по адресу: МО, Раменский район, пос. Родники, ул.Трудовая, д.1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13-08 от 31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Родники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СК Московия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СК Московия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СК СТРОЙИНДУСТРИЯ 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4-22-х этажного  6-ти секционного жилого дома  с первым нежилым этажом и подземной автостоянкой по адресу: МО, г.Реутов. мкр. 9А, Юбилейный пр-т, вл. 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34-08 от 31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УТ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ВОД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ВОД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Студия "ВИ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учебно-методического корпуса НП "Ломоносовская школа-пансион" в пос. им. Тельмана Рамен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35-08 от 31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Тельмана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Ломоносовская школа-пансион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Ломоносовская школа-пансион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ТМ под руководством заслуженного архитектора России Бутусова А.Х.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дополнительных производственных, складских и офисных помещений ЗАО "ХОББИТ" по адресу: Московская область, г. Люберцы, Октябрьский проспект, д. 24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12-08 от 31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ХОББИ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ХОББИ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РКАД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реконструкции с дозагрузкой по высотной схеме и рекультивации полигона захоронения ТБО "Ядрово" по адресу: МО, Волоколамский р-н, д. Ядр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225-08 от 31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ЛОКОЛАМ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Ядр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Ядрово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Ядрово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еоспецэкология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реконструкции складского комплекса ООО "Оферта XXI"  (первая очередь строительства) в г. Щелково, ул. Буровая, д.3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38-08 от 31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гропромжилиндустрпроект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гропромжилиндустрпроект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марх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 складского комплекса, расположенного по адресу: Московская область, г. Королев, ул. Силикатная, д. 67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37-08 от 31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РОЛЕ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комплек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комплек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Жилспец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средней общеобразовательной школы на 40 классов (1000 уч.), корп.12, расположенной по адресу: МО, г.Химки, мкр.1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33-08 от 31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егионстройкомплекс-ХХ1 ве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егионстройкомплекс-ХХ1 ве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Моспроект" ПМ №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8-22-25-ти этажного 9-ти секционного жилого дома на изделиях КОПЭ с фасадами "Парус" по адресу: МО, г.Химки, мкр.7  "Новокуркино", корп. 15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18-08 от 31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егионстройкомплекс-ХХ1 ве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егионстройкомплекс-ХХ1 ве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рхитектура и общество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22-25-ти этажного 6-ти секционного жилого дома на изделия КОПЭ с фасадами "Парус"  по адресу: МО, г.Химки, мкр.7 "Новокуркино", корп.16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19-08 от 31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егионстройкомплекс-ХХ1 ве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егионстройкомплекс-ХХ1 ве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рхитектура и общество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реконструкцию стадиона "Орион", расположенного по адресу: МО, городской округ Железнодорожный, ул. Школьн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215-08 от 31.12.200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ЕЛЕЗНОДОРОЖ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роектэнерговентиляц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УЕЗ" г. Железнодорож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роектэнерговентиляция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5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sz w:val="20"/>
      <w:szCs w:val="20"/>
      <w:u w:val="single"/>
    </w:rPr>
  </w:style>
  <w:style w:type="character" w:styleId="HeaderChar">
    <w:name w:val="Header Char"/>
    <w:basedOn w:val="Style14"/>
    <w:qFormat/>
    <w:rPr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color w:val="000000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00FF00"/>
      <w:sz w:val="20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07:00Z</dcterms:created>
  <dc:creator>EgorovaEM</dc:creator>
  <dc:description/>
  <cp:keywords/>
  <dc:language>en-US</dc:language>
  <cp:lastModifiedBy>EgorovaEM</cp:lastModifiedBy>
  <dcterms:modified xsi:type="dcterms:W3CDTF">2009-12-15T07:42:00Z</dcterms:modified>
  <cp:revision>15</cp:revision>
  <dc:subject/>
  <dc:title>ЯНВАРЬ  2008 г</dc:title>
</cp:coreProperties>
</file>